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3"/>
        <w:gridCol w:w="191"/>
        <w:gridCol w:w="591"/>
        <w:gridCol w:w="591"/>
        <w:gridCol w:w="591"/>
        <w:gridCol w:w="432"/>
        <w:gridCol w:w="3050"/>
        <w:gridCol w:w="2288"/>
        <w:gridCol w:w="180"/>
        <w:gridCol w:w="223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Zatekformule"/>
              <w:rPr/>
            </w:pPr>
            <w:r>
              <w:rPr/>
              <w:t>Začátek formulář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17465 / 7-2218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ostel sv. Vavřinc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16249 / 7-2221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aple hřbitovní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31405 / 7-2231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řbito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náhr. Jana Vesel. přev. do OM Hodo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rPr>
                <w:rFonts w:ascii="Verdana" w:hAnsi="Verdana" w:cs="Verdana"/>
                <w:b/>
                <w:b/>
                <w:color w:val="FFFFFF"/>
                <w:sz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řbitov cikánský (koncentračního tábora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33433 / 7-2229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řbitov nový, z toho jen: pomník obětem fašism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47845 / 7-2235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židovský hřbito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p. p. 310/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46241 / 7-2226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ocha sv. Roch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na dvoře GVÚ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31246 / 7-2227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ocha sv. Vendelín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Maxima Gorkého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45070 / 7-2225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ousoší Piety pod Křížem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při silnici do Lažic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15531 / 7-2224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ousoší sv. Ann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45557 / 7-2223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loup se sochou P. Mar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Masarykovo nám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27590 / 7-7000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pomník generální stávky r. 192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talingradská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11351 / 7-8694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P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pomník Tomáše Garrigue Masary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nám. 17. listopadu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31706 / 7-2228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ocha hajní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nároží Gorkého a Fučíkov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47895 / 7-7207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čp.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jiná obytná stavb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talingradská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25548 / 7-2222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čp.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galerie Dům umění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Úprkov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10443 / 7-8510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P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čp.1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základní škol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Mírové nám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27138 / 7-2217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čp.2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záme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nám. Zámecké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11143 / 7-8659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P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čp.5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radnic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Masarykovo nám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jc w:val="center"/>
              <w:rPr>
                <w:rFonts w:ascii="Verdana" w:hAnsi="Verdana" w:cs="Verdana"/>
                <w:b/>
                <w:b/>
                <w:color w:val="FF0000"/>
                <w:sz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47896 / 7-7208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0000FF" w:val="clear"/>
              <w:rPr>
                <w:rFonts w:ascii="Verdana" w:hAnsi="Verdana" w:cs="Verdana"/>
                <w:b/>
                <w:b/>
                <w:color w:val="00FFFF"/>
                <w:sz w:val="17"/>
              </w:rPr>
            </w:pPr>
            <w:r>
              <w:rPr>
                <w:rFonts w:cs="Verdana" w:ascii="Verdana" w:hAnsi="Verdana"/>
                <w:b/>
                <w:color w:val="00FFFF"/>
                <w:sz w:val="17"/>
              </w:rPr>
              <w:t>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Hodoní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čp.?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far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Masarykovo nám.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</w:rPr>
              <w:t>M</w:t>
            </w:r>
          </w:p>
          <w:p>
            <w:pPr>
              <w:pStyle w:val="ZKonecformule"/>
              <w:rPr/>
            </w:pPr>
            <w:r>
              <w:rPr/>
              <w:t>Konec formulář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památkově chráněné objekty, které v Hodoníně js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13:00Z</dcterms:created>
  <dc:creator>146198</dc:creator>
  <dc:description/>
  <dc:language>en-US</dc:language>
  <cp:lastModifiedBy>Mertová</cp:lastModifiedBy>
  <dcterms:modified xsi:type="dcterms:W3CDTF">2005-05-23T11:13:00Z</dcterms:modified>
  <cp:revision>2</cp:revision>
  <dc:subject/>
  <dc:title/>
</cp:coreProperties>
</file>