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de posílám několik londýnských památek místo té práce na archiv, jak jsme se dohodl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ndý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ckinghamský palác</w:t>
      </w:r>
    </w:p>
    <w:p>
      <w:pPr>
        <w:pStyle w:val="Normal"/>
        <w:spacing w:lineRule="auto" w:line="360"/>
        <w:rPr/>
      </w:pPr>
      <w:r>
        <w:rPr/>
        <w:t>Je to královská rezidence z minulého století a domov královské rodiny. Je obklopen parkem. Turisté sem přicházejí, aby viděli střídání stráží. Hlídka nosí červený kabátec s černou helmicí nazývanou medvěd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ower</w:t>
      </w:r>
    </w:p>
    <w:p>
      <w:pPr>
        <w:pStyle w:val="Normal"/>
        <w:spacing w:lineRule="auto" w:line="360"/>
        <w:rPr/>
      </w:pPr>
      <w:r>
        <w:rPr/>
        <w:t>Nejstarší částí Toweru je White Tower. Nacházejí se tam korunovační klenoty. Tower je chráněn Beefeat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ower Bridg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tevírá se, když lodě chtějí projet. Jsou zde dvě věže, uvnitř nichž se nachází přístroj pro otevření Tower Brid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tedrála sv. Pavla</w:t>
      </w:r>
    </w:p>
    <w:p>
      <w:pPr>
        <w:pStyle w:val="Normal"/>
        <w:spacing w:lineRule="auto" w:line="360"/>
        <w:rPr/>
      </w:pPr>
      <w:r>
        <w:rPr/>
        <w:t>Je jednou z nejvýznamnějších katedrál. Zde byli také oddáni princ Charles a princezna Diana v roce 198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tional Gallery</w:t>
      </w:r>
    </w:p>
    <w:p>
      <w:pPr>
        <w:pStyle w:val="Normal"/>
        <w:spacing w:lineRule="auto" w:line="360"/>
        <w:rPr/>
      </w:pPr>
      <w:r>
        <w:rPr/>
        <w:t>Nachází se na Trafalgar Square. Jsou zde umístěna díla těch nejslavnějších malířů: malby Raffaelovy, Donatelovy, Madona ve skalách od Leonarda da Vinciho, která zde má zvláštní místnost, Slunečnice Vincenta van Gogha 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7:00Z</dcterms:created>
  <dc:creator>Stubňa</dc:creator>
  <dc:description/>
  <dc:language>en-US</dc:language>
  <cp:lastModifiedBy>Daniel Drápala</cp:lastModifiedBy>
  <dcterms:modified xsi:type="dcterms:W3CDTF">2005-06-30T14:17:00Z</dcterms:modified>
  <cp:revision>2</cp:revision>
  <dc:subject/>
  <dc:title>Londýn</dc:title>
</cp:coreProperties>
</file>