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řepis archiválie</w:t>
      </w:r>
    </w:p>
    <w:p>
      <w:pPr>
        <w:pStyle w:val="Heading1"/>
        <w:ind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ind w:firstLine="708"/>
        <w:rPr/>
      </w:pPr>
      <w:r>
        <w:rPr/>
        <w:t>Úvodní stránka</w:t>
      </w:r>
    </w:p>
    <w:p>
      <w:pPr>
        <w:pStyle w:val="Normal"/>
        <w:rPr/>
      </w:pPr>
      <w:r>
        <w:rPr/>
        <w:t xml:space="preserve">Řeči na svatební služby </w:t>
      </w:r>
    </w:p>
    <w:p>
      <w:pPr>
        <w:pStyle w:val="Normal"/>
        <w:rPr/>
      </w:pPr>
      <w:r>
        <w:rPr/>
        <w:t>Vůbec vydané pro Družby, pro slechetné mládence, jenž připíjejí o věnce pannám, družičkám s libostí všem pánům hostum s rad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žto jsou také přibané, písně na svadbách zpívané, staré i nově složené v slušných místech přilo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prv (</w:t>
      </w:r>
      <w:r>
        <w:rPr>
          <w:b/>
          <w:bCs/>
          <w:i/>
          <w:iCs/>
        </w:rPr>
        <w:t>neyprv</w:t>
      </w:r>
      <w:r>
        <w:rPr/>
        <w:t xml:space="preserve"> – </w:t>
      </w:r>
      <w:r>
        <w:rPr>
          <w:i/>
          <w:iCs/>
        </w:rPr>
        <w:t>záporka není vidět</w:t>
      </w:r>
      <w:r>
        <w:rPr/>
        <w:t>) složené prozatím, v roku (a) šedesátým pátým. Od sprostého jen sedláka Františka Jana Vaváka (</w:t>
      </w:r>
      <w:r>
        <w:rPr>
          <w:i/>
          <w:iCs/>
        </w:rPr>
        <w:t>psáno s dvojitým W</w:t>
      </w:r>
      <w:r>
        <w:rPr/>
        <w:t>) ve vsi Milč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nečitelné</w:t>
      </w:r>
      <w:r>
        <w:rPr/>
        <w:t xml:space="preserve"> </w:t>
      </w:r>
      <w:r>
        <w:rPr>
          <w:i/>
          <w:iCs/>
        </w:rPr>
        <w:t>slovo</w:t>
      </w:r>
      <w:r>
        <w:rPr/>
        <w:t xml:space="preserve"> – </w:t>
      </w:r>
      <w:r>
        <w:rPr>
          <w:i/>
          <w:iCs/>
        </w:rPr>
        <w:t>chybí kus papíru</w:t>
      </w:r>
      <w:r>
        <w:rPr/>
        <w:t>) od něho zmnožené, a do tisku položené roku, v němž všichni zpíváme, po hrozném boji žádá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 učinit hospodine!</w:t>
      </w:r>
    </w:p>
    <w:p>
      <w:pPr>
        <w:pStyle w:val="Normal"/>
        <w:rPr/>
      </w:pPr>
      <w:r>
        <w:rPr/>
        <w:t>Ať zem Čechů odpočine</w:t>
      </w:r>
    </w:p>
    <w:p>
      <w:pPr>
        <w:pStyle w:val="Normal"/>
        <w:numPr>
          <w:ilvl w:val="0"/>
          <w:numId w:val="2"/>
        </w:numPr>
        <w:rPr/>
      </w:pPr>
      <w:r>
        <w:rPr/>
        <w:t>176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firstLine="360"/>
        <w:rPr/>
      </w:pPr>
      <w:r>
        <w:rPr/>
        <w:t>Část předmluvy</w:t>
      </w:r>
    </w:p>
    <w:p>
      <w:pPr>
        <w:pStyle w:val="Normal"/>
        <w:rPr/>
      </w:pPr>
      <w:r>
        <w:rPr/>
        <w:t>Předmluva</w:t>
      </w:r>
    </w:p>
    <w:p>
      <w:pPr>
        <w:pStyle w:val="Normal"/>
        <w:rPr/>
      </w:pPr>
      <w:r>
        <w:rPr/>
        <w:t>Vůbec všem povědomo bude, jak starodávný jest způsob a obyčej u všech národů, a ve všech náboženství do stavu manželského v radost a s veselím v shromaždění lidu vstupovati; a od toho sezvání svedení a shromáždění lidu, slove v naší české řeči: svadba, neb svod lidu v jedno. Aniž chybeno jest od slova zvání, kdyby se svadba, aneb: svod (</w:t>
      </w:r>
      <w:r>
        <w:rPr>
          <w:i/>
          <w:iCs/>
        </w:rPr>
        <w:t>první písmeno chybí</w:t>
      </w:r>
      <w:r>
        <w:rPr/>
        <w:t xml:space="preserve"> – </w:t>
      </w:r>
      <w:r>
        <w:rPr>
          <w:b/>
          <w:bCs/>
          <w:i/>
          <w:iCs/>
        </w:rPr>
        <w:t>ř</w:t>
      </w:r>
      <w:r>
        <w:rPr/>
        <w:t>)eklo. Ale při starém zůstává nebo svedení ženicha s nevěstou, jakožto dvou lidí v jedno, vlastně slove svadba, byť ani jiných při tom nebylo. Odkudž i v latině slove: NUBTIAE, jako: dychtivé spojení, neb: sejití se v jedno. Německy slove HOCHZEIT, vysoký čas. Jako nazýváme: vysoký  stav, vyvýšenost, něco obzvláštního a vzácného, tak -pojě (</w:t>
      </w:r>
      <w:r>
        <w:rPr>
          <w:i/>
          <w:iCs/>
        </w:rPr>
        <w:t>chybí kousek papíru na začátku slova</w:t>
      </w:r>
      <w:r>
        <w:rPr/>
        <w:t>) spojení manželstva jest vzácný a ve(</w:t>
      </w:r>
      <w:r>
        <w:rPr>
          <w:b/>
          <w:bCs/>
          <w:i/>
          <w:iCs/>
        </w:rPr>
        <w:t>lký</w:t>
      </w:r>
      <w:r>
        <w:rPr>
          <w:i/>
          <w:iCs/>
        </w:rPr>
        <w:t xml:space="preserve"> – chybí kousek papíru</w:t>
      </w:r>
      <w:r>
        <w:rPr/>
        <w:t>) čas svatý.</w:t>
      </w:r>
    </w:p>
    <w:p>
      <w:pPr>
        <w:pStyle w:val="Normal"/>
        <w:rPr/>
      </w:pPr>
      <w:r>
        <w:rPr>
          <w:rFonts w:eastAsia="Symbol" w:cs="Symbol" w:ascii="Symbol" w:hAnsi="Symbol"/>
        </w:rPr>
        <w:t></w:t>
      </w:r>
      <w:r>
        <w:rPr/>
        <w:t>…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Družba. Slove od druhu, druh ženicha, protože jest druhý po ženichovi a jeho při manželství potřebností říditel. Slove také zpráv(</w:t>
      </w:r>
      <w:r>
        <w:rPr>
          <w:b/>
          <w:bCs/>
          <w:i/>
          <w:iCs/>
        </w:rPr>
        <w:t>ce</w:t>
      </w:r>
      <w:r>
        <w:rPr/>
        <w:t xml:space="preserve">? – </w:t>
      </w:r>
      <w:r>
        <w:rPr>
          <w:i/>
          <w:iCs/>
        </w:rPr>
        <w:t>chybí kousek papíru</w:t>
      </w:r>
      <w:r>
        <w:rPr/>
        <w:t>) svadby, že celou svadbu řídí a spravuje, všecko v své pozornosti má. Odkudž i spasitel náš, když v Rány Galilejské na svadbě víno z vody učiniti ráčil, neyprv družbovi ukázati poručil řka: Neste vrchnímu zprávci svadby. Jan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</w:t>
      </w:r>
      <w:r>
        <w:rPr>
          <w:i/>
          <w:iCs/>
        </w:rPr>
        <w:t>Kurzívou jsou psány mé vstupy, domněnky. Přepsala jsem text s tehdejšími pravopisnými pravidly, tedy s písmenem „d“ ve slově svatba = svadba; nebo „z“ ve slově správce = zprávce. Podle zákonitostí trankskripce jsem ale přepisovala W na V, podobně G na J – na začátku slova. Jsou to totiž jen grafické změny, četli se jako dnes.</w:t>
      </w:r>
    </w:p>
    <w:p>
      <w:pPr>
        <w:pStyle w:val="Normal"/>
        <w:rPr/>
      </w:pPr>
      <w:r>
        <w:rPr>
          <w:i/>
          <w:iCs/>
        </w:rPr>
        <w:t>Kopii textu vám donesu nejpozději 30.6.2005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49:00Z</dcterms:created>
  <dc:creator>hsvob</dc:creator>
  <dc:description/>
  <dc:language>en-US</dc:language>
  <cp:lastModifiedBy>hsvob</cp:lastModifiedBy>
  <dcterms:modified xsi:type="dcterms:W3CDTF">2005-06-27T15:45:00Z</dcterms:modified>
  <cp:revision>1</cp:revision>
  <dc:subject/>
  <dc:title>Přepis archiválie</dc:title>
</cp:coreProperties>
</file>