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věrečná práce do kurzu Mezi postavou a tělem: aspekty filmového here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mínkou zakončení je odevzdání práce v rozsahu 6-10 normostran (1800 znaků na normostranu vč. mezer a pozn.p.č.), v níž se zaměříte na problém související s látkou přednášky. </w:t>
      </w:r>
    </w:p>
    <w:p>
      <w:pPr>
        <w:pStyle w:val="Normal"/>
        <w:rPr/>
      </w:pPr>
      <w:r>
        <w:rPr/>
        <w:t xml:space="preserve">Práce se musí opírat o analýzu konkrétního materiálu (rozbor. hereckého stylu, a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y tematických okruhů (s příklady témat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smus a naturalismus hereckého projevu (např. realistické tendence v animovaném filmu: </w:t>
      </w:r>
      <w:r>
        <w:rPr>
          <w:i/>
        </w:rPr>
        <w:t xml:space="preserve">Shrek </w:t>
      </w:r>
      <w:r>
        <w:rPr/>
        <w:t>/Andrew Adamson-Vicky Jenson, 2001/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hrávání a camp: performační/ostentativní podoby filmového herectví (např. herectví ve filmech Václava Krš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ové a kontextové působení hvězdy (např.filmy „o hvězdách“&amp; </w:t>
      </w:r>
      <w:r>
        <w:rPr>
          <w:i/>
        </w:rPr>
        <w:t xml:space="preserve">Dannyho parťáci 2 </w:t>
      </w:r>
      <w:r>
        <w:rPr/>
        <w:t>/Steven Soderbergh, 2004/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jako „performance text“; filmy „o herectví“ – analýza filmového textu jako pole kontrastních hereckých stylů, např. </w:t>
      </w:r>
      <w:r>
        <w:rPr>
          <w:i/>
        </w:rPr>
        <w:t xml:space="preserve">Sunset Blvd. </w:t>
      </w:r>
      <w:r>
        <w:rPr/>
        <w:t>/Billy Wilder, 1950/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a stereotypy; herectví a žánr (např. „chcípák“ v českém/světovém film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ýrazy maskulinity/femininity (např. muži a ženy ve filmech noir, přehrávání ženství neboli „masquarade“ v projevu femmes fatales: </w:t>
      </w:r>
      <w:r>
        <w:rPr>
          <w:i/>
        </w:rPr>
        <w:t>Double Indemnity</w:t>
      </w:r>
      <w:r>
        <w:rPr/>
        <w:t xml:space="preserve"> /Billy Wilder, 1944/ a </w:t>
      </w:r>
      <w:r>
        <w:rPr>
          <w:i/>
        </w:rPr>
        <w:t xml:space="preserve">The Big Sleep </w:t>
      </w:r>
      <w:r>
        <w:rPr/>
        <w:t>/Howard Hawks, 1946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de pouze o návrhy a tematické okruhy, kterými se můžete, ale nemusíte inspirovat. Vybízím vás tímto k hledání témat vlastních.</w:t>
      </w:r>
    </w:p>
    <w:p>
      <w:pPr>
        <w:pStyle w:val="Normal"/>
        <w:rPr/>
      </w:pPr>
      <w:r>
        <w:rPr/>
        <w:t xml:space="preserve">Vybrané téma s vámi rád prokonzultuji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b/>
          <w:u w:val="single"/>
        </w:rPr>
        <w:t>V práci nesmí chybět</w:t>
      </w:r>
      <w:r>
        <w:rPr/>
        <w:t xml:space="preserve">: literatura, citace všech použitých zdrojů a filmografie – za závazná v tomto ohledu považujte </w:t>
      </w:r>
      <w:r>
        <w:rPr>
          <w:b/>
          <w:u w:val="single"/>
        </w:rPr>
        <w:t>pravidla písemných prací</w:t>
      </w:r>
      <w:r>
        <w:rPr/>
        <w:t xml:space="preserve"> uvedená na: </w:t>
      </w:r>
      <w:r>
        <w:rPr>
          <w:rStyle w:val="InternetLink"/>
        </w:rPr>
        <w:t>http://</w:t>
      </w:r>
      <w:hyperlink r:id="rId2">
        <w:r>
          <w:rPr>
            <w:rStyle w:val="InternetLink"/>
          </w:rPr>
          <w:t>www.phil.muni.cz/fav/pravidla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Deadline pro odevzdání</w:t>
      </w:r>
      <w:r>
        <w:rPr/>
        <w:t xml:space="preserve">: </w:t>
      </w:r>
      <w:r>
        <w:rPr>
          <w:b/>
          <w:u w:val="single"/>
        </w:rPr>
        <w:t>26. června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fav/pravid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3:00Z</dcterms:created>
  <dc:creator>x</dc:creator>
  <dc:description/>
  <dc:language>en-US</dc:language>
  <cp:lastModifiedBy>x</cp:lastModifiedBy>
  <dcterms:modified xsi:type="dcterms:W3CDTF">2005-04-21T16:40:00Z</dcterms:modified>
  <cp:revision>14</cp:revision>
  <dc:subject/>
  <dc:title/>
</cp:coreProperties>
</file>