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ab/>
        <w:tab/>
        <w:tab/>
        <w:tab/>
        <w:tab/>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pPr>
      <w:r>
        <w:rPr>
          <w:rFonts w:cs="Book Antiqua" w:ascii="Book Antiqua" w:hAnsi="Book Antiqua"/>
          <w:color w:val="000000"/>
          <w:sz w:val="28"/>
        </w:rPr>
        <w:tab/>
        <w:tab/>
        <w:tab/>
      </w:r>
      <w:r>
        <w:rPr>
          <w:rFonts w:cs="Book Antiqua" w:ascii="Book Antiqua" w:hAnsi="Book Antiqua"/>
          <w:b/>
          <w:color w:val="000000"/>
          <w:sz w:val="28"/>
        </w:rPr>
        <w:t>MOEDER3LOGIE</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pPr>
      <w:r>
        <w:rPr>
          <w:rFonts w:cs="Book Antiqua" w:ascii="Book Antiqua" w:hAnsi="Book Antiqua"/>
          <w:b/>
          <w:color w:val="000000"/>
          <w:sz w:val="28"/>
        </w:rPr>
        <w:tab/>
        <w:tab/>
        <w:tab/>
      </w:r>
      <w:r>
        <w:rPr>
          <w:rFonts w:cs="Book Antiqua" w:ascii="Book Antiqua" w:hAnsi="Book Antiqua"/>
          <w:color w:val="000000"/>
          <w:sz w:val="28"/>
        </w:rPr>
        <w:t>Ali-Ben Horsting, Bram Coopmans, Erik Whien (spel)</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Rob de Graaf (teks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Huis van Bourgondië, Maastricht (productie)</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ab/>
        <w:tab/>
        <w:tab/>
        <w:tab/>
        <w:tab/>
        <w:t>Ali-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ik gedaan wat je van me vroeg?</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n ik geworden wie je wilde dat ik wer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raag ik de goede kler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n ik niets verget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al ik het altijd onthoud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Lijk ik op he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eet ik aan wie ik het allemaal te danken heb?</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n dit gewoonten waarmee jij het eens kunt zij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ik smaa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Verdien ik genoeg?</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ik de juiste weg gekozen en gebruik ik de woorden die jou bevall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jij gedachten die ik nooit zou kunnen rad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ik gedachten die jij niet ken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ik die tas voor je gekoch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oop je dat ik iets zeg over die ketting die je draag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g je tegen jezelf dat het juist goed is dat ik toch anders ben dan jij ooit had gehoop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s het stil in de kamer wanneer ik ben vertrokk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Kijk je uit het raam en denk je heel even dat ik het ben die daar aan komt lop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cht je al heel lang op iets dat maar niet komen wil?</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u je me soms aan willen raken, alsof ik nog een kind wa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gin ik eindelijk een beetje volwassen te word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Kun je me volg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ik gezegd wat ik moest zegg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g ik het op zo’n manier dat jij het kunt begrijp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n ik je voor, nu?</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n ik verder dan jij?</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e je hoe ik van je wegloop en probeer je niet ontevreden te zij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ben jullie nu eindelijk begrepen dat je niet altijd alles begrijpen kun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al ik je straks wassen, als je een oude vrouw ben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Stel ik je niet teleur?</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Stel dat je zou weten wat je nu we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zou ik nog steeds alles hetzelfde hebben ged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weet je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kun je niet zeg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at w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ou me altijd hebben losgemaa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vrij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ntdaan van die dru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g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geloof je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s je altijd al had ge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vrijheid niet besta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je niets anders kunt zijn dan het kind v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weet toch dat je dat be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t je nooit iets anders zijn zul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is niet waa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weg geg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kon dat en ik deed het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het moment no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ie de trui nog voor me die ze droeg toen ik me omdraai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tas die ik droeg was zwaar en ik had de deur al geopen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keek me aan en ze zei niet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lachte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moet nog iets hebben gezegd - ik weet niet meer w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toen ben ik naar buiten gelop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zonnige lucht van een februari-ochtend tegemo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kunt niet zeggen dat dat niet besta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kunt niet zeggen dat er geen vrijheid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het ged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alle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buitenste laag van je huid is alleen, missch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ie staat in contact met de dingen om je he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direct daaronder zit wie je echt be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ben je niet alleen en niet vrij</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ben je verbonden met je herkom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us als je dat al van tevoren had ge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ad je dan al die moeite ged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 had ik anders kunnen do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altijd een idee geha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idee van wat ik wil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idee van bewegin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denkt: wat ik weg denk verdwij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kijkt om en je ziet niets me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is wat ik wi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vrijdin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zaamhei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Ruimt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tdat je beter kij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tdat je met je ogen knipper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Kij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Daar staat ze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rouw op je te wach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glimlach vol begrip</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Heading1"/>
        <w:ind w:left="1395" w:right="-23" w:hanging="0"/>
        <w:rPr/>
      </w:pPr>
      <w:r>
        <w:rPr/>
        <w:t>Stoel 1 wordt opgebra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hi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kijk goed om me he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moet altijd weten of alles veilig is voor jou</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geef je alles wat je nodig heb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lucht en het licht en de warmt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krijgt het allemaal van mij</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eg zoveel, maar jij hoeft niet te luist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alles wat jij niet be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ij bent het middelpunt</w:t>
      </w:r>
    </w:p>
    <w:p>
      <w:pPr>
        <w:pStyle w:val="Heading1"/>
        <w:ind w:left="1395" w:right="-23" w:hanging="0"/>
        <w:rPr>
          <w:i w:val="false"/>
          <w:i w:val="false"/>
        </w:rPr>
      </w:pPr>
      <w:r>
        <w:rPr>
          <w:i w:val="false"/>
        </w:rPr>
        <w:t>En ik ben de wereld daaromhe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je iets vra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doe het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Van weten word je moe en verdrietig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steek een sigaret op en ik roo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erwijl ik de blauwe lucht uitblaas kijk ik naar de rode vegen die mijn lippen achterlaten op het filt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strijk met mijn hand langs mijn haar - altijd onzeker of het wel goed zi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honger - maar ik weet dat ik daar niet aan toe mag ge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mijn buik aanraken - maar ik weet dat ik dat niet zal do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dag duurt lan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ijn kleding glanst beschaafd, het zijn de beste stoff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dag duurt lang, wanneer je alleen maar je gedachten heb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steek nog een sigaret op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ien op een dag, meer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ie handen... altijd een beetje te grof en te groot gewee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agels gezon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het kunnen beden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altijd al kunnen weten dat er een dag zou komen waarop ik zit en wacht en kijk naar wat je niet kunt z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het resta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het dovende vuur, ik ben wat overblijft als al het andere vertrokken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nen nog goed, heupen te zwaar gewor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weten niet wie ik ben - ze hebben het nooit ge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de geschiedenis van een honger die zij niet kenn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niet altijd hun moeder gewee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en ik een meisje was heb ik alles ged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overal gezocht naar iemand aan wie ik het geven ko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emand... steeds weer een and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s wat ze van me vroe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st dat ik sterk zou worden als ik bereid was om alles te onderg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heb op mijn knieën gezeten - een van hen stond voor me met zijn losgeknoopte broek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liet mij mond doen wat hij wilde - mijn neiging om te braken moest ik overwinn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Mijn handen zochten steun om zijn bovenbenen - ik sloot mijn ogen maar hij trok me aan mijn haar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t>
      </w:r>
      <w:r>
        <w:rPr>
          <w:rFonts w:cs="Book Antiqua" w:ascii="Book Antiqua" w:hAnsi="Book Antiqua"/>
          <w:color w:val="000000"/>
          <w:sz w:val="28"/>
        </w:rPr>
        <w:t>Blijven kij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moet blijven kij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was goe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maakte me ster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voedde mijn hong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was niet alleen, die jon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rie anderen keken naar wat ik bij hem deed en ik wist dat zij op het zelfde reken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dachten dat ze mij iets aandeden missch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wist dat ik kreeg waar ik om vro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ong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Geen namen, alleen maar geur, alleen maar licha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er heerste 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veranderd, aan de buitenka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koortsblik is verdwenen uit mijn ogen, mijn bewegingen werden beheerst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in plaats van de velen zonder naam kwam er telkens één, van wie ik wél wist hoe hij heett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Verzadigd was ik nog steeds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og steeds gloeide het, vlak achter een koele en verzorgde hui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Pas nu...- nee, ook nu nog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ok nu wil ik nog alles geven om te krijgen waar ik nooit genoeg van heb</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ien, twintig, bijna dertig jaar heb ik ondergronds geleef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 ze zagen was de vrouw met de goede gebaren, de moeder met de zilveren glimlach</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s er want ik moest er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weer wist ik dat ik de sterkste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ndanks de ondergeschiktheid van mijn ro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iemand zou me benijden, maar ik had dit gekoz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geweest wie ze wilden dat ik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ondertussen was ik iemand die zij nooit hebben geken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u zijn ze allemaal w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m heb ik alleen gelaten, na al die ja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mijn kinderen zijn geen kinderen me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voel de functies van mijn licha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vrij, nu</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ik merk dat ik niet meer weet wat dat woord beteke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merk dat ik zo aan de schaduw gewend ben geraakt dat ik het licht niet meer verdragen k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 lang heb ik gedacht dat het nog komen zou</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nu het er  is, nu herken ik het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een kleine jon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ijn domein is, in de avondu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kleine kamer boven in het hu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leggen ze me te slap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lig ik wakker, maar dat weten zij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bouwen mijn kindergedachten uit lucht en schaduw een geheime werel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leren mijn handen mijn lichaam kenn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een jongen en als het donker is wordt er aan mij niet meer geda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praten in hun verre kamer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f ze zijn stil en dan hoor ik alleen hun voeten en hun vermoeide hoes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luister naar alles, totdat ik alles kwijt raa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deze avond is ander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niet waardoor het  komt dat ik wakker blijf</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s er iets, vandaag in het huis, dat anders was dan gewoonlij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ben ze minder op me gel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ben ze harder gepraat, of waren hun gebaren grot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is alsof ik geraakt ben door een wind van onrust die door het huis tre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rst zijn er nog de gelui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n de lichaamswarmte van mijn bed hoor ik hoe ze komen en verva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wordt het sti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ik lig met open o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om ik het doe weet ik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merk dat ik het do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sta op - voorzichtig, om het bed niet te laten kra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sta en ik huiver, ik open de deu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 lichtloos en zonder leven ken ik het huis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p zachte voeten loop ik de trap af, ik weet niet wat ik verwacht, daar bene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grote kamer is als een tuin vol dode di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lke stoel, elke kast en elke tafel een zwaar kadaver in het donk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s ik langer kijk zie ik dingen die ik herken, al stellen ze me niet geru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Glazen, flessen, kleren op een hoop gegooi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ruik hun geu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geur van die grote mensen met hun onbegrijpelijke leven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loop door de gang, nu</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is de deur van de kamer waar ik niet komen ma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oor haar ste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s ik heel zacht en voorzichtig tegen het hout duw wordt de ruimte tussen deur en deurpost langzaam grot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Geel li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ie haar niet maar ik kan haar horen pra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gt din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at er niemand anders is dan zij, daar in die kam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nders zou ze zo niet kunnen pra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lacht, ze gromt, ze schreeuwt, ze fluister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meeste kan ik niet verstaan, maar af en toe is er een woor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ch doet gelden, als een druppel bloed op een blanke hui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t>
      </w:r>
      <w:r>
        <w:rPr>
          <w:rFonts w:cs="Book Antiqua" w:ascii="Book Antiqua" w:hAnsi="Book Antiqua"/>
          <w:color w:val="000000"/>
          <w:sz w:val="28"/>
        </w:rPr>
        <w:t>Altijd,’ hoor ik haar zeggen, en ‘gekozen’ en ‘niet weggaan nu’</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is alleen - nooit zal ze mogen weten dat ik hier sta</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 en ik besef dat dit een geluid is dat ik van haar nog nooit gehoord heb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huilt ze, plotseling – ‘als een kind’- zou ik kunnen zeggen als ik niet zelf een kind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wil dit niet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dit niet ho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is alsof er een barst trekt door een rot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voel hoe koud en hoe moe ik 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valt stil en ik ga terug, de trap weer op</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aar mijn kamer waar in het bed nog de resten te vinden zijn van een vertrouwen dat verloren is geg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i/>
          <w:color w:val="000000"/>
          <w:sz w:val="28"/>
        </w:rPr>
        <w:t>Muziek</w:t>
      </w:r>
    </w:p>
    <w:p>
      <w:pPr>
        <w:pStyle w:val="Heading1"/>
        <w:ind w:left="1395" w:right="-23" w:hanging="0"/>
        <w:rPr/>
      </w:pPr>
      <w:r>
        <w:rPr/>
        <w:t>Portret van Ali-Ben als conducteur</w:t>
      </w:r>
    </w:p>
    <w:p>
      <w:pPr>
        <w:pStyle w:val="Normal"/>
        <w:rPr/>
      </w:pPr>
      <w:r>
        <w:rPr/>
        <w:tab/>
        <w:tab/>
      </w:r>
      <w:r>
        <w:rPr>
          <w:i/>
          <w:sz w:val="28"/>
        </w:rPr>
        <w:t>Stoel 2 wordt opgebracht</w:t>
      </w:r>
    </w:p>
    <w:p>
      <w:pPr>
        <w:pStyle w:val="Heading1"/>
        <w:ind w:left="1395" w:right="-23" w:hanging="0"/>
        <w:rPr/>
      </w:pPr>
      <w:r>
        <w:rPr/>
        <w:t>Bram op als moed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Heading2"/>
        <w:ind w:left="1395" w:right="-23" w:hanging="0"/>
        <w:rPr/>
      </w:pPr>
      <w:r>
        <w:rPr/>
        <w:t>Ik hoor hem pra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is dicht bij en toch kan ik hem niet verst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ch weet ik dat hij het over mij heef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Hij zegt ding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color w:val="000000"/>
          <w:sz w:val="28"/>
        </w:rPr>
        <w:t>Dingen waar ik het zelf nooit over zou heb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i/>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at ze naar me kij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ou willen horen wat ik z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denkt dat het over haar gaat en ze heeft gelij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rinner me de da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op ik nog alles van hem wi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was uit mij gekom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was wie ik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Ze is een warme vreem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voel haar nabijheid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ken die stem, die adem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daar geen deel meer van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haar met distantie bestud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is een vrouw</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 zegt hij toch</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Waarom kijkt hij zo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tijd heeft kou gebra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Tussen ons waait het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color w:val="000000"/>
          <w:sz w:val="28"/>
        </w:rPr>
        <w:t>Daardoor bereiken zijn woorden mij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i/>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Heading2"/>
        <w:ind w:left="1395" w:right="-23" w:hanging="0"/>
        <w:rPr/>
      </w:pPr>
      <w:r>
        <w:rPr/>
        <w:tab/>
        <w:tab/>
        <w:tab/>
        <w:tab/>
        <w:tab/>
      </w:r>
    </w:p>
    <w:p>
      <w:pPr>
        <w:pStyle w:val="Heading2"/>
        <w:ind w:left="1395" w:right="-23" w:hanging="0"/>
        <w:rPr/>
      </w:pPr>
      <w:r>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wat er kom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Straks gaat ze vragen of ik niets wil 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on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je hong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Heading1"/>
        <w:ind w:left="1395" w:right="-23" w:hanging="0"/>
        <w:rPr/>
      </w:pPr>
      <w:r>
        <w:rPr/>
        <w:t>Muzie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tab/>
        <w:tab/>
        <w:tab/>
        <w:tab/>
        <w:tab/>
      </w:r>
      <w:r>
        <w:rPr>
          <w:sz w:val="28"/>
        </w:rPr>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ou iets kunnen zeggen, tegen haa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ou haar de weg kunnen wijzen - een weg die ik beter ken dan zij</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ou haar kunnen vragen waaro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om dit, met mij</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En waarom zij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waarom alles gedaan zoals het gegaan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eastAsia="Book Antiqua" w:cs="Book Antiqua" w:ascii="Book Antiqua" w:hAnsi="Book Antiqua"/>
          <w:color w:val="000000"/>
          <w:sz w:val="28"/>
        </w:rPr>
        <w:t xml:space="preserve"> </w:t>
      </w:r>
      <w:r>
        <w:rPr>
          <w:rFonts w:cs="Book Antiqua" w:ascii="Book Antiqua" w:hAnsi="Book Antiqua"/>
          <w:color w:val="000000"/>
          <w:sz w:val="28"/>
        </w:rPr>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praat maar en hij weet niet wat hij zeg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weet niet wat hij nodig heef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moet zijn zwakte nog ontdek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ou van he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ou hem willen waarschuwen, maar ik weet dat dat niet k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denkt dat hij van alles op de hoogte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denkt dat je weg kunt gaan</w:t>
      </w:r>
    </w:p>
    <w:p>
      <w:pPr>
        <w:pStyle w:val="Heading2"/>
        <w:ind w:left="1395" w:right="-23" w:hanging="0"/>
        <w:rPr/>
      </w:pPr>
      <w:r>
        <w:rPr/>
        <w:t>Hij beweegt zich</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heeft geen effect</w:t>
      </w:r>
    </w:p>
    <w:p>
      <w:pPr>
        <w:pStyle w:val="Heading1"/>
        <w:ind w:left="0" w:right="-23" w:hanging="0"/>
        <w:rPr/>
      </w:pPr>
      <w:r>
        <w:rPr/>
        <w:tab/>
        <w:tab/>
        <w:tab/>
      </w:r>
    </w:p>
    <w:p>
      <w:pPr>
        <w:pStyle w:val="Normal"/>
        <w:rPr/>
      </w:pPr>
      <w:r>
        <w:rPr/>
      </w:r>
    </w:p>
    <w:p>
      <w:pPr>
        <w:pStyle w:val="Normal"/>
        <w:rPr/>
      </w:pPr>
      <w:r>
        <w:rPr/>
      </w:r>
    </w:p>
    <w:p>
      <w:pPr>
        <w:pStyle w:val="Normal"/>
        <w:rPr/>
      </w:pPr>
      <w:r>
        <w:rPr/>
      </w:r>
    </w:p>
    <w:p>
      <w:pPr>
        <w:pStyle w:val="Heading1"/>
        <w:ind w:left="0" w:right="-23" w:hanging="0"/>
        <w:rPr/>
      </w:pPr>
      <w:r>
        <w:rPr/>
        <w:tab/>
        <w:tab/>
        <w:tab/>
      </w:r>
    </w:p>
    <w:p>
      <w:pPr>
        <w:pStyle w:val="Heading1"/>
        <w:ind w:left="0" w:right="-23" w:hanging="0"/>
        <w:rPr/>
      </w:pPr>
      <w:r>
        <w:rPr/>
      </w:r>
    </w:p>
    <w:p>
      <w:pPr>
        <w:pStyle w:val="Heading1"/>
        <w:ind w:left="0" w:right="-23" w:hanging="0"/>
        <w:rPr/>
      </w:pPr>
      <w:r>
        <w:rPr/>
        <w:tab/>
        <w:tab/>
        <w:tab/>
        <w:t>Telefoo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zou toch eerst eens naar me moeten luist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e, dat doe je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begint meteen te praten over hoe jij denkt dat het zit 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Goe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probeer ik het nog een keer uit te leg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niet dat jij je beroept op wat je allemaal voor mij gedaan heb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nt dan ben ik altijd de verliez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ij hebt voor mij gezorgd op een manier die ik nooit teru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doe je w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s ik hier het huis  binnen stap voel ik dat - dat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de lucht die ik hier inadem vol verwijten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nzichtbaar, maar zwaa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rg dan dat je niét zit te wach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cht toch ook niet op jou?</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ch, wat een onzi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weet heel goed dat ik dat nooit zo gezegd heb</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als ik het heb gezegd dan heb ik het anders bedoel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is toch geen manier van reden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maak me heus wel druk over wat jij allemaal doet en hoe het met je gaat en weet ik ve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ga je niet drie keer p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kan je zo niet zeg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kan je niet vastleg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 weet ik het – één keer per maand, missch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 is dat nieuw</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het niet, hoor, of dat een goed idee zou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t>
      </w:r>
      <w:r>
        <w:rPr>
          <w:rFonts w:cs="Book Antiqua" w:ascii="Book Antiqua" w:hAnsi="Book Antiqua"/>
          <w:color w:val="000000"/>
          <w:sz w:val="28"/>
        </w:rPr>
        <w:t>t Zijn allemaal mensen die jij niet kent 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w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ou, goed dan, kom dan oo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dan hoop ik wel dat je ook een beetje kunt luisteren en zo</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ij kunt soms zo praten en d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weet ik ook w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pvattin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 bedoel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et je opvattingen heeft het niets te maken, echt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weet dat je over heel veel dingen nadenkt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 nou ja, laat maa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vind het leuk als je kom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de je trouwens nog iets vertellen ov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e, dat is goe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komt dan later w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en je daar eindelij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t je wel goe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ad je niet zelf kunnen bell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eet je dan niet dat ik ziek geweest 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klinkt zo ver w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b je bezoe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 ben je mee bezi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je gemi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oe je het licht uit als je wegga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blijft toch wel 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Die dingen, ja</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 wil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w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niet horen wat ze allemaal gedaan heeft deze week en met wie en waaro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blijft toch wel 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i/>
          <w:color w:val="000000"/>
          <w:sz w:val="28"/>
        </w:rPr>
        <w:t>Muzie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i/>
          <w:i/>
          <w:color w:val="000000"/>
          <w:sz w:val="28"/>
        </w:rPr>
      </w:pPr>
      <w:r>
        <w:rPr>
          <w:rFonts w:cs="Book Antiqua" w:ascii="Book Antiqua" w:hAnsi="Book Antiqua"/>
          <w:i/>
          <w:color w:val="000000"/>
          <w:sz w:val="28"/>
        </w:rPr>
        <w:t>Portret van Bram als politieman</w:t>
      </w:r>
    </w:p>
    <w:p>
      <w:pPr>
        <w:pStyle w:val="Heading1"/>
        <w:ind w:left="1395" w:right="-23" w:hanging="0"/>
        <w:rPr/>
      </w:pPr>
      <w:r>
        <w:rPr/>
        <w:t>Portret van Erik als postbo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toch niet do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heus wel wat ik do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moet niet zo kijken, daar word ik zenuwachtig v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Laat ze dan liever gewoon zeggen wat ze den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Laat ze proberen me iets te verbie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Daar zou ik iets mee kunn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zou ik tegenin kunnen g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alleen maar dat kijken, met die ogen die zoveel lijken te 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aardig willen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met haar willen pra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willen zeggen wat ik allemaal doe, vanavond, en met wi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nu ze daar zo zit en zo zwijgt en zo kij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u word ik anders dan ik zijn wi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Nu trekt er iets hards door me heen en ik zwijg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plezier heb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hele avond lang lukt h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praat en ik drink en ik beweeg m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proef van het lev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praat, ik schreeuw, totdat ik moe ben en stil va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drink nog me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licha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wi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verblindin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ben van plan om op te blijven totdat het weer licht wordt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verwacht dat ze er nog zitten zou</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de kamer is opgeruimd en haar stoel is kou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iets zeggen, tegen nieman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ets dat ik me bijna herinner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moet het toch ergens over heb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wilt niet sentimenteel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e, natuurlijk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Ali-B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denkt: het moet er ergens iets mee te maken heb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et hoe ik nu 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et hoe ik praat en den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et hoeveel ik drin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komt toch ergens vand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r zijn dingen die soms moeilijk g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ie hebben daarmee te ma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issch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 altijd missch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s is missch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is een herinnerin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e - het is meer dan een herinnerin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wilt het ergens over heb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om, eigenlij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het en ik weet het ook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Heading1"/>
        <w:ind w:left="1395" w:right="-23" w:hanging="0"/>
        <w:rPr/>
      </w:pPr>
      <w:r>
        <w:rPr/>
        <w:t>Stoel 3 op</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Ali-B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als het dan te laat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bedenk je zeker wat je nog had willen zeg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Erik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alles al gezeg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Ali-B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ok dat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Erik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e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ar schrikt hij v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v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bent blij dat je van haar af be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zou willen dat ze je nog meer alleen la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hebt vaak bedacht hoe vrij je je zou voel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nneer zij er maar eenmaal niet meer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dat zeg je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vraagt met een aardige stem naar hoe het met haar ga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n luister je niet naar het antwoor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niet wat je allemaal zeg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weet wel dat het niet over mij ga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ij hebt er geen idee van hoe ik ben en hoe ik doe en wat ik daarbij den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rlijk ben je nooit gewee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met mate eerlij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eastAsia="Book Antiqua" w:cs="Book Antiqua"/>
          <w:color w:val="000000"/>
          <w:sz w:val="28"/>
        </w:rPr>
      </w:pPr>
      <w:r>
        <w:rPr>
          <w:rFonts w:eastAsia="Book Antiqua" w:cs="Book Antiqua" w:ascii="Book Antiqua" w:hAnsi="Book Antiqua"/>
          <w:color w:val="000000"/>
          <w:sz w:val="28"/>
        </w:rPr>
        <w:t xml:space="preserve">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vraagt hoe het met je ga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eastAsia="Book Antiqua" w:cs="Book Antiqua"/>
          <w:color w:val="000000"/>
          <w:sz w:val="28"/>
        </w:rPr>
      </w:pPr>
      <w:r>
        <w:rPr>
          <w:rFonts w:eastAsia="Book Antiqua" w:cs="Book Antiqua" w:ascii="Book Antiqua" w:hAnsi="Book Antiqua"/>
          <w:color w:val="000000"/>
          <w:sz w:val="28"/>
        </w:rPr>
        <w:t xml:space="preserve">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n zeg ik ‘goed,’ ook al zou ik eigenlijk niet willen le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dat had zij allang gez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lijf stil omdat ik, als ik naar haar kij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veel vermoeidheid zi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at ze altijd bang is gewee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ang voor wat er zou kunnen gebeu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u wil ik dat ze geloof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Dat het goed gaat met mij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egen haar zeg ik nooit zoveel</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ou me niet begrijpen, denk 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aar haar wil ik een beeld ophoud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zijn wie ik denk dat zij wil dat ik 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maakt me zwijgzaam</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eg niet, ik vraag nie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blijf op voorzichtige afstand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als ik weer alleen 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ben ik ontevred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geloof ik niet in wat ik zelf gezegd heb</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weet ik dat ik het anders wil</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s wat ik kan bedenken over wie ik ben en over wie ik denk dat zij i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alles is het waarover ik zou willen sprek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ooit geprobeerd het  antwoord te zijn op een vraag die niet werd uitgesprok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dingen willen doen die me niet zijn geluk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aar heb ik dat niet laten merk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altijd gedacht dat ik haar behoeden moest voor mijn werkelijkhei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s ik alleen b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zie ik in de schemer van mijn leven soms een beel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is zo’n beeld dat vervliegt wanneer je probeert het te beschrijv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e woorden die je daarbij zou gebruiken liggen net buiten je bere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beeld heeft te maken met iets wat lang geleden moet hebben bestaa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et de tijd toen er nog geen grenzen war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een kon de ander zijn en nu was toen en toen was strak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 tijd toen we nog geen taal hadden en toch met elkaar konden prat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rgens in die tijd moet zij op mij hebben gewach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toen ben ik gekomen en zij wist dat het goed wa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s wat daarna gekomen is maakt die oude zekerheid niet ongedaa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eg meestal niet zoveel, tegen haar</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weet dat ik niet alles weet van haar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hoe weinig zij nog maar over mij wee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grijp dat dat niet anders ka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t ik het zelf zo gewild heb</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sluit ik mijn og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ar, in het donker zie ik</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oe het ook had kunnen zij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Heading1"/>
        <w:ind w:left="0" w:right="-23" w:hanging="0"/>
        <w:rPr/>
      </w:pPr>
      <w:r>
        <w:rPr/>
        <w:tab/>
        <w:tab/>
        <w:tab/>
        <w:tab/>
        <w:t>Ali-Ben verkleedt zich als moeder</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ussen alle vrouwen die daar stonden bij het hek van de schoo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ad ik haar binnen een seconde herken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maal jassen met bontkragen, allemaal kleumend op het kale pleint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één was er die bij mij hoor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én aanwezigheid, zo concreet en reëel als een hu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ndere jongens draalden no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schoot op haar af</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Geen andere richting dan die en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s nog niet oud genoeg om te 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je alles kunt manipuleren, ook genegenhei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je je gereserveerdheid kunt tonen en dat dat je sterk maa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Dat je omwegen kunt mak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anderen je zwak en belachelijk zullen vinden als je alles laat z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st dat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de bij haar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nder gedachten en zonder strategi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rook zoals niets of niemand anders op de wereld roo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zoete vertrouwdhei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s blij</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vergat de zwaarte van een koude schooldag tussen schonkige kinder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zou me nu begeleiden naar hu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ns huis, mijn hu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De uren die nu kwamen waren de mooiste: samen met haar, en zonder te weten waarom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lij dat hij er nog niet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 de trage, de bedaag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was ander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had een stem, ze had diept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 kon een verhaal vertellen dat ze zo maar, ter plekke verzo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n moest ze er zelf om lachen en dan lachte ik oo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rookte, en ik wilde wonen in die zachte blauwe wolken die vervlo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gebaarde met haar handen, die aan alles een vorm gaven en zo alles veilig maak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de niet w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de niet dat er iets zou verand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it tussenuur, het uur na de middag en voor de avond, zou altijd moeten du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hadden me iets vertel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ets over dat een kind als het begint te leven uit zijn moeder kom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vond dat een rare gedachte en ik wilde het niet begrijp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ch werd ik, als ik zo dicht bij haar was, deel van haar</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oud van haar, echt waar</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oud van die vrouw met die</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Die handen en die lipp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ie huid in de kleur van verschoten papi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naar een andere stad gegaan, naar een ander lan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eerst tegen haar op gekeken, toen heb ik haar ingehaal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mijn verantwoordelijkheid willen nemen</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s afhankelijk, ooit</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wat er was is doorgesneden</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klaagt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cht, ze is te wijs om zich zelfs maar te verbazen</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moet onredelijk zijn</w:t>
      </w:r>
    </w:p>
    <w:p>
      <w:pPr>
        <w:pStyle w:val="Normal"/>
        <w:tabs>
          <w:tab w:val="clear" w:pos="708"/>
          <w:tab w:val="left" w:pos="-420"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het nog niet gedaan, maar het kom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dat ze weet dat ik er niet om gevraagd heb</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praat, ik praat lang en hard, totdat ik haar geluid hoo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ou iets willen zeg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ets over het onnoembaar grote verlangen waaruit ik ben voortgekom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ets over de warmte die zij kwijt geraakt is en die ik zou moeten vinden, moeten koest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ets waarvan ze hoopt dat haar lichaam het aan het mijne heeft doorgege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ze weet: zoiets kun je niet zeg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wacht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p dingen die niet kom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p een gesprek dat ik niet meer zal vo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p een bevestiging die ik niet krij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cht op een verbazin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p ogen waarin iets te lezen valt, op lippen die zich krull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Heading1"/>
        <w:ind w:left="1395" w:right="-23" w:hanging="0"/>
        <w:rPr/>
      </w:pPr>
      <w:r>
        <w:rPr/>
        <w:t>Bram verkleedt zich als moed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Bram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eg wat ik weet, wat ik geloof, wat ik voor de waarheid hou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ou van woorden die je hardop uitspreek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et mij gaat het goe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Steeds beter, dat zeg ik al een hele tijd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voel dat ik niemand meer nodig heb</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wil ergens heen, al weet ik nog niet precies waar dat ‘ergens’ dan te vinden is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n me aarzelt iet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rgens wacht nog iets dat niet is uitgesprok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enige wat ik wil, voordat ik naar een plek ga waar ik meer ruimte heb dan hier</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s zeggen…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et mij gaat het goe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e zijn zo lang samen opgetrokk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Voor de eerste dingen die ik zei gebruikte ik de woorden die zij me had geleer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greep de dingen pas nadat ze door haar waren uitgeleg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reikte zover als zij me liet gaan - daarbuiten was er niet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 is het begonnen en zo is het lang gegaa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t er een dag kwam waarop ik een woord gebruikte dat zij niet kende</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op ik iets begreep dat zij nooit zo gezien ha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was de eerste stap in een onvermijdelijke richting</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t>
      </w:r>
      <w:r>
        <w:rPr>
          <w:rFonts w:cs="Book Antiqua" w:ascii="Book Antiqua" w:hAnsi="Book Antiqua"/>
          <w:color w:val="000000"/>
          <w:sz w:val="28"/>
        </w:rPr>
        <w:t>Wat ben jij klein geword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Heading1"/>
        <w:ind w:left="1395" w:right="-23" w:hanging="0"/>
        <w:rPr/>
      </w:pPr>
      <w:r>
        <w:rPr/>
        <w:t>Erik, Ali-Ben en Bram op als moeder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er, dus je hoeft niet bang te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oe je iets van wol aan? Het is kou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vind het niet erg als je laat thuis komt, maar ik wil wel graag weten waar je be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wel,  je kunt het w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u moet je op straat gaan spel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arom heb je dat ged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nooit geweten dat je zo ben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it staat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enk jij wel eens na over hoe het voor mij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ou haar wel eens willen ontmo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is niets voor jou, ik weet het zek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 gaat het niet lang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Kom, dan maak ik je knopen va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zult nog wel merken waar het allemaal goed voor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kun jij niet 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kon ik toch niet 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s dat voor mij?</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ijn dat je vriendje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hoeft niet mee, als je niet wil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erop gerekend dat je kw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s je het verg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 wil je d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Wat doe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it kan toch niet zijn wat je bedoel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s dat is wat je wil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moet het gewoon nog eens prob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s kan toch verder bij het oude blij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denk dat het zo beter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is toch wel goed als ik ook ko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heb ik liever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heb je goed ged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u begrijp je het niet, maar later wel - missch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zei</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Probeer het maa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kunt het wel, echt waa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als het toch niet gaat help ik j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nog nooit alleen op vakantie gewee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ooit jong geweest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lang geaarzel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nu geloof ik dat ik het we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aantrekkelijk geweest moet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het allemaal nog niet wi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eastAsia="Book Antiqua" w:cs="Book Antiqua" w:ascii="Book Antiqua" w:hAnsi="Book Antiqua"/>
          <w:color w:val="000000"/>
          <w:sz w:val="28"/>
        </w:rPr>
        <w:t xml:space="preserve"> </w:t>
      </w:r>
      <w:r>
        <w:rPr>
          <w:rFonts w:cs="Book Antiqua" w:ascii="Book Antiqua" w:hAnsi="Book Antiqua"/>
          <w:color w:val="000000"/>
          <w:sz w:val="28"/>
        </w:rPr>
        <w:tab/>
        <w:tab/>
        <w:tab/>
        <w:tab/>
        <w:t xml:space="preserve">Erik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woorden gebruikte waarvan ze de betekenis niet ken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eg iedere dag tegen mezelf</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ik hiervoor gekozen heb</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me aan niemand bin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is niet waar, maar ik houd het net zo lang vol tot ik er zelf in geloven k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eastAsia="Book Antiqua" w:cs="Book Antiqua" w:ascii="Book Antiqua" w:hAnsi="Book Antiqua"/>
          <w:color w:val="000000"/>
          <w:sz w:val="28"/>
        </w:rPr>
        <w:t xml:space="preserve"> </w:t>
      </w:r>
      <w:r>
        <w:rPr>
          <w:rFonts w:cs="Book Antiqua" w:ascii="Book Antiqua" w:hAnsi="Book Antiqua"/>
          <w:color w:val="000000"/>
          <w:sz w:val="28"/>
        </w:rPr>
        <w:tab/>
        <w:tab/>
        <w:tab/>
        <w:tab/>
        <w:t xml:space="preserve">Erik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 boeken las in vreemde talen en dat ze dronk en niet naar huis wilde en lachte op straat in het donker en bijna van haar fiets viel en ‘s ochtends wakker werd naast iemand van wie ze niet wist hoe hij heett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denk dat je van anderen weinig kunt l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e moet het allemaal zelf uitzoe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geprobeerd om redelijk te blij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geen oordeel, ik wil alleen maar rustig kijken en beschrijven wat ik zi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nog bijna niets mee gemaak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naar hem verlangd heef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aar hem die toen nog niet mijn vader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kon niet ophouden zich te verbaz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ver haar die hem had uitgekoz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met he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dat was wat ze echt wil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 gekreund heef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stel een vraa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blijf ik een tijdje sti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arna geef ik zelf het antwoor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voortdurend aan zichzelf da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haar buik een warm geheim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Bram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 nog iets wilde worden - ze kon niet zeggen w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ervan genieten kon als jongens naar haar ke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Bram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 ruzie met haar moeder kre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mdat ze zich te vrij gedro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 geloof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in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arom durf ik me te bewe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Erik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met niemand iets te ma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kan niet alleen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eg tegen mezelf dat het nog wel komen za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 droom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e dingen zei die ze niet meen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at ik een lichaam 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weet ook dat ik meer wil zijn dan da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zou de hele ruimte willen vull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kan zonder aanleiding kwaad wor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kan zonder oorzaak moe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kan zonder dat iemand me dwingt ‘s ochtends vroeg op staa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noem ik autonoo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zij het lichaam zou zijn waar ik uit moest kom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eastAsia="Book Antiqua" w:cs="Book Antiqua" w:ascii="Book Antiqua" w:hAnsi="Book Antiqua"/>
          <w:color w:val="000000"/>
          <w:sz w:val="28"/>
        </w:rPr>
        <w:t xml:space="preserve"> </w:t>
      </w:r>
      <w:r>
        <w:rPr>
          <w:rFonts w:cs="Book Antiqua" w:ascii="Book Antiqua" w:hAnsi="Book Antiqua"/>
          <w:color w:val="000000"/>
          <w:sz w:val="28"/>
        </w:rPr>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kan me dingen herinneren waar niemand nieuwsgierig naar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een lichaam dat de herinnering oproept aan het lichaam dat ik niet meer 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acht af, maar niemand wacht op mij</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goede raad gege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iemand tegen wie ze zeggen dat er nog van alles gebeuren k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bepaalde inzichten maar ik kan ze niet goed verwoor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zorgzaam geweest, maar niet van natur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lang haar, maar ik heb het af laten knippen - omdat iemand zei dat dat beter zou st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iets meegemaakt wat zij nooit zullen kenn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droom iedere nacht dat ik val en dat ik liggen blijf terwijl de anderen doorlop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at ik zal ster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pas rustig als de kamers opgeruimd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in mijn eentje door een land willen reizen waar ik de taal niet versta en waar het op straat ruikt naar vuil en krui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ga iets ondernemen, ik weet het zek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Eri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ad toch nooit verwacht dat het zo zou gaa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op dingen gerekend - en nu pas zie ik in dat ik daar geen enkele reden voor ha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Ali-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oud nog steeds van uitgesproken kleu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right="-23" w:hanging="0"/>
        <w:rPr>
          <w:rFonts w:ascii="Book Antiqua" w:hAnsi="Book Antiqua" w:cs="Book Antiqua"/>
          <w:color w:val="000000"/>
          <w:sz w:val="28"/>
        </w:rPr>
      </w:pPr>
      <w:r>
        <w:rPr>
          <w:rFonts w:cs="Book Antiqua" w:ascii="Book Antiqua" w:hAnsi="Book Antiqua"/>
          <w:color w:val="000000"/>
          <w:sz w:val="28"/>
        </w:rPr>
        <w:tab/>
        <w:tab/>
        <w:tab/>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ben dit, wat ik zie - maar ik weet dat ik ook nog altijd een ander 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Ali-B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ch, die jongen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begrijpen ons nie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ze den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Ja - wat die allemaal den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wil je niet we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e hebben geen idee uit wat voor gat ze zijn gekom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eastAsia="Book Antiqua" w:cs="Book Antiqua"/>
          <w:color w:val="000000"/>
          <w:sz w:val="28"/>
        </w:rPr>
      </w:pPr>
      <w:r>
        <w:rPr>
          <w:rFonts w:eastAsia="Book Antiqua" w:cs="Book Antiqua" w:ascii="Book Antiqua" w:hAnsi="Book Antiqua"/>
          <w:color w:val="000000"/>
          <w:sz w:val="28"/>
        </w:rPr>
        <w:t xml:space="preserve">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Erik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het ook niet willen zi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hem in het duister laten verwek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toen hij kwam heb ik mijn ogen dichtgehou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ijn grootmoeder had me gewaarschuwd: een vrouw die een naakte man ziet wordt met blindheid gesla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ben ik nog heel lang blijven gelo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toen ik hem eenmaal in mijn handen droe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zag hoe hulpeloos hij wa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en wist ik dat het allemaal niet zoveel voorstel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nn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Ali-B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Die jongens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zijn toch ook mannen, op hun mani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man kent alleen zichzelf</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stoot, hij zu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probeert zich iets te herinner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nog voor het een gedaante krijgt is hij het alweer kwij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zucht nog eens, hij hijgt, hij doet zijn ogen dich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hij is klaa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nn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s wat wij weten in de diepte van ons verlan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t blijft voor hen verbor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 xml:space="preserve">Ik heb nooit ergens naar gekek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Omdat ik bang was voor de werel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ang voor wat ik niet wist en niet kend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Toen is er een kind gekom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en leven, een broze verontschuldiging voor mijn gebrek aan eigen lev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ergens had ik tijd voor, want er was dat kin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Bang was ik niet meer, maar toch zag ik niet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iets anders dan afhankelijkhei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u pas kijk ik, voor het eerst, naar de dingen om me heen - ik haal diep adem en ik probeer iets te begrijp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Ali-Ben </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et was goed om een tijdje met ze op te trekk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op een dag houdt het op</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moet je zeggen: zoek het verder zelf maar ui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moet je je herinneren dat je nog zoveel meer te doen heb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kom nieuwe dingen teg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ga alleen naar buiten en ik weet niet wanneer ik terug ko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vergeet dat er altijd zoveel was dat moes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praat tegen de lege hemel die niets terug zegt en dat maakt me rustig</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denk niet aan he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eet dat hij ook niet aan mij denkt en zo is het goed</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 xml:space="preserve">Erik </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Soms komt hij naar me toe, omdat hij wil praten</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Maar ik versta hem niet</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Hij vraagt me iets</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Van mij krijgt hij geen antwoord</w:t>
      </w:r>
    </w:p>
    <w:p>
      <w:pPr>
        <w:pStyle w:val="Normal"/>
        <w:tabs>
          <w:tab w:val="clear" w:pos="708"/>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heb alleen maar op zijn stem gelet, niet op zijn woord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b/>
        <w:tab/>
        <w:tab/>
        <w:tab/>
        <w:tab/>
        <w:t>Bram</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droom van een meer</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Zo’n meer in het noorden, grijs water onder een grijze hemel</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Ik wil heel lang staan wachten, langs de oever waar het water mijn voeten omspoelt</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dan beseffen hoe alleen ik b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weten dat het op de bodem zacht en donker is</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Dan nog één keer ademhalen, heel diep - alsof ik nog nooit lucht geproefd heb</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En met open ogen lopen - naar het midden, naar de diepte</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Alleen zij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t>Niets meer willen en op niets meer wachten</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rFonts w:ascii="Book Antiqua" w:hAnsi="Book Antiqua" w:cs="Book Antiqua"/>
          <w:color w:val="000000"/>
          <w:sz w:val="28"/>
        </w:rPr>
      </w:pPr>
      <w:r>
        <w:rPr>
          <w:rFonts w:cs="Book Antiqua" w:ascii="Book Antiqua" w:hAnsi="Book Antiqua"/>
          <w:color w:val="000000"/>
          <w:sz w:val="28"/>
        </w:rPr>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pPr>
      <w:r>
        <w:rPr/>
        <w:tab/>
        <w:tab/>
        <w:tab/>
        <w:tab/>
        <w:tab/>
        <w:t>DOEK</w:t>
      </w:r>
    </w:p>
    <w:p>
      <w:pPr>
        <w:pStyle w:val="Normal"/>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outlineLvl w:val="0"/>
    </w:pPr>
    <w:rPr>
      <w:rFonts w:ascii="Book Antiqua" w:hAnsi="Book Antiqua" w:cs="Book Antiqua"/>
      <w:i/>
      <w:color w:val="000000"/>
      <w:sz w:val="28"/>
    </w:rPr>
  </w:style>
  <w:style w:type="paragraph" w:styleId="Heading2">
    <w:name w:val="Heading 2"/>
    <w:basedOn w:val="Normal"/>
    <w:next w:val="Normal"/>
    <w:qFormat/>
    <w:pPr>
      <w:keepNext w:val="true"/>
      <w:numPr>
        <w:ilvl w:val="1"/>
        <w:numId w:val="1"/>
      </w:numPr>
      <w:tabs>
        <w:tab w:val="clear" w:pos="708"/>
        <w:tab w:val="left" w:pos="-420" w:leader="none"/>
        <w:tab w:val="left" w:pos="-300" w:leader="none"/>
        <w:tab w:val="left" w:pos="260" w:leader="none"/>
        <w:tab w:val="left" w:pos="820" w:leader="none"/>
        <w:tab w:val="left" w:pos="1395"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spacing w:lineRule="atLeast" w:line="240"/>
      <w:ind w:left="1395" w:right="-23" w:hanging="0"/>
      <w:outlineLvl w:val="1"/>
    </w:pPr>
    <w:rPr>
      <w:rFonts w:ascii="Book Antiqua" w:hAnsi="Book Antiqua" w:cs="Book Antiqua"/>
      <w:color w:val="000000"/>
      <w:sz w:val="28"/>
    </w:rPr>
  </w:style>
  <w:style w:type="paragraph" w:styleId="Heading3">
    <w:name w:val="Heading 3"/>
    <w:basedOn w:val="Normal"/>
    <w:next w:val="Normal"/>
    <w:qFormat/>
    <w:pPr>
      <w:keepNext w:val="true"/>
      <w:numPr>
        <w:ilvl w:val="2"/>
        <w:numId w:val="1"/>
      </w:numPr>
      <w:ind w:left="687" w:firstLine="708"/>
      <w:outlineLvl w:val="2"/>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14:00Z</dcterms:created>
  <dc:creator>Br@m</dc:creator>
  <dc:description/>
  <dc:language>en-US</dc:language>
  <cp:lastModifiedBy>Piet Paaltjes</cp:lastModifiedBy>
  <cp:lastPrinted>2002-04-15T17:41:00Z</cp:lastPrinted>
  <dcterms:modified xsi:type="dcterms:W3CDTF">2004-02-08T08:24:00Z</dcterms:modified>
  <cp:revision>5</cp:revision>
  <dc:subject/>
  <dc:title/>
</cp:coreProperties>
</file>