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Bibliographie zu Mehrsprachigkeit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peltauer, Ernst: Grundlagen des Erst- und Fremdsprachenerwerbs. Berlin u.a. 1997 (= Fernstudieneinheit Deutsch als Fremdsprache 15)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peltauer, Ernst: Bilingualismus – Mehrsprachigkeit. (Artikel 63) In: Helbig, Gerhard / Götze, Lutz / Henrici, Gert / Krumm, Hans-Jürgen: Deutsch als Fremdsprache. Ein internationales Handbuch. 2 Bde. Berlin/ New York 2001 (= Handbücher zur Sprach- und Kommunikationswissenschaft 19), S. 628-638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AT"/>
        </w:rPr>
        <w:t>Fthenakis, Wassilios E.: Bilingual-bikulturelle Entwicklung des Kindes. Ein Handbuch für Psychologen, Pädagogen und Linguisten. München</w:t>
      </w:r>
      <w:r>
        <w:rPr>
          <w:rFonts w:cs="Times New Roman" w:ascii="Times New Roman" w:hAnsi="Times New Roman"/>
          <w:lang w:val="de-DE"/>
        </w:rPr>
        <w:t xml:space="preserve"> 1985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ausch, Karl-Richard: Zwei- und Mehrsprachigkeit: Überblick. In: Bausch, Karl-Richard / Christ, Herbert / Krumm, Hans-Jürgen (Hg.): Handbuch Fremdsprachenunterricht. 4. Auflage. Tübingen 2003, S. 439-445.</w:t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AT"/>
        </w:rPr>
        <w:t xml:space="preserve">De Cillia, Rudolf: </w:t>
      </w:r>
      <w:r>
        <w:rPr>
          <w:rFonts w:cs="Times New Roman" w:ascii="Times New Roman" w:hAnsi="Times New Roman"/>
          <w:lang w:val="de-DE"/>
        </w:rPr>
        <w:t>Sprachenpolitik und Schulsprachenpolitik in Europa. Vielfalt oder europäische Einheitssprache? In: Informationen zur Deutschdidaktik (= ide) 1 (2004), S. 29-42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Ehlich, Konrad: Deutsch als Wissenschaftssprache für das 21. Jahrhundert. In: German as a foreign language 1 (2000), S. 47-63.</w:t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DE"/>
        </w:rPr>
        <w:t>Hartig, Matthias: Minderheiten und Mehrsprachigkeit. In: Sociolinguistica 4 (1990), S. 157-168.</w:t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artung, Wolfdietrich: Deutschland. (Artikel 216) In: Goebl, Hans u.a. (Hg.): Kontaktlinguistik. Ein internationales Handbuch, S. 1753-1768.</w:t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Glück, Helmut (Hg.): Metzler Lexikon Sprache. 2., überarb. und erw. Auflage. Stuttgart 2000.</w:t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Goebl, Hans / Nelde, Peter H. / Starý, Zdenek / Wölck, Wolfgang (Hg.): Kontaktlinguistik. Ein internationales Handbuch zeitgenössischer Forschung. 2 Bde. Berlin/ New York 1996/97. (= Handbücher zur Sprach- und Kommunikationswissenschaft 12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ederhauser, Jürg: Schweiz. (Artikel 226) In: Goebl, Hans u.a. (Hg.): Kontaktlinguistik. Ein internationales Handbuch, S. 1836-1854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ohl, Heinz Dieter: Österreich. (Artikel 222). In: Goebl, Hans u.a. (Hg.): Kontaktlinguistik. Ein internationales Handbuch, S. 1797-1812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Zimmer, Dieter E.: Mehrsprachigkeit – Wie wird der Kinderkopf damit fertig? In: </w:t>
      </w:r>
      <w:r>
        <w:rPr>
          <w:rFonts w:cs="Times New Roman" w:ascii="Times New Roman" w:hAnsi="Times New Roman"/>
          <w:i/>
          <w:lang w:val="de-DE"/>
        </w:rPr>
        <w:t>Die Zeit</w:t>
      </w:r>
      <w:r>
        <w:rPr>
          <w:rFonts w:cs="Times New Roman" w:ascii="Times New Roman" w:hAnsi="Times New Roman"/>
          <w:lang w:val="de-DE"/>
        </w:rPr>
        <w:t xml:space="preserve"> 50/1996 (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http://www.zeit.de/archiv/1996/50/biling.txt.19961206.xml</w:t>
        </w:r>
      </w:hyperlink>
      <w:r>
        <w:rPr>
          <w:rFonts w:cs="Times New Roman" w:ascii="Times New Roman" w:hAnsi="Times New Roman"/>
          <w:lang w:val="de-DE"/>
        </w:rPr>
        <w:t>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Weiterführende Literatur</w:t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>Ammon, Ulrich: Die deutsche Sprache in der Bundesrepublik, Schweiz und Österrei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lin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  <w:t xml:space="preserve">Ammon, Ulrich: </w:t>
      </w:r>
      <w:r>
        <w:rPr>
          <w:rFonts w:cs="Times New Roman" w:ascii="Times New Roman" w:hAnsi="Times New Roman"/>
          <w:iCs/>
          <w:color w:val="000000"/>
          <w:lang w:val="de-AT"/>
        </w:rPr>
        <w:t xml:space="preserve">Ist Deutsch noch internationale Wissenschaftssprache? Englisch auch für die Hochschullehre in den deutschsprachigen Ländern. </w:t>
      </w:r>
      <w:r>
        <w:rPr>
          <w:rFonts w:cs="Times New Roman" w:ascii="Times New Roman" w:hAnsi="Times New Roman"/>
          <w:lang w:val="de-AT"/>
        </w:rPr>
        <w:t>Berlin/ New York 1998.</w:t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AT"/>
        </w:rPr>
        <w:t xml:space="preserve">Kremnitz, Georg: Gesellschaftliche Mehrsprachigkeit. Institutionelle, gesellschaftliche und individuelle Aspekte. Ein einführender Überblick. Braumüller </w:t>
      </w:r>
      <w:r>
        <w:rPr>
          <w:rFonts w:cs="Times New Roman" w:ascii="Times New Roman" w:hAnsi="Times New Roman"/>
          <w:vertAlign w:val="superscript"/>
          <w:lang w:val="de-AT"/>
        </w:rPr>
        <w:t>2</w:t>
      </w:r>
      <w:r>
        <w:rPr>
          <w:rFonts w:cs="Times New Roman" w:ascii="Times New Roman" w:hAnsi="Times New Roman"/>
          <w:lang w:val="de-AT"/>
        </w:rPr>
        <w:t>199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it.de/archiv/1996/50/biling.txt.19961206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20:00Z</dcterms:created>
  <dc:creator>Florian</dc:creator>
  <dc:description/>
  <cp:keywords/>
  <dc:language>en-US</dc:language>
  <cp:lastModifiedBy>Florian</cp:lastModifiedBy>
  <dcterms:modified xsi:type="dcterms:W3CDTF">2005-02-22T20:09:00Z</dcterms:modified>
  <cp:revision>18</cp:revision>
  <dc:subject/>
  <dc:title>Bibliographie zu Mehrsprachigkeit</dc:title>
</cp:coreProperties>
</file>