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ufbau eines Referats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. Interesse und Aufmerksamkeit der Zuhörer wecken</w:t>
      </w:r>
    </w:p>
    <w:p>
      <w:pPr>
        <w:pStyle w:val="Normal"/>
        <w:ind w:left="220" w:hanging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Man kann mit einem Zitat beginnen</w:t>
      </w:r>
    </w:p>
    <w:p>
      <w:pPr>
        <w:pStyle w:val="Normal"/>
        <w:ind w:left="220" w:hanging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Man kann eine Frage stellen oder eine provokante These formulieren</w:t>
      </w:r>
    </w:p>
    <w:p>
      <w:pPr>
        <w:pStyle w:val="Normal"/>
        <w:ind w:left="220" w:hanging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Man kann auf die Aktualität des Themas hinweisen</w:t>
      </w:r>
    </w:p>
    <w:p>
      <w:pPr>
        <w:pStyle w:val="Normal"/>
        <w:ind w:left="220" w:hanging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(…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2. Ziel(e) nennen</w:t>
      </w:r>
    </w:p>
    <w:p>
      <w:pPr>
        <w:pStyle w:val="Normal"/>
        <w:ind w:left="220" w:hanging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einordnen, was man vorträgt: Thema des Referats vorstellen und erklären, in welchem Zusammenhang das Referat zum Seminarthema steht</w:t>
      </w:r>
    </w:p>
    <w:p>
      <w:pPr>
        <w:pStyle w:val="Normal"/>
        <w:ind w:left="220" w:hanging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klären, welchen Zweck das Referat hat: Ist es ein Impulsreferat für eine anschließende Diskussion? Handelt es sich um einen selbstverfassten Beitrag oder um die Präsentation eines Artikels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3. Überblick geben</w:t>
      </w:r>
    </w:p>
    <w:p>
      <w:pPr>
        <w:pStyle w:val="Normal"/>
        <w:ind w:left="220" w:hanging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Eine Orientierung über den Aufbau des Referats macht es den Zuhörern leichter, dem Vortrag zu folgen: Die Gliederung sollte nicht zu viele Unterpunkte umfassen (idealerweise 3-5)</w:t>
      </w:r>
    </w:p>
    <w:p>
      <w:pPr>
        <w:pStyle w:val="Normal"/>
        <w:ind w:left="220" w:hanging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 Wenn man ein Handout mit der Gliederung verteilt oder eine Overhead-Folie auflegt, können sich die Zuhörer leichter zurechtfinden. Eine andere Möglichkeit ist die Visualisierung der Gliederung mit Hilfe einer </w:t>
      </w:r>
      <w:r>
        <w:rPr>
          <w:i/>
          <w:sz w:val="24"/>
          <w:szCs w:val="24"/>
          <w:lang w:val="de-DE"/>
        </w:rPr>
        <w:t>mind map</w:t>
      </w:r>
    </w:p>
    <w:p>
      <w:pPr>
        <w:pStyle w:val="Normal"/>
        <w:ind w:left="220" w:hanging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Es hilft auch, wenn der Referent den Übergang von einem Punkt zum nächsten ankündigt: „Ich beginne mit …“ / „Ich komme jetzt zu …“ / „Ich setze fort mit …“ / „Ich bin nun bei Punkt …“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4. Hauptteil</w:t>
      </w:r>
    </w:p>
    <w:p>
      <w:pPr>
        <w:pStyle w:val="Normal"/>
        <w:ind w:left="220" w:hanging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klare Gliederung</w:t>
      </w:r>
    </w:p>
    <w:p>
      <w:pPr>
        <w:pStyle w:val="Normal"/>
        <w:ind w:left="220" w:hanging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Verständlichkeit: Unbekannte Begriffe, Fremd- oder Fachwörter, Abkürzungen kann man an die Tafel schreiben und erklären</w:t>
      </w:r>
    </w:p>
    <w:p>
      <w:pPr>
        <w:pStyle w:val="Normal"/>
        <w:ind w:left="220" w:hanging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Anschaulichkeit: Durch Beispiele, Fragen ans Publikum oder durch den Einsatz von Medien (Overhead, Tafel, Handouts, Graphiken, Bilder, …) wird das Referat lebendiger!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5. Schluss / Abrundung</w:t>
      </w:r>
    </w:p>
    <w:p>
      <w:pPr>
        <w:pStyle w:val="Normal"/>
        <w:ind w:left="220" w:hanging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Man kann in einem Abschluss-Statement die wichtigsten Punkte zusammenfassen: „Ich fasse zusammen: Mir ging es erstens um …, zweitens um … und drittens um …“ / „Ich habe gezeigt, dass erstens …“</w:t>
      </w:r>
    </w:p>
    <w:p>
      <w:pPr>
        <w:pStyle w:val="Normal"/>
        <w:ind w:left="220" w:hanging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Man kann einzelne Punkte hervorheben, die einem selbst besonders wichtig erscheinen: „Ich möchte noch einmal auf Punkt X hinweisen.“ / Besonders wichtig erscheint mir …“</w:t>
      </w:r>
    </w:p>
    <w:p>
      <w:pPr>
        <w:pStyle w:val="Normal"/>
        <w:ind w:left="220" w:hanging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Man kann noch einmal auf das Thema oder den Anfang des Referats zurückkommen.</w:t>
      </w:r>
    </w:p>
    <w:p>
      <w:pPr>
        <w:pStyle w:val="Normal"/>
        <w:ind w:left="220" w:hanging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50:00Z</dcterms:created>
  <dc:creator>Florian</dc:creator>
  <dc:description/>
  <cp:keywords/>
  <dc:language>en-US</dc:language>
  <cp:lastModifiedBy>Florian</cp:lastModifiedBy>
  <dcterms:modified xsi:type="dcterms:W3CDTF">2005-03-09T13:18:00Z</dcterms:modified>
  <cp:revision>5</cp:revision>
  <dc:subject/>
  <dc:title>Wie bereite ich mich auf ein Referat vor</dc:title>
</cp:coreProperties>
</file>