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sz w:val="24"/>
        </w:rPr>
        <w:t>I ÜBERBLICKSARTIKEL / EINFÜHRUNGEN / WICHTIGE SAMMELBÄND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ussmann, Hadumod: Das Genus, die Grammatik und - der Mensch: Geschlechterdifferenz in den Sprachwissenschaf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orny, Hildegard: Feministische Sprachkritik. In:. Stötzel, Gerog, Wengeler, Martin, Böke, Krin (Hg.): Kontroverse Begriffe. Geschichte des öffentlichen Sprachgebrauchs in der Bundesrepublik Deutrschland. Berlin, New York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choenthal, Gisela: Impulse der feministischen Linguistik für Sprachgebrauch und Sprachsystem. In. Sprachgeschichte. Ein internationales Handbuch, 2. Halbbd., 2. Aufl., Berlin, New York 1998, S. 2064-2100.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extkrper2"/>
        <w:rPr>
          <w:lang w:val="en-US" w:eastAsia="en-US"/>
        </w:rPr>
      </w:pPr>
      <w:r>
        <w:rPr>
          <w:lang w:val="en-US" w:eastAsia="en-US"/>
        </w:rPr>
        <w:t>Hellinger, Marlis: Kontrastive Feministische Linguistik. Mechanismen sprachlicher Diskriminierung im Englischen und Deutschen. Ismaning 1990.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sz w:val="24"/>
          <w:lang w:val="en-US" w:eastAsia="en-US"/>
        </w:rPr>
        <w:t>Klann-Delius, Gisela: Sex and Language. In: Soziolinguistik. Ein internationales Handbuch, 1. Halbband, Berlin, New York, S. 767-780.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eyer, Ann, Groth, Ruth: Sprache und Geschlecht. (= Studienbibliographien Sprachwissenschaft Band 15). Heidelberg 1996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Samel, Ingrid: Einführung in die feministische Sprachwissenschaft. 2. erw. und überarb. Aufl. Berlin 2000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Schoenthal, Gisela (Hrsg.): Feministische Linguistik - Linguistische Geschlechterforschung. Ergebnisse, Konsequenzen, Perspektiven. Hildesheim u.a.: Olms 1998 (= Germanistische Linguistik Themenheft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Trömel-Plötz, Guentherodt, Hellinger, Pusch: Richtlinien zur Vermeidung sexistischen Sprachgebrauchs. In: Linguistische Berichte No 71 (1981), S. 1-7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I PERSONENBEZEICHNUNG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niels, Karlheinz: Geschlechtsspezifische Stereotypen im Sprichwort. In: Sprache und Literatur in Wissenschaft und Unterricht, H. 56(1985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Eichhoff-Cyrus, Karin M.: Neues Recht: Sprachliche Gleichbehandlung der Geschlechter vor dem Gesetz. Wohin hat sich die Rechtssprache unter dem Einfluss der feministischen Linguistik entwickelt? In: Muttersprache 4 (2002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rmen, L., Köhnke, A.: Zur Psychologie des "generischen" Maskulinums. In: Sprache, Kognition. Jg. 15, H. 3 (1996), S: 152-16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lverkämper, Hartwig: Die Frauen und die Sprache. In: Linguistische Berichte 62 (1979), S. 55-7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en-US" w:eastAsia="en-US"/>
        </w:rPr>
        <w:t xml:space="preserve">Klein, Josef: Benachteiligung der Frau im generischen Maskulinunm – eine feministische Schimäre oder psycholinguistische Realität? In: Oellers, Norbert (Hrsg.): Germanistik und Deutschunterricht im Zeitalter der Technologie. Selbstbestimmung und Anpassung. Vorträge des Germanistentages Berlin 1987. Band 1: Das Selbstverständnis der Germanistik. Aktuelle Diskussionen. Tübingen 1988, S. 310-319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elkers, Susanne: Der Sprintstar und ihre Freundinnen. Ein empirischer Beitrag zur Diskussion um das generische Maskulinum. In: Muttersprache Jg. 106, 1 (1996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ldenburg, Antje: Von Arzthelfern, Bauschlosserin und anderen Berufstätigen. Zum Gebrauch von Personenbezeichnungen in Stellenanzeigen. In: Muttersprache Jg. 108, H. 1 (1998), S. 67-8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usch, Luise F. Das Deutsche als Männersprache. Frankfurt am Main 1984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usch, Luise F.: Alle Menschen werden Schwestern. Frankfurt am Main 1990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Rothmund, Jutta, Christmann, Ursula: Auf der Suche nach einem geschlechtergerechten Sprachgebrauch. Führt die Ersetzung des generischen Maskulinums zu einer Beeinträchtigung von Textqualitäten? In: Muttersprache 2 (2002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cheele, B., Gauler, E.: Wählen Wissenschaftler ihre Probleme anders als WissenschaftlerInnen? Das Genus-Sexus-Problem als paradigmatischer Fall der linguistischen Relativitätsthese. In: Sprache, Kognistion, Jg. 12, H. 2 (1993), S. 59-7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choenthal, Gisela: Personenbezeichnungen als Gegenstand feministischer Sprachkritik. In: Zeitschrift für Germanistische Linguistik 17 (1989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Stahlberg, Dagmar, Sczesny, Sabine: Effekte des generischen Maskulinums und alternativer Sprachformen auf den gedanklichen Einbezug von Frauen. In: Psychologische Rundschau Nr. 52 (3) (2001), S. 131-140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Ulrich, Miorita: ‘Neutrale’ Männer - ‘markierte’ Frauen. Feminismus und Sprachwissenschaft. In: Sprachwissenschaft 13 (4/1988)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Wiegrefe, Beate: Institutionalisierung sprachlicher Gleichstellung. Linguistische Aspekte sozialer und rechtlicher Gleichstellung von Frauen und Männern. In: Veit, Marion G., Reiche, Maen, Hanakova (Hrsg.): Sprachgewaltige Frauen. Hamburg 1992, S. 69f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Wodak, Ruth, Freisitzer, Gerd, Moosmüller, Silvia, Doleschal, Ursula: Sprachliche Gleichbehandlung von Frau und Mann 1987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immermann, Gerhard: Frauenanreden und Frauenbezeichnungen in literaturhistorischer Sicht. Ein rück-besinnlicher Beitrag zur gegenwärtigen Diskussion der sprachlichen Gleichstellung der Frau. In: Muttersprache, Jg. 101, H. 3 (1991), S. 243-25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II WEIBLICHER/MÄNNLICHER SPRACHSTIL UND GESPRÄCHSANALY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Aries, Elizabeth: Zwischenmenschliches Verhalten in eingeschlechtlichen und gemischtgeschlechtlichen Gruppen. In: Senta Trömel-Plötz (Hrsg.): Gewalt durch Sprache. Frankfurt am Main 1993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ecker, Susanne: Ansätze zu einer inhaltlichen Beschreibung von Unterbrechungen in öffentlichen Gesprächen am Beispiel von Talkshows. In: Christa M. Heilmann (Hrsg.): Frauensprechen – Männersprechen. Geschlechtsspezifisches Sprechverhalten. München, Basel 1995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un, Friederike, Pasero, Ursula (Hrsg.): Kommunikation von Geschlecht. Pfaffenweiler 199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raun, Friederike, Geyer, Klaus, Gottburgsen, Anja, Oelkers, Susanne: Auf dem richtigen Weg? Weibliche Standardorientierung als linguistischer Mythos. In: Muttersprache 110 (2000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urkhardt, Armin: "Das ist eine Frage des Intellekts, Frau Kollegin!" Zur Behandlung von Rednerinnen in deutschen Parlamenten. In: Susanne Günther, Helga Kotthoff (Hrsg.): Die Geschlechter im Gespräch. Kommunikation in Institutionen. Stuttgart 1992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Dundas-Todd, Alexandra: "Die Patientin hat nichts zu sagen". Kommunikation zwischen Frauenärzten und Patientinnen. In: Senta Trömel-Plötz (Hrsg.): Gewalt durch Sprache. Frankfurt am Main 1993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ishman, Pamela: Macht und Ohnmacht in Paargesprächen. In: Senta Trömel-Plötz (Hrsg.): Gewalt durch Sprache. Frankfurt am Main 1993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Frank, Karsta: Sprachgewalt. Die sprachliche Reproduktion der Geschlechterhierarchie. Elemente einer feministischen Linguistik im Kontext sozialwissenschaftlicher Frauenforschung. Tübingen 1992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ldemeister, Regine, Wetterer, Angelika: Wie Geschlechter gemacht werden. Die soziale Konstruktion der Zweigeschlechtlichkeit und ihre Reifizierung in der Frauenforschung. In: Knapp, Gudrun-Axeli, Wetterer, Angelika (Hrsg.): Traditionen, Brüche. Freiburg i.Br., 2. Aufl. 1995 (=Forum Frauenforschung), S. 201-25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Gottburgsen, Anja: Stereotype Muster des sprachlichen doing gender. Wiesbaden 2000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räßel, Ulrike: Sprachverhalten und Geschlecht. Eine empirische Studie zu geschlechtsspezifischem Sprachverhalten in Fernsehdiskussionen. Pfaffenweiler 1991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roth, Ruth: Der kleine Unterschied im Lachverhalten von Frauen und Männern und seine großen Folgen. Eine linguistische Untersuchung zum Interaktionsverhalten in der Schule. In: Susanne Günther, Helga Kotthoff (Hrsg.): Die Geschlechter im Gespräch. Kommunikation in Institutionen. Stuttgart 1992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ünther, Susanne, Kotthoff, Helga (Hrsg.): Von fremden Stimmen. Weibliches und männliches Sprechen im Kulturvergleich. Frankfurt/M. 1991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ünther, Susanne: Sprache und Geschlecht. Ist Kommunikation zwischen Frauen und Männern interkulturelle Kommunikation? In: Linguistische Berichte H. 138 (1992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ünther, Susanne: Die kommunikative Konstruktion der Geschlechterdifferenz: sprach- und kulturvergleichende Perspektiven. In: Muttersprache Jg. 111 (2001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artog, Jennifer: Paare in der genetischen Beratung. In: Susanne Günther, Helga Kotthoff (Hrsg.): Die Geschlechter im Gespräch. Kommunikation in Institutionen. Stuttgart 1992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eilmann, Christa M. (Hrsg.): Frauensprechen - Männersprechen. Geschlechtsspezifisches Sprechverhalten. München 1995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mberger, Dietrich: Männersprache – Frauensprache: Ein Problem der Sprachkultur? In: Muttersprache Jg. 103, H. 2 (1993), S. 89-1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Johnson, Sally, Meinhof, Ulrike Hanna: Language and Masculinity. Oxford 1997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Kotthoff, Helga: Gewinnen oder verlieren? Beobachtungen zum Sprachverhalten von Frauen und Männern in argumentativen Dialogen an der Universität. In: Senta Trömel-Plötz (Hrsg.): Gewalt durch Sprache. Frankfurt am Main 1993, S. 90-113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krper2"/>
        <w:rPr/>
      </w:pPr>
      <w:r>
        <w:rPr/>
        <w:t xml:space="preserve">Kotthoff, Helga: Unterbrechungen, Überlappungen und andere Interventionen. Verschläge zur Kategorienunterscheidung und kontextorientierten Interpretation. In: Deutsche Sprache 21 H 2 (1993) </w:t>
      </w:r>
    </w:p>
    <w:p>
      <w:pPr>
        <w:pStyle w:val="Textkrper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tthoff, Helga: Konversationelle Belehrungsvorträge als Geschlechterpolitik. In: Christa M. Heilmann (Hrsg.): Frauensprechen – Männersprechen. Geschlechtsspezifisches Sprechverhalten. München, Basel 1995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eißner, Iris (1994): Argumentation in natürlicher Sprache. Ein empirische Untersuchung geschlechtstypischer Argumentationsformen. Frankfurt am Main u.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krper2"/>
        <w:rPr>
          <w:b/>
          <w:b/>
        </w:rPr>
      </w:pPr>
      <w:r>
        <w:rPr/>
        <w:t xml:space="preserve">Pieper, Ursula: Tendenzen geschlechtsrollentypischen Verhaltens in der Eltern-Kind-Kommunikation. In: DU 45/H.3 (1993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Postl, Gertrude: Weibliches Sprechen. Feministische Entwürfe zu Sprache und Geschlecht. Wien 1991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chlyter, Susanne: Mann und Frau vor Gericht. Sprachverhalten während eines Gleichberechtigungsprozesses. In: Susanne Günther, Helga Kotthoff (Hrsg.): Die Geschlechter im Gespräch. Kommunikation in Institutionen. Stuttgart 1992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chmidt, Claudia: "Dieser Emil ist immer destruktiv". Eine Untersuchung über weibliches und männliches Kommunikationsverhalten in studentischen Kleingruppen. In: Susanne Günther, Helga Kotthoff (Hrsg.): Die Geschlechter im Gespräch. Kommunikation in Institutionen. Stuttgart 1992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Schmidt, Claudia: Geschlechtstypisches Kommunikationsverhalten in studentischen Kleingruppen. Tübingen 1998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chulze Dieckhoff, Mechtild: Geschlechtsspezifische Sprachvarietäten in der Schule und die Konsequenzen für die Koedukation. In: Hufeisen, Britta (Hrsg.): "Das Weib soll schweigen..." (I.. Kor. 14, 34). Beiträge zur linguistischen Frauenforschung. Frankfurt/M. u.a.: Lang 1993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Spender, Dale: Mit Aggressivität zum Erfolg. Über den doppelten Standard, der in den Klassenzimmern operiert. In: Trömel-Plötz, Senta (Hrsg.): Gewalt durch Sprache. Frankfurt/M. 1984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annen, Deborah: You Just Don’t Understand. Women and Men in Conversation. New York 1991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annen, Deborah: Job Talk. Wie Männer und Frauen am Arbeitsplatz miteinander reden. Hamburg 1995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himm, Caja: Durchsetzungsstrategien von Frauen und Männern: Sprachliche Unterschiede oder stereotype Erwartungen? In: Christa M. Heilmann (Hrsg.): Frauensprechen – Männersprechen. Geschlechtsspezifisches Sprechverhalten. München, Basel 1995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himm, Caja: Strategisches Handeln im politischen Konflikt. Frauen und Männer im kommunalen Parlament. In: Reiher, Ruth (Hrsg.): Sprache im Konflikt. Berlin 1995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imm, Caja: Frauen, Sprache, Beruf: Sprachliches Handeln am Arbeitsplatz. In: Schoenthal, Gisela (Hrsg.): Feministische Linguistik – Linguistische Genderforschung. Ergebnisse, Konsequenzen, Perspektiven (= GL 139-140). Hildesheim u.a. 199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römel-Plötz, Senta: Weiblicher Stil - männlicher Stil. In: Dies. (Hrsg.): Gewalt durch Sprache. Frankfurt am Main 1993, S. 354-394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Trömel-Plötz, Senta: Die Konstruktion konversationeller Unterschiede in der Sprache von Frauen und Männern. In: Dies. (Hrsg.): Gewalt durch Sprache. Frankfurt am Main 1993, S. 288-319. [Originalausgabe 1984]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V TEXT- UND MEDIENANALY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ad girls - good girls: das Frauenbild im Fernsehen: Klischee oder Realität; Dokumentation einer Veranstaltung der Unabhängigen Landesanstalt für Rundfunkwesen 1996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aumann, Heidrun (Hrsg.): "Frauen-Bilder" in den Medien. Zur Rezeption von Geschlechterdifferenzen. Münster 2000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Bechdolf, Ute: Medien-Geschlechter. Das Argument 223, Hamburg 1997, S. 755-900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Bechdolf, Ute: Puzzling Gender: Re- und Dekonstruktion von Geschlechterverhältnissen im und beim Musikfernsehen, Weinheim 1999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eile, Judith: Frauen und Familien im Fernsehen der Bundesrepublik. Eine Untersuchung zu fiktionalen Serien von 1954 bis 1976. Frankfurt/M. u.a.: Lang 1994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ettge, Susanne: Geschlechtsunterschiede in Erfolgserwartungen in Abhängigkeit von der Formulierung von Mathematik-Textaufgaben. In: Zeitschrift für Sozialpsychologie 1992, S. 46-53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krper3"/>
        <w:rPr>
          <w:i w:val="false"/>
          <w:i w:val="false"/>
        </w:rPr>
      </w:pPr>
      <w:r>
        <w:rPr>
          <w:i w:val="false"/>
        </w:rPr>
        <w:t>Blättler, Sidonia: Die schöne Frau in den Frauenzeitschriften. In: Akashe-Böhme, Farideh: Reflexionen vor dem Spiegel. Gender Studies. FfM 1992, S. 112-130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Blumschein, C.: Wie man(n) Frauen macht...Das Fernsehen als Vermittler und Produzent von Geschlechterideologien. München 1986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Brehmer, Ilse: Sexismus in der Schule. Der heimliche Lehrplan der Frauendiskriminierung. Weinheim, Basel 198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Briegel, Ernestine: Das Bild der Frau in ausgewählten Schulbüchern der Bundesrepublik Deutschland und der Deutschen Demokratischen Republik: eine vergleichende, geschlechtsrollenspezifische Analyse. Augsburg 1982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osius, Hans-Bernd/Staab, Joachim Friedrich: Emanzipation in der Werbung. In: Publizistik No. 35, Jg 3 (1990), S. 292-3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own, J.D., Campbell, K.: Race and gender in music videos: The same beat but a different drummer. Journal of Communication No. 16 (1986), pp 94-1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oper, V.W.: Women in popular music: Analysis of feminine images over time. In: Sex Rolse No. 19 (1985), pp 499-5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inhoff, Eberhard: Emanzipatorische Aspekte im Frauenbild von The Review, The spectator und The female specatator Frankfurt/Main 1980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pstein, Margit K.: „Sprache macht Geschlecht.“ Die Kategorien Mann und Frau in Texten zur Gleichstellungspolitik. FfM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ichera, Ulrike: Von „züchtigen Hausfrauen“ über Werkzeugmacherinnen zu...? Einige Ergebnisse der feministischen Schulbuchkritik. In: Diskussion Deutsch 25(1994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öhlich, Romy (Hrsg.): Der andere Blick. Aktuelles zur Massenkommunikation aus weiblicher Sicht. Bochum 199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ühlau, Ingunde: Die Sprachlosigkeit der Inhaltsanalyse. Linguistische Bemerkungen zu einer sozialwissenschaftlichen Analyse. Tübingen 198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llagher, M.: Unequal Opportunities. The case of women and the media (2. Aufl.) Paris 1983 (UNESC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llagher, M.: Die Frau und das Fernsehen in Europa. o.O., Kommission der Europäischen Gemeinschaften 198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ierich, Karen: Frauenprogramme im bundesdeutschen Fernsehen. Frankfurt/M. ua: Lang 199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ottburgsen, Anja: Zur sprachlichen Inszenierung von Geschlecht – doing gender in Kontaktanzeigen. In: Zeitschrift für germanistische Linguistik 23 (1995), S. 257-28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ckl, Christiane (Hrsg.): Models und Machos? Frauen- und Männerbilder in den Medien. Konstanz 199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ecker, K.: Fotoromane. Frauenbild, Paarbeziehungen und Sexualität in einem Massenmedium. In: Publizistik 30 (1985), S. 35-5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Huffzky, Karin: Wer muß hier lachen? Das Frauenbild im Männerwitz. Eine Streitschrift. Darmstadt 1979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Huhnke, Brigitta: Macht, Medien und Geschlecht. Eine Fallstudie zur Berichterstattungspraxis der dpa, der taz sowie der Wochenzeitungen Die Zeit und Der Spiegel von 1980-1995. Opladen 1996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lckreuth, Annette von: „Geschlechtsspezifische Vielfalt im Rundfunk“. Ansätze zur Regulierung von Geschlechtsrollenklischees. Baden Baden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Knaute, Claudia; Das „Cosmo-Girl“ - Weibchen oder Karrierefrau: eine Inhaltsanalyse zum Frauenbild im Cosmopolitan. München 1993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Kotelmann, j., Mikos, L.: Frühjahrsputz und Südseezauber. Die Darstellung der Frau in der Fernsehwerbung und das Bewußtsein von Zuschauerinnen. Baden Baden 198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Küchenhoff, E.: Die Darstellung der Frau und die Behandlung von Frauenfragen im Fernsehen. Stuttgart 1975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äsker, Mechthild: Das Frauenbild im deutschen Schlager 1970-1985. Rheinfelden, Berlin 199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tthiae, A.: Vom pfiffigen Peter und der faden Anna. Zum kleinen Unterschied im Bilderbuch. Frankfurt/Main 198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kos, L.: Frühjahrsputz revisited. Das Frauenbild in der Fernsehwerbung hat sich kaum verändert. In: Medium 4 (1988), S. 54-5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ühlen-Achs, Gitta. (Hrsg.): Bildersturm. Frauen in den Medien. München 199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Mühlen-Achs, Gitta, Schorb, Bernd (Hrsg.): Geschlecht und Medien. München 1995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ckel, Volker: Nackte Tatsachen - das Frauenbild in der Werbung. Bonn 1993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krper2"/>
        <w:rPr/>
      </w:pPr>
      <w:r>
        <w:rPr/>
        <w:t xml:space="preserve">Pusch. Luise F.: „Sie sah zu ihm auf wie zu einem Gott“. Das DUDEN-Bedeutungswörterbuch als Trivialroman. In: Dies.: Das Deutsche als Männersprache. FfM 1984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usch, Luise F.: Lobe den Herrn - in Spiegel, Zeit und Stern. In: Dies.: Alle Menschen werden Schwestern, FfM 1990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krper3"/>
        <w:rPr>
          <w:i w:val="false"/>
          <w:i w:val="false"/>
        </w:rPr>
      </w:pPr>
      <w:r>
        <w:rPr>
          <w:i w:val="false"/>
        </w:rPr>
        <w:t>Rakow, Lana F., Kranich, Kimberlie: Woman as sign in television news. In: Journal of Communication No 41 (1991), pp 8-23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ömer, Ruth: Grammatiken, fast lustig zu lesen. In: Linguistische Berichte 28 (1973)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öser, Jutta: Frauenzeitschriften und weiblicher Lebenszusammenhang. Themen, Konzepte und Leitbilder im Kontext von Emanzipation, Individualisierung und sozialer Differenzierung. Opladen 199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krper3"/>
        <w:rPr>
          <w:i w:val="false"/>
          <w:i w:val="false"/>
        </w:rPr>
      </w:pPr>
      <w:r>
        <w:rPr>
          <w:i w:val="false"/>
        </w:rPr>
        <w:t>Schmerl, Christiane: Das Frauen- und Mädchenbild in den Medien. Opladen 1984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chmerl, Christiane (Hrsg.): In die Presse geraten. Die Darstellung von Frauen in der Presse und Frauenarbeit in den Medien. Wien 1985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krper3"/>
        <w:rPr>
          <w:i w:val="false"/>
          <w:i w:val="false"/>
        </w:rPr>
      </w:pPr>
      <w:r>
        <w:rPr>
          <w:i w:val="false"/>
        </w:rPr>
        <w:t>Staab, J.F., Buchmüller, H., Gilges, M., Winterling, G.: Dissonante Stereotypisierung. Eine vergleichende Inhaltsanalyse des Frauendarstellung in „Brigitte“, „Neue Post“, „Emma“ und „Playboy“. In: Publizistik 32, S. 468-480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krper3"/>
        <w:rPr>
          <w:i w:val="false"/>
          <w:i w:val="false"/>
        </w:rPr>
      </w:pPr>
      <w:r>
        <w:rPr>
          <w:i w:val="false"/>
        </w:rPr>
        <w:t>Vincent, R.C., Davis, D., Boruszkowski, L.A.: Sexism on MTV. The portrayal of women in in rock videos. In: Journalism Quarterly, No. 66 (1987), pp 750-755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uckard, Bettina: Das Bild der Frau in Frauen- und Männerzeitschriften. Frankfurt am Main, Berlin, Bern u.a.: Peter Lang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hiel, Hans: Frauen und Männer, Mädchen und Jungen in ministeriellen Richtlinien und Empfehlungen [Lehrpläne und Schulbücher]. In: Diskussion Deutsch 25(1994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eiderer, Monika: Das Frauen- und Männerbild im Deutschen Fernsehen, Eine inhaltsanalytische Untersuchung der Programme von ARD, ZDF und RTLplu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enger, Esther: Wie im richtigen Fernsehen. Die Inszenierung der Geschlechter in der Fernsehfiktion. Hamburg: Kovac 2000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erner, Petra, Rinsdorf, Lars: Ausgeblendet? - Frauenbild und Frauenthemen im nordrhein-westfälischen Lokalfunk. Opladen 199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 DIVERS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laubergs, M.S.: An analysis of classic arguments against changing sexist language. In: Kramarae, Ch. (Ed.): The voices and words of women and men. Oxford 1980, S. 135-14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krper2"/>
        <w:rPr/>
      </w:pPr>
      <w:r>
        <w:rPr/>
        <w:t>Eichhoff-Cyrus, Karin: Neues Recht: Sprachliche Gleichbehandlung der Geschlechter vor dem Gesetz. Wohin hat sich die Rechtssprache unter dem Einfluss der feministischen Linguistik entwickelt? In: Muttersprache, Jg. 112, H. 4 (2002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rrigan, J.A., Lucic, K.S.: Attitudes about gender bias in language. A reevaluation. In: Sex Roles 19 (1988), H. 3 / 4, S. 129-14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krper2"/>
        <w:rPr/>
      </w:pPr>
      <w:r>
        <w:rPr/>
        <w:t>Hellinger, Marlis: Der Diskurs der Verzerrung: Feministische Sprachpolitik und politische Korrektheit. In: Muttersprache Jg. 107, H. 1 (1997), S. 35-47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>Schräpel, Beate: Feministisch motivierter Sprachwandel. Konsequenzen für eine realistische Theorie des Sprachwandels. Hannover 1986.</w:t>
      </w:r>
    </w:p>
    <w:p>
      <w:pPr>
        <w:pStyle w:val="Textkrper2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sz w:val="24"/>
    </w:rPr>
  </w:style>
  <w:style w:type="paragraph" w:styleId="Textkrper3">
    <w:name w:val="Textkörper 3"/>
    <w:basedOn w:val="Normal"/>
    <w:qFormat/>
    <w:pPr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22:09:00Z</dcterms:created>
  <dc:creator>Melani Schröter</dc:creator>
  <dc:description/>
  <dc:language>en-US</dc:language>
  <cp:lastModifiedBy>Triane</cp:lastModifiedBy>
  <cp:lastPrinted>2003-05-28T15:32:00Z</cp:lastPrinted>
  <dcterms:modified xsi:type="dcterms:W3CDTF">2005-01-18T22:09:00Z</dcterms:modified>
  <cp:revision>2</cp:revision>
  <dc:subject/>
  <dc:title>Kotthoff, Helga: Gewinnen oder verlieren</dc:title>
</cp:coreProperties>
</file>