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1045" cy="514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514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0020" cy="5033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503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4955" cy="5220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522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0020" cy="5027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502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3195" cy="5114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6370" cy="5069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506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6370" cy="5064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506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9400" cy="5141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14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6370" cy="5100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510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5100" cy="5086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08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3195" cy="51200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512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2560" cy="51314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513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95490" cy="54622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546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ise F. Pusch (1984): Das Deutsche als Männersprache. Glossen S. 147-171.</w:t>
      </w:r>
    </w:p>
    <w:sectPr>
      <w:type w:val="nextPage"/>
      <w:pgSz w:w="11906" w:h="16838"/>
      <w:pgMar w:left="357" w:right="397" w:gutter="0" w:header="0" w:top="35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6:44:00Z</dcterms:created>
  <dc:creator>Diane</dc:creator>
  <dc:description/>
  <dc:language>en-US</dc:language>
  <cp:lastModifiedBy>Diane</cp:lastModifiedBy>
  <dcterms:modified xsi:type="dcterms:W3CDTF">2005-05-15T17:11:00Z</dcterms:modified>
  <cp:revision>1</cp:revision>
  <dc:subject/>
  <dc:title> </dc:title>
</cp:coreProperties>
</file>