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minarleiterinnen:</w:t>
        <w:tab/>
        <w:t>Dr. Alexandra Andreasova</w:t>
        <w:tab/>
        <w:tab/>
        <w:t>Diane Gierahn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Sprechzeit: </w:t>
        <w:tab/>
        <w:tab/>
        <w:t xml:space="preserve">Do 15-16 </w:t>
        <w:tab/>
        <w:tab/>
        <w:tab/>
        <w:tab/>
        <w:t>Di 17-18, Fr 12-13</w:t>
      </w:r>
    </w:p>
    <w:p>
      <w:pPr>
        <w:pStyle w:val="Normal"/>
        <w:spacing w:lineRule="auto" w:line="360"/>
        <w:rPr/>
      </w:pPr>
      <w:r>
        <w:rPr/>
        <w:t>E-Mail:</w:t>
        <w:tab/>
        <w:tab/>
      </w:r>
      <w:hyperlink r:id="rId2">
        <w:r>
          <w:rPr>
            <w:rStyle w:val="InternetLink"/>
          </w:rPr>
          <w:t>sasa@phil.muni.cz</w:t>
        </w:r>
      </w:hyperlink>
      <w:r>
        <w:rPr/>
        <w:tab/>
        <w:tab/>
        <w:tab/>
      </w:r>
      <w:hyperlink r:id="rId3">
        <w:r>
          <w:rPr>
            <w:rStyle w:val="InternetLink"/>
          </w:rPr>
          <w:t>gierahn@rz.uni-leipzig.de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Seminarpl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. 02.</w:t>
        <w:tab/>
        <w:tab/>
        <w:t>Einführung</w:t>
      </w:r>
    </w:p>
    <w:p>
      <w:pPr>
        <w:pStyle w:val="Normal"/>
        <w:spacing w:lineRule="auto" w:line="360"/>
        <w:rPr/>
      </w:pPr>
      <w:r>
        <w:rPr/>
        <w:t>03. 03.</w:t>
        <w:tab/>
        <w:tab/>
        <w:t>Sprachsystem: generisches Maskulinum</w:t>
      </w:r>
    </w:p>
    <w:p>
      <w:pPr>
        <w:pStyle w:val="Normal"/>
        <w:spacing w:lineRule="auto" w:line="360"/>
        <w:rPr/>
      </w:pPr>
      <w:r>
        <w:rPr/>
        <w:t>10. 03.</w:t>
        <w:tab/>
        <w:tab/>
        <w:t>Sprachsystem: Berufsbezeichnungen I</w:t>
      </w:r>
    </w:p>
    <w:p>
      <w:pPr>
        <w:pStyle w:val="Normal"/>
        <w:spacing w:lineRule="auto" w:line="360"/>
        <w:rPr/>
      </w:pPr>
      <w:r>
        <w:rPr/>
        <w:t>17. 03.</w:t>
        <w:tab/>
        <w:tab/>
        <w:t>Sprachsystem: Berufsbezeichnungen II</w:t>
      </w:r>
    </w:p>
    <w:p>
      <w:pPr>
        <w:pStyle w:val="StandardWeb"/>
        <w:spacing w:lineRule="auto" w:line="360" w:before="0" w:after="0"/>
        <w:rPr/>
      </w:pPr>
      <w:r>
        <w:rPr/>
        <w:t>24. 03.</w:t>
        <w:tab/>
        <w:tab/>
        <w:t>Sprachsystem: personenbezogene Pronomina</w:t>
      </w:r>
    </w:p>
    <w:p>
      <w:pPr>
        <w:pStyle w:val="Normal"/>
        <w:spacing w:lineRule="auto" w:line="360"/>
        <w:rPr/>
      </w:pPr>
      <w:r>
        <w:rPr/>
        <w:t>31. 03.</w:t>
        <w:tab/>
        <w:tab/>
        <w:t>Sprachsystem/Sprachgebrauch: Idiomatika und Phraseologisme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07. 04.</w:t>
        <w:tab/>
        <w:tab/>
        <w:t>Sprachgebrauch: direkte und indirekte Gewalt durch Sprache</w:t>
      </w:r>
    </w:p>
    <w:p>
      <w:pPr>
        <w:pStyle w:val="Normal"/>
        <w:spacing w:lineRule="auto" w:line="360"/>
        <w:rPr/>
      </w:pPr>
      <w:r>
        <w:rPr/>
        <w:t>14. 04.</w:t>
        <w:tab/>
        <w:tab/>
        <w:t>Sprachgebrauch: spezifische Textsorten (Lexika, Grammatiken)</w:t>
      </w:r>
    </w:p>
    <w:p>
      <w:pPr>
        <w:pStyle w:val="Normal"/>
        <w:spacing w:lineRule="auto" w:line="360"/>
        <w:rPr/>
      </w:pPr>
      <w:r>
        <w:rPr/>
        <w:t>21. 04.</w:t>
        <w:tab/>
        <w:tab/>
        <w:t>Gesprächsanalyse I</w:t>
      </w:r>
    </w:p>
    <w:p>
      <w:pPr>
        <w:pStyle w:val="StandardWeb"/>
        <w:spacing w:lineRule="auto" w:line="360" w:before="0" w:after="0"/>
        <w:rPr/>
      </w:pPr>
      <w:r>
        <w:rPr/>
        <w:t>28. 04.</w:t>
        <w:tab/>
        <w:tab/>
        <w:t>Gesprächsanalyse II</w:t>
      </w:r>
    </w:p>
    <w:p>
      <w:pPr>
        <w:pStyle w:val="StandardWeb"/>
        <w:spacing w:lineRule="auto" w:line="360" w:before="0" w:after="0"/>
        <w:rPr/>
      </w:pPr>
      <w:r>
        <w:rPr/>
        <w:t>05. 05.</w:t>
        <w:tab/>
        <w:tab/>
        <w:t>Gesprächsanalyse III</w:t>
      </w:r>
    </w:p>
    <w:p>
      <w:pPr>
        <w:pStyle w:val="Normal"/>
        <w:spacing w:lineRule="auto" w:line="360"/>
        <w:rPr/>
      </w:pPr>
      <w:r>
        <w:rPr/>
        <w:t>12. 12.</w:t>
        <w:tab/>
        <w:tab/>
        <w:t>Sprachpolitik: journalistische Formen</w:t>
      </w:r>
    </w:p>
    <w:p>
      <w:pPr>
        <w:pStyle w:val="Normal"/>
        <w:spacing w:lineRule="auto" w:line="360"/>
        <w:rPr/>
      </w:pPr>
      <w:r>
        <w:rPr/>
        <w:t>19. 05.</w:t>
        <w:tab/>
        <w:tab/>
        <w:t>Sprachpolitik: Institutionen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Anforderung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ktive Zusammenarbeit im Semina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gelmäßige Teilnahme (max. zweimal  Fehlen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ausaufgab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ssay zum Abschluss des Semina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Grundlegende Literat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mel, Ingrid: Einführung in die feministische Sprachwissenschaft. 2. erw. und überarb. Aufl. Berlin 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sch, Luise F.: Das Deutsche als Männersprache. Frankfurt am Main 198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drová, 1997, K české genderové lingvistice. In: Naše řeč 80, č. 2, 87-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&gt; Eine ausführliche Literaturliste finden Sie im IS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enderlinguistik</w:t>
    </w:r>
  </w:p>
  <w:p>
    <w:pPr>
      <w:pStyle w:val="Header"/>
      <w:rPr/>
    </w:pPr>
    <w:r>
      <w:rPr/>
      <w:t>Andreasova/Gierah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@phil.muni.cz" TargetMode="External"/><Relationship Id="rId3" Type="http://schemas.openxmlformats.org/officeDocument/2006/relationships/hyperlink" Target="mailto:gierahn@rz.uni-leipzig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36:00Z</dcterms:created>
  <dc:creator>Diane Gierahn</dc:creator>
  <dc:description/>
  <dc:language>en-US</dc:language>
  <cp:lastModifiedBy>Triane</cp:lastModifiedBy>
  <cp:lastPrinted>2004-09-21T20:57:00Z</cp:lastPrinted>
  <dcterms:modified xsi:type="dcterms:W3CDTF">2005-02-23T15:36:00Z</dcterms:modified>
  <cp:revision>2</cp:revision>
  <dc:subject/>
  <dc:title>Seminarleiterin:</dc:title>
</cp:coreProperties>
</file>