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329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501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483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2315" cy="5020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968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986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4968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4968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5022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6760" cy="4921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6760" cy="4939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4365" cy="5010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680" cy="6027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: Senta Trömel-Plötz (1984): Frauensprache – Sprache der Veränderung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9:19:00Z</dcterms:created>
  <dc:creator>Diane</dc:creator>
  <dc:description/>
  <dc:language>en-US</dc:language>
  <cp:lastModifiedBy>Diane</cp:lastModifiedBy>
  <cp:lastPrinted>2005-04-23T11:27:00Z</cp:lastPrinted>
  <dcterms:modified xsi:type="dcterms:W3CDTF">2005-04-23T09:49:00Z</dcterms:modified>
  <cp:revision>1</cp:revision>
  <dc:subject/>
  <dc:title>             </dc:title>
</cp:coreProperties>
</file>