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Andreasová/Gierahn</w:t>
        <w:tab/>
        <w:tab/>
        <w:tab/>
        <w:tab/>
        <w:tab/>
        <w:tab/>
        <w:tab/>
        <w:tab/>
        <w:t xml:space="preserve">     Kristína Poljaková</w:t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Genderová lingvistika SS 2005</w:t>
        <w:tab/>
        <w:tab/>
        <w:tab/>
        <w:tab/>
        <w:tab/>
        <w:tab/>
        <w:tab/>
        <w:t xml:space="preserve"> 65198@mail.muni.c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Protokol - 24. 02. 20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1. </w:t>
      </w:r>
      <w:r>
        <w:rPr>
          <w:rFonts w:cs="Verdana" w:ascii="Verdana" w:hAnsi="Verdana"/>
          <w:sz w:val="22"/>
          <w:szCs w:val="22"/>
          <w:lang w:val="sk-SK"/>
        </w:rPr>
        <w:t>Rozdelenie do 2 skupí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2. </w:t>
      </w:r>
      <w:r>
        <w:rPr>
          <w:rFonts w:cs="Verdana" w:ascii="Verdana" w:hAnsi="Verdana"/>
          <w:sz w:val="22"/>
          <w:szCs w:val="22"/>
          <w:lang w:val="sk-SK"/>
        </w:rPr>
        <w:t xml:space="preserve">Práca na diktáte: </w:t>
      </w:r>
      <w:r>
        <w:rPr>
          <w:rFonts w:cs="Verdana" w:ascii="Verdana" w:hAnsi="Verdana"/>
          <w:i/>
          <w:sz w:val="22"/>
          <w:szCs w:val="22"/>
          <w:lang w:val="sk-SK"/>
        </w:rPr>
        <w:t>Oba dva, královna i pes, zmizeli za horizontem.</w:t>
      </w:r>
      <w:r>
        <w:rPr>
          <w:rFonts w:cs="Verdana" w:ascii="Verdana" w:hAnsi="Verdana"/>
          <w:i/>
          <w:sz w:val="22"/>
          <w:szCs w:val="22"/>
        </w:rPr>
        <w:t xml:space="preserve">Obě dvě, královna i opice, zmizely za horizontem. </w:t>
      </w:r>
      <w:r>
        <w:rPr>
          <w:rFonts w:cs="Verdana" w:ascii="Verdana" w:hAnsi="Verdana"/>
          <w:sz w:val="22"/>
          <w:szCs w:val="22"/>
        </w:rPr>
        <w:t>- Prečo ovplyvňuje mskulinum femininum? Dá sa táto nerovnosť (na ortografickej úrovni) odstrániť? (Návrhy: 1. Zjednotiť: ako v slovenčine, len „i“. 2. Vynájsť nové znamienko. Napr. Y s bodkou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Dopĺňanie zámen: Frau=sie, Mädchen=es. Konflikt Genus/Sexus - Grammatik/Logik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Gender - sociálne pohlavie - kultúrne určená predstava o mužskosti a ženskosti - prejavuje sa v konkrétnych situáciách: napr. v reštaurácii: Muž je ten dominantný - otvára dvere, vyberá stôl, objednáva u čašníka, platí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der v reči: Ženy navrhujú tykanie, ž. viac hovoria (Čo robia medzitým muži?) m. určujú témy, ž. sú neisté, preto vyžadujú spätnú väzbu a uisťujú sa kladením spätných otázok (Rozumieš mi?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Práca s výrokom Prof. Joachima Dycka: problematické slová: ausstatten - vybaviť (nábytkom, ale nie ľuďmi), Kollegen - kolegovia (generické maskulínum), Sekretärin - sekretárka (generické feminínum + asymetria reči: sekretár znie váženejšie), ein Assistent - asistent (akoby to nemohla byť žena), zur persönlichen Verfügung - k osobnej potrebe (nevhodná formulácia, odkazuje na otrockú prácu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</w:t>
      </w:r>
      <w:r>
        <w:rPr>
          <w:rFonts w:cs="Verdana" w:ascii="Verdana" w:hAnsi="Verdana"/>
          <w:sz w:val="22"/>
          <w:szCs w:val="22"/>
        </w:rPr>
        <w:t>Aké sú tendencie - Je naša reč vyvážená? Nie, nesnažíme sa hovoriť férovou rečou, pretože tá naša súčasná nám nepríde nefér - vyrástli sme s ňou, hovoria tak naši rodičia, je to zvyk. Keď niekto povie milí študenti, vieme, že sme myslené aj my - milé študentky. Necítime sa zanedbané, zamlčané ani urazené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iskusia: Páči sa nám nápad, že by reč mohla byť nespravodlivá, zaujímajú nás teórie. Praktický význam nám skôr uniká. Technický dotaz: práca v dvoch skupinách nám príde nepraktická - fakt, že hovoria dvaja naraz je rušivý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Andreasová/Gierahn</w:t>
        <w:tab/>
        <w:tab/>
        <w:tab/>
        <w:tab/>
        <w:tab/>
        <w:tab/>
        <w:tab/>
        <w:tab/>
        <w:t xml:space="preserve">     Kristína Poljaková</w:t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Genderlinguistik SS 2005</w:t>
        <w:tab/>
        <w:tab/>
        <w:tab/>
        <w:tab/>
        <w:tab/>
        <w:tab/>
        <w:tab/>
        <w:t xml:space="preserve"> 65198@mail.muni.c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Stundenprotokoll - 24. 02. 200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1. </w:t>
      </w:r>
      <w:r>
        <w:rPr>
          <w:rFonts w:cs="Verdana" w:ascii="Verdana" w:hAnsi="Verdana"/>
          <w:sz w:val="22"/>
          <w:szCs w:val="22"/>
          <w:lang w:val="sk-SK"/>
        </w:rPr>
        <w:t>Aufteilung in 2 Grupp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2. </w:t>
      </w:r>
      <w:r>
        <w:rPr>
          <w:rFonts w:cs="Verdana" w:ascii="Verdana" w:hAnsi="Verdana"/>
          <w:sz w:val="22"/>
          <w:szCs w:val="22"/>
          <w:lang w:val="sk-SK"/>
        </w:rPr>
        <w:t xml:space="preserve">Arbeit am Diktat: </w:t>
      </w:r>
      <w:r>
        <w:rPr>
          <w:rFonts w:cs="Verdana" w:ascii="Verdana" w:hAnsi="Verdana"/>
          <w:i/>
          <w:sz w:val="22"/>
          <w:szCs w:val="22"/>
          <w:lang w:val="sk-SK"/>
        </w:rPr>
        <w:t>Oba dva, královna i pes, zmizeli za horizontem.</w:t>
      </w:r>
      <w:r>
        <w:rPr>
          <w:rFonts w:cs="Verdana" w:ascii="Verdana" w:hAnsi="Verdana"/>
          <w:i/>
          <w:sz w:val="22"/>
          <w:szCs w:val="22"/>
        </w:rPr>
        <w:t xml:space="preserve">Obě dvě, královna i opice, zmizely za horizontem. </w:t>
      </w:r>
      <w:r>
        <w:rPr>
          <w:rFonts w:cs="Verdana" w:ascii="Verdana" w:hAnsi="Verdana"/>
          <w:sz w:val="22"/>
          <w:szCs w:val="22"/>
        </w:rPr>
        <w:t>- Wieso beeinflußt das Maskulinum das Femininum? Kann man diese Ungleichheit (auf orthographischer Ebene) abschaffen? (Vorschläge: 1. Vereinheitlichen: wie im Slowakischen, nur „i“. 2. Neues Zeichen erfinden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Einfüllen d. Pronomina: Frau=sie, Mädchen=es. Konflikt Genus/Sexus - Grammatik/Logik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Gender - soziales Geschlecht - kulturell bestimmte Vorstellung von Männlich- oder Weiblichkeit - realisiert sich in konkreten Situationen: z. B. im Restaurant: der Mann ist der Dominante - er macht ihr die Tür auf, sucht den Tisch aus, bestellt beim Kellner, bezahl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r Sprache: Frauen bieten das Dutzen an, Frauen sprechen mehr (Was tun dazwischen die Männer?), M. bestimmen d. Themen, F. sind unsicherer - Rückversicherungsfragen - verlangen vom Feedback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Arbeit mit der Aussage vom Prof. Joachim Dyck: problematische Wörter: ausstatten (mit Möbeln aber nicht mit Menschen), Kollegen (generisches Maskulinum), Sekretärin (gen. Femininum + Asymetrie der Sprache: Sekretär klingt gehobener), ein Assistent (als könnte es keine Frau sein), zur persönlichen Verfügung (Ungünstig formuliert, verweist auf Sklavenarbei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6. </w:t>
      </w:r>
      <w:r>
        <w:rPr>
          <w:rFonts w:cs="Verdana" w:ascii="Verdana" w:hAnsi="Verdana"/>
          <w:sz w:val="22"/>
          <w:szCs w:val="22"/>
        </w:rPr>
        <w:t>Wie sind die Tendenzen - sprechen wir eine ausgewogene Sprache? Nein - wir haben alt gelernt (sind damit aufgewachsen) und benützen es so: die Frauen fühlen sich weder vergessen, noch benachteiligt, unterdrückt oder beleidigt. Nur sprechen von Gleichberechtigung hilft nich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batte: Die Idee gefällt uns, wir finden die Theorien interessant. Praktisch sehen wir aber keinen richtigen Sinn im Kampf für eine faire Sprache. Technisch: das System d. 2 Gruppen ist unpraktisch - es stört, wenn 2 aufeinmal sprech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0:00Z</dcterms:created>
  <dc:creator>Kristina</dc:creator>
  <dc:description/>
  <dc:language>en-US</dc:language>
  <cp:lastModifiedBy>user</cp:lastModifiedBy>
  <dcterms:modified xsi:type="dcterms:W3CDTF">2005-03-02T11:20:00Z</dcterms:modified>
  <cp:revision>2</cp:revision>
  <dc:subject/>
  <dc:title>Andreasová/Gierahn</dc:title>
</cp:coreProperties>
</file>