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ndrová lingvistika (Skupina nizozemská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okol ze dne 24.2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ypracoval: Jindřich Martinec (jmartine@fss.muni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ozbor diktátu v ČJ - nalezeno ortografické pravidlo, kde je určujícím elementem masku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ázvy povolání - professor v nizozemštině - jedno označení pro muže i ženy (obvykle předpokládáme, že jde o muže, ačkoli může jít o ženu - srov. chiru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Generické maskulinum - slova mužského rodu, která označují obě pohlaví; nalezli jsme příklady v nizozemštině (např. professor, iemand - </w:t>
      </w:r>
      <w:r>
        <w:rPr>
          <w:i/>
        </w:rPr>
        <w:t>někdo</w:t>
      </w:r>
      <w:r>
        <w:rPr/>
        <w:t>) i v češtině (zločinec, kdo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rovnání společenského označování mužů a žen: </w:t>
      </w:r>
    </w:p>
    <w:p>
      <w:pPr>
        <w:pStyle w:val="Normal"/>
        <w:rPr/>
      </w:pPr>
      <w:r>
        <w:rPr/>
        <w:t>paní - slečna - stará panna              x                   pán - starý mládenec</w:t>
      </w:r>
    </w:p>
    <w:p>
      <w:pPr>
        <w:pStyle w:val="Normal"/>
        <w:rPr/>
      </w:pPr>
      <w:r>
        <w:rPr/>
        <w:t>Porovnávali jsme obsah výpovědi (slečna=žena, která není vdaná), a obsažené hodnotící hledisko (stará panna vs. starý mládenec).</w:t>
      </w:r>
    </w:p>
    <w:p>
      <w:pPr>
        <w:pStyle w:val="Normal"/>
        <w:rPr/>
      </w:pPr>
      <w:r>
        <w:rPr/>
        <w:t xml:space="preserve">Srovnání s nizozemštinou: slovo </w:t>
      </w:r>
      <w:r>
        <w:rPr>
          <w:i/>
        </w:rPr>
        <w:t>juffrouw</w:t>
      </w:r>
      <w:r>
        <w:rPr/>
        <w:t xml:space="preserve"> (slečna) se užívá ve významu učitelka na základní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ozlišení a vysvětlení pojmů </w:t>
      </w:r>
      <w:r>
        <w:rPr>
          <w:u w:val="single"/>
        </w:rPr>
        <w:t>sexus</w:t>
      </w:r>
      <w:r>
        <w:rPr/>
        <w:t xml:space="preserve"> (přirozený rod), </w:t>
      </w:r>
      <w:r>
        <w:rPr>
          <w:u w:val="single"/>
        </w:rPr>
        <w:t>genus</w:t>
      </w:r>
      <w:r>
        <w:rPr/>
        <w:t xml:space="preserve"> (gramatický rod), </w:t>
      </w:r>
      <w:r>
        <w:rPr>
          <w:u w:val="single"/>
        </w:rPr>
        <w:t>gender</w:t>
      </w:r>
      <w:r>
        <w:rPr/>
        <w:t xml:space="preserve"> (kulturní rod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ender linguïstiek (Nederlandse groe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 van februari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rvaardigd door: Jindřich Martinec (jmartine@fss.muni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nalyse van twee Tsjechische zinnen –  resultaat: er bestaat in het Tsjechisch een orthografische regel waar het bepalende element masculinum is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Werkbenamingen – </w:t>
      </w:r>
      <w:r>
        <w:rPr>
          <w:u w:val="single"/>
        </w:rPr>
        <w:t>professor</w:t>
      </w:r>
      <w:r>
        <w:rPr/>
        <w:t xml:space="preserve"> – in het Nederlands bestaat alleen een vorm voor mannen en vrouwen. De meeste mensen nemen dan aan dat de </w:t>
      </w:r>
      <w:r>
        <w:rPr>
          <w:u w:val="single"/>
        </w:rPr>
        <w:t>professor</w:t>
      </w:r>
      <w:r>
        <w:rPr/>
        <w:t xml:space="preserve"> (in een tekst zonder nadere bepaling) een man is. (Vergelijk met chirurg.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Generisch masculinum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een masculinum dat ook voor vrouwen gebruikt wordt (bijv. professor, iemand). Er bestaan generische masculina ook in het Tsjechisch (kdo , zločinec)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ergelijking van gemeenschappelijke benamingen voor vrouwen en mannen in het Tsjechisch:</w:t>
      </w:r>
    </w:p>
    <w:p>
      <w:pPr>
        <w:pStyle w:val="Normal"/>
        <w:ind w:left="283" w:hanging="0"/>
        <w:rPr/>
      </w:pPr>
      <w:r>
        <w:rPr/>
        <w:t>paní - slečna - stará panna              x                   pán - starý mládenec</w:t>
      </w:r>
    </w:p>
    <w:p>
      <w:pPr>
        <w:pStyle w:val="Normal"/>
        <w:ind w:left="283" w:hanging="0"/>
        <w:rPr/>
      </w:pPr>
      <w:r>
        <w:rPr/>
        <w:t>We vergeleken wat alles de woorden zeggen (over de man of vrouw), of ze neutraal of gekleurd zijn.</w:t>
      </w:r>
    </w:p>
    <w:p>
      <w:pPr>
        <w:pStyle w:val="Normal"/>
        <w:ind w:left="283" w:hanging="0"/>
        <w:rPr/>
      </w:pPr>
      <w:r>
        <w:rPr/>
        <w:t xml:space="preserve">Vergelijking met het Nederlands: hoe wordt </w:t>
      </w:r>
      <w:r>
        <w:rPr>
          <w:i/>
          <w:iCs/>
        </w:rPr>
        <w:t>juffrouw</w:t>
      </w:r>
      <w:r>
        <w:rPr/>
        <w:t xml:space="preserve"> gebruikt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Discussie over termen: </w:t>
      </w:r>
      <w:r>
        <w:rPr>
          <w:i/>
          <w:iCs/>
        </w:rPr>
        <w:t>sexus</w:t>
      </w:r>
      <w:r>
        <w:rPr/>
        <w:t xml:space="preserve">, </w:t>
      </w:r>
      <w:r>
        <w:rPr>
          <w:i/>
          <w:iCs/>
        </w:rPr>
        <w:t>genus</w:t>
      </w:r>
      <w:r>
        <w:rPr/>
        <w:t xml:space="preserve"> en </w:t>
      </w:r>
      <w:r>
        <w:rPr>
          <w:i/>
          <w:iCs/>
        </w:rPr>
        <w:t>gen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Het term gevonden op http://www.divazine.be/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Lucida Sans Unicode"/>
      <w:sz w:val="20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3:00Z</dcterms:created>
  <dc:creator>Jindřich Martinec</dc:creator>
  <dc:description/>
  <dc:language>en-US</dc:language>
  <cp:lastModifiedBy>user</cp:lastModifiedBy>
  <cp:lastPrinted>2005-03-02T12:22:00Z</cp:lastPrinted>
  <dcterms:modified xsi:type="dcterms:W3CDTF">2005-03-02T11:23:00Z</dcterms:modified>
  <cp:revision>2</cp:revision>
  <dc:subject>Genderlinguistiek</dc:subject>
  <dc:title>Protokol 24.2.2005 cz</dc:title>
</cp:coreProperties>
</file>