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minarleiterinnen:</w:t>
        <w:tab/>
        <w:t>Annette Krieger</w:t>
        <w:tab/>
        <w:tab/>
        <w:tab/>
        <w:t>Diane Gierahn</w:t>
        <w:tab/>
        <w:tab/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Sprechzeit: </w:t>
        <w:tab/>
        <w:tab/>
        <w:t>Di 11-12.30, Do 13-14.30</w:t>
        <w:tab/>
        <w:tab/>
        <w:t>Di 17-18, Fr 12-13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E-Mail:</w:t>
        <w:tab/>
        <w:tab/>
        <w:t>annette.krieger@gmx.de</w:t>
        <w:tab/>
        <w:tab/>
        <w:t>diane.gierahn@web.de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rPr/>
      </w:pPr>
      <w:r>
        <w:rPr/>
        <w:t>Seminarpl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. 02.</w:t>
        <w:tab/>
        <w:tab/>
        <w:t xml:space="preserve">Wir können auch anders (Detlev Buck, D 1993) </w:t>
      </w:r>
    </w:p>
    <w:p>
      <w:pPr>
        <w:pStyle w:val="Normal"/>
        <w:spacing w:lineRule="auto" w:line="360"/>
        <w:rPr/>
      </w:pPr>
      <w:r>
        <w:rPr/>
        <w:t>07. 03.</w:t>
        <w:tab/>
        <w:tab/>
        <w:t>Nachtgestalten (Andreas Dresen, D1998)</w:t>
      </w:r>
    </w:p>
    <w:p>
      <w:pPr>
        <w:pStyle w:val="Normal"/>
        <w:spacing w:lineRule="auto" w:line="360"/>
        <w:rPr/>
      </w:pPr>
      <w:r>
        <w:rPr/>
        <w:t>14. 03.</w:t>
        <w:tab/>
        <w:tab/>
        <w:t>M – eine Stadt sucht einen Mörder (Fritz Lang, D 1931)</w:t>
      </w:r>
    </w:p>
    <w:p>
      <w:pPr>
        <w:pStyle w:val="Normal"/>
        <w:spacing w:lineRule="auto" w:line="360"/>
        <w:rPr/>
      </w:pPr>
      <w:r>
        <w:rPr/>
        <w:t>21. 03.</w:t>
        <w:tab/>
        <w:tab/>
        <w:t xml:space="preserve">Das Experiment (Oliver Hirschbiegel, D 2000) </w:t>
      </w:r>
    </w:p>
    <w:p>
      <w:pPr>
        <w:pStyle w:val="Normal"/>
        <w:spacing w:lineRule="auto" w:line="360"/>
        <w:rPr/>
      </w:pPr>
      <w:r>
        <w:rPr/>
        <w:t>04. 04.</w:t>
        <w:tab/>
        <w:tab/>
        <w:t>Blue Moon (Andrea Maria Dusl, Ö 2002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1. 04.</w:t>
        <w:tab/>
        <w:tab/>
        <w:t>Der Blaue Engel (Josef von Sternberg, D 1930)</w:t>
      </w:r>
    </w:p>
    <w:p>
      <w:pPr>
        <w:pStyle w:val="Normal"/>
        <w:spacing w:lineRule="auto" w:line="360"/>
        <w:rPr/>
      </w:pPr>
      <w:r>
        <w:rPr>
          <w:lang w:val="en-GB"/>
        </w:rPr>
        <w:t>18. 04.</w:t>
        <w:tab/>
        <w:tab/>
        <w:t>Schultze gets the blues (Michael Schorr, D 2003)</w:t>
      </w:r>
    </w:p>
    <w:p>
      <w:pPr>
        <w:pStyle w:val="Normal"/>
        <w:spacing w:lineRule="auto" w:line="360"/>
        <w:rPr/>
      </w:pPr>
      <w:r>
        <w:rPr/>
        <w:t>25. 04.</w:t>
        <w:tab/>
        <w:tab/>
        <w:t>Momo (Johannes Schaaf, D 1986)</w:t>
      </w:r>
    </w:p>
    <w:p>
      <w:pPr>
        <w:pStyle w:val="Normlnweb"/>
        <w:spacing w:lineRule="auto" w:line="360" w:before="0" w:after="0"/>
        <w:rPr/>
      </w:pPr>
      <w:r>
        <w:rPr/>
        <w:t>02. 05.</w:t>
        <w:tab/>
        <w:tab/>
        <w:t>Die Legende von Paul und Paula (Heiner Carow, DDR 1974)</w:t>
      </w:r>
    </w:p>
    <w:p>
      <w:pPr>
        <w:pStyle w:val="Normlnweb"/>
        <w:spacing w:lineRule="auto" w:line="360" w:before="0" w:after="0"/>
        <w:rPr/>
      </w:pPr>
      <w:r>
        <w:rPr/>
        <w:t>09. 05.</w:t>
        <w:tab/>
        <w:tab/>
        <w:t>Bin ich schön? (Doris Dörrie, D 1998)</w:t>
      </w:r>
    </w:p>
    <w:p>
      <w:pPr>
        <w:pStyle w:val="Normal"/>
        <w:spacing w:lineRule="auto" w:line="360"/>
        <w:rPr/>
      </w:pPr>
      <w:r>
        <w:rPr/>
        <w:t>16. 05.</w:t>
        <w:tab/>
        <w:tab/>
        <w:t>? ? ?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Anforderungen: </w:t>
      </w:r>
    </w:p>
    <w:p>
      <w:pPr>
        <w:pStyle w:val="Normal"/>
        <w:spacing w:lineRule="auto" w:line="360"/>
        <w:jc w:val="both"/>
        <w:rPr/>
      </w:pPr>
      <w:r>
        <w:rPr/>
        <w:t>Schreiben Sie einen Essay zu einem der Filme (3-5 Seiten, 1,5-zeilig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er</w:t>
      </w:r>
    </w:p>
    <w:p>
      <w:pPr>
        <w:pStyle w:val="Normal"/>
        <w:spacing w:lineRule="auto" w:line="360"/>
        <w:jc w:val="both"/>
        <w:rPr/>
      </w:pPr>
      <w:r>
        <w:rPr/>
        <w:t>stellen Sie zu Beginn des Seminars den jeweiligen Film vor (10 Minute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er</w:t>
      </w:r>
    </w:p>
    <w:p>
      <w:pPr>
        <w:pStyle w:val="Normal"/>
        <w:spacing w:lineRule="auto" w:line="360"/>
        <w:jc w:val="both"/>
        <w:rPr/>
      </w:pPr>
      <w:r>
        <w:rPr/>
        <w:t>entwerfen Sie für einen der Filme ein Plakat und hängen Sie es in den germanistischen Instituten der Philosophischen und der Pädagogischen Fakultät aus (Werbung)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utschsprachiger Film</w:t>
      <w:tab/>
      <w:tab/>
      <w:tab/>
      <w:tab/>
      <w:t>SS 2005</w:t>
    </w:r>
  </w:p>
  <w:p>
    <w:pPr>
      <w:pStyle w:val="Header"/>
      <w:rPr/>
    </w:pPr>
    <w:r>
      <w:rPr/>
      <w:t>Krieger/Gierah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09:00Z</dcterms:created>
  <dc:creator>Diane Gierahn</dc:creator>
  <dc:description/>
  <dc:language>en-US</dc:language>
  <cp:lastModifiedBy>user</cp:lastModifiedBy>
  <cp:lastPrinted>2005-02-28T13:12:00Z</cp:lastPrinted>
  <dcterms:modified xsi:type="dcterms:W3CDTF">2005-02-28T12:16:00Z</dcterms:modified>
  <cp:revision>3</cp:revision>
  <dc:subject/>
  <dc:title>Seminarleiterin:</dc:title>
</cp:coreProperties>
</file>