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 W. Goethe: Dichtung und Wahrheit, Zweiter Teil, Zehntes Buch (der Schluss, in dem Goethes Sesenheimer Liebesgeschichte der Personenkonstellation nach dem Roman von Oliver Goldsmith, </w:t>
      </w:r>
      <w:r>
        <w:rPr>
          <w:i/>
          <w:iCs/>
        </w:rPr>
        <w:t xml:space="preserve">The Vicar of Wakefield, </w:t>
      </w:r>
      <w:r>
        <w:rPr/>
        <w:t>1766) anpasst</w:t>
      </w:r>
    </w:p>
    <w:p>
      <w:pPr>
        <w:pStyle w:val="Normal"/>
        <w:rPr/>
      </w:pPr>
      <w:r>
        <w:rPr/>
        <w:t>http://www.odysseetheater.com/goethe/duw/duw00.htm</w:t>
      </w:r>
    </w:p>
    <w:tbl>
      <w:tblPr>
        <w:tblW w:w="5000" w:type="pct"/>
        <w:jc w:val="left"/>
        <w:tblInd w:w="-105" w:type="dxa"/>
        <w:tblLayout w:type="fixed"/>
        <w:tblCellMar>
          <w:top w:w="90" w:type="dxa"/>
          <w:left w:w="90" w:type="dxa"/>
          <w:bottom w:w="90" w:type="dxa"/>
          <w:right w:w="90" w:type="dxa"/>
        </w:tblCellMar>
      </w:tblPr>
      <w:tblGrid>
        <w:gridCol w:w="6647"/>
      </w:tblGrid>
      <w:tr>
        <w:trPr>
          <w:trHeight w:val="23" w:hRule="atLeast"/>
        </w:trPr>
        <w:tc>
          <w:tcPr>
            <w:tcW w:w="6647" w:type="dxa"/>
            <w:tcBorders/>
            <w:vAlign w:val="center"/>
          </w:tcPr>
          <w:p>
            <w:pPr>
              <w:pStyle w:val="Normal"/>
              <w:spacing w:before="0" w:after="0"/>
              <w:rPr/>
            </w:pPr>
            <w:r>
              <w:rPr/>
              <w:t xml:space="preserve">Wie sehr ich in der neuern Literatur zurück sein mußte, läßt sich aus der Lebensart schließen, die ich in Frankfurt geführt, aus den Studien, denen ich mich gewidmet hatte, und mein Aufenthalt in Straßburg konnte mich darin nicht fördern. Nun kam Herder und brachte neben seinen großen Kenntnissen noch manche Hülfsmittel und überdies auch neuere Schriften mit. Unter diesen kündigte er uns den "Landpriester von Wakefield" als ein fürtreffliches Werk an, von dem er uns die deutsche Übersetzung durch Selbsteigne Vorlesung bekannt machen wolle. </w:t>
            </w:r>
          </w:p>
          <w:p>
            <w:pPr>
              <w:pStyle w:val="Normal"/>
              <w:spacing w:before="280" w:after="280"/>
              <w:rPr/>
            </w:pPr>
            <w:r>
              <w:rPr/>
              <w:t xml:space="preserve">Seine Art zu lesen war ganz eigen; wer ihn predigen gehört hat, wird sich davon einen Begriff machen können. Er trug alles, und so auch diesen Roman, ernst und schlicht vor; völlig entfernt von aller dramatisch-mimischen Darstellung, vermied er sogar jene Mannigfaltigkeit, die bei einem epischen Vortrag nicht allein erlaubt ist, sondern wohl gefordert wird: eine geringe Abwechselung des Tons, wenn verschiedene Personen sprechen, wodurch das, was eine jede sagt, herausgehoben und der Handelnde von dem Erzählenden abgesondert wird. Ohne monoton zu sein, ließ Herder alles in einem Ton hinter einander folgen, eben als wenn nichts gegenwärtig, sondern alles nur historisch wäre, als wenn die Schatten dieser poetischen Wesen nicht lebhaft vor ihm wirkten, sondern nur sanft vorübergleiteten. Doch hatte diese Art des Vortrags, aus seinem Munde, einen unendlichen Reiz: denn weil er alles aufs tiefste empfand, und die Mannigfaltigkeit eines solchen Werks hochzuschätzen wußte, so trat das ganze Verdienst einer Produktion rein und um so deutlicher hervor, als man nicht durch scharf ausgesprochene Einzelnheiten gestört und aus der Empfindung gerissen wurde, welche das Ganze gewähren sollte. </w:t>
            </w:r>
          </w:p>
          <w:p>
            <w:pPr>
              <w:pStyle w:val="Normal"/>
              <w:spacing w:before="280" w:after="280"/>
              <w:rPr/>
            </w:pPr>
            <w:r>
              <w:rPr/>
              <w:t xml:space="preserve">Ein protestantischer Landgeistlicher ist vielleicht der schönste Gegenstand einer modernen Idylle; er erscheint, wie Melchisedek, als Priester und König in einer Person. An den unschuldigsten Zustand, der sich auf Erden denken läßt, an den des Ackermanns, ist er meistens durch gleiche Beschäftigung, sowie durch gleiche Familienverhältnisse geknüpft; er ist Vater, Hausherr, Landmann und so vollkommen ein Glied der Gemeine. Auf diesem reinen, schönen, irdischen Grunde ruht sein höherer Beruf; ihm ist übergeben, die Menschen ins Leben zu führen, für ihre geistige Erziehung zu sorgen, sie bei allen Hauptepochen ihres Daseins zu segnen, sie zu belehren, zu kräftigen, zu trösten, und, wenn der Trost für die Gegenwart nicht ausreicht, die Hoffnung einer glücklicheren Zukunft heranzurufen und zu verbürgen. Denke man sich einen solchen Mann, mit rein menschlichen Gesinnungen, stark genug, um unter keinen Umständen davon zu weichen, und schon dadurch über die Menge erhaben, von der man Reinheit und Festigkeit nicht erwarten kann; gebe man ihm die zu seinem Amte nötigen Kenntnisse, sowie eine heitere, gleiche Tätigkeit, welche sogar leidenschaftlich ist, indem sie keinen Augenblick versäumt, das Gute zu wirken - und man wird ihn wohl ausgestattet haben. Zugleich aber füge man die nötige Beschränktheit hinzu, daß er nicht allein in einem kleinen Kreise verharren, sondern auch allenfalls in einen kleineren übergehen möge; man verleihe ihm Gutmütigkeit, Versöhnlichkeit, Standhaftigkeit und was sonst noch aus einem entschiedenen Charakter Löbliches hervorspringt, und über dies alles eine heitere Nachgiebigkeit und lächelnde Duldung eigner und fremder Fehler: so hat man das Bild unseres trefflichen Wakefield so ziemlich beisammen. </w:t>
            </w:r>
          </w:p>
          <w:p>
            <w:pPr>
              <w:pStyle w:val="Normal"/>
              <w:spacing w:before="280" w:after="280"/>
              <w:rPr/>
            </w:pPr>
            <w:r>
              <w:rPr/>
              <w:t xml:space="preserve">Die Darstellung dieses Charakters auf seinem Lebensgange durch Freuden und Leiden, das immer wachsende Interesse der Fabel, durch Verbindung des ganz Natürlichen mit dem Sonderbaren und Seltsamen, macht diesen Roman zu einem der besten, die je geschrieben worden; der noch überdies den großen Vorzug hat, daß er ganz sittlich, ja im reinen Sinne christlich ist, die Belohnung des guten Willens, des Beharrens bei dem Rechten darstellt, das unbedingte Zutrauen auf Gott bestätigt und den endlichen Triumph des Guten über das Böse beglaubigt; und dies alles ohne eine Spur von Frömmelei oder Pedantismus. Vor beiden hatte den Verfasser der hohe Sinn bewahrt, der sich hier durchgängig als Ironie zeigt, wodurch dieses Werkchen uns ebenso weise als liebenswürdig entgegenkommen muß. Der Verfasser, Doktor Goldsmith, hat ohne Frage große Einsicht in die moralische Welt, in ihren Wert und in ihre Gebrechen; aber zugleich mag er nur dankbar anerkennen, daß er ein Engländer ist, und die Vorteile, die ihm sein Land, seine Nation darbietet, hoch anrechnen. Die Familie, mit deren Schilderung er sich beschäftigt, steht auf einer der letzten Stufen des bürgerlichen Behagens, und doch kommt sie mit dem Höchsten in Berührung; ihr enger Kreis, der sich noch mehr verengt, greift, durch den natürlichen und bürgerlichen Lauf der Dinge, in die große Welt mit ein; auf der reichen bewegten Woge des englischen Lebens schwimmt dieser kleine Kahn, und in Wohl und Weh hat er Schaden oder Hülfe von der ungeheueren Flotte zu erwarten, die um ihn hersegelt. </w:t>
            </w:r>
          </w:p>
          <w:p>
            <w:pPr>
              <w:pStyle w:val="Normal"/>
              <w:spacing w:before="280" w:after="280"/>
              <w:rPr/>
            </w:pPr>
            <w:r>
              <w:rPr/>
              <w:t xml:space="preserve">Ich kann voraussetzen, daß meine Leser dieses Werk kennen und im Gedächtnis haben; wer es zuerst hier nennen hört, sowie der, welcher aufgeregt wird, es wieder zu lesen, beide werden mir danken. Für jene bemerke ich nur im Vorübergehn, daß des Landgeistlichen Hausfrau von der tätigen, guten Art ist, die es sich und den Ihrigen an nichts fehlen läßt, aber auch dafür auf sich und die Ihrigen etwas einbildisch ist. Zwei Töchter, Olivie, schön und mehr nach außen, Sophie, reizend und mehr nach innen gesinnt; einen fleißigen, dem Vater nacheifernden etwas herben Sohn, Moses, will ich zu nennen nicht unterlassen. </w:t>
            </w:r>
          </w:p>
          <w:p>
            <w:pPr>
              <w:pStyle w:val="Normal"/>
              <w:spacing w:before="280" w:after="280"/>
              <w:rPr/>
            </w:pPr>
            <w:r>
              <w:rPr/>
              <w:t xml:space="preserve">Wenn Herder bei seiner Vorlesung eines Fehlers beschuldigt werden konnte, so war es der Ungeduld; er wartete nicht ab, bis der Zuhörer einen gewissen Teil des Verlaufs vernommen und gefaßt hätte, um richtig dabei empfinden und gehörig denken zu können: voreilig wollte er sogleich Wirkungen sehen, und doch war er auch mit diesen unzufrieden, wenn sie hervortraten. Er tadelte das Übermaß von Gefühl, das bei mir von Schritt zu Schritt mehr überfloß. Ich empfand als Mensch, als junger Mensch; mir war alles lebendig, wahr, gegenwärtig. Er, der bloß Gehalt und Form beachtete, sah freilich wohl, daß ich vom Stoff überwältigt ward, und das wollte er nicht gelten lassen. Pegelows Reflexionen zunächst, die nicht von den feinsten waren, wurden noch übler aufgenommen; besonders aber erzürnte er sich über unsern Mangel an Scharfsinn, daß wir die Kontraste, deren sich der Verfasser oft bedient, nicht voraussahen, uns davon rühren und hinreißen ließen, ohne den öfters wiederkehrenden Kunstgriff zu merken. Daß wir aber gleich zu Anfang, wo Burchell, indem er bei einer Erzählung aus der dritten Person in die erste übergeht, sich zu verraten im Begriff ist, daß wir nicht gleich eingesehn oder wenigstens gemutmaßt hatten, daß er der Lord, von dem er spricht, selbst sei, verzieh er uns nicht, und als wir zuletzt, bei Entdeckung und Verwandlung des armen kümmerlichen Wanderers in einen reichen, mächtigen Herrn, uns kindlich freuten, rief er erst jene Stelle zurück, die wir nach der Absicht des Autors überhört hatten, und hielt über unsern Stumpfsinn eine gewaltige Strafpredigt. Man sieht hieraus, daß er das Werk bloß als Kunstprodukt ansah und von uns das gleiche verlangte, die wir noch in jenen Zuständen wandelten, wo es wohl erlaubt ist, Kunstwerke wie Naturerzeugnisse auf sich wirken zu lassen. </w:t>
            </w:r>
          </w:p>
          <w:p>
            <w:pPr>
              <w:pStyle w:val="Normal"/>
              <w:spacing w:before="280" w:after="280"/>
              <w:rPr/>
            </w:pPr>
            <w:r>
              <w:rPr/>
              <w:t xml:space="preserve">Ich ließ mich durch Herders Invektiven keineswegs irre machen; wie denn junge Leute das Glück oder Unglück haben, daß, wenn einmal etwas auf sie gewirkt hat, diese Wirkung in ihnen selbst verarbeitet werden muß, woraus denn manches Gute, sowie manches Unheil entsteht. Gedachtes Werk hatte bei mir einen großen Eindruck zurückgelassen, von dem ich mir selbst nicht Rechenschaft geben konnte; eigentlich fühlte ich mich aber in Übereinstimmung mit jener ironischen Gesinnung, die sich über die Gegenstände, über Glück und Unglück, Gutes und Böses, Tod und Leben erhebt, und so zum Besitz einer wahrhaft poetischen Welt gelangt. Freilich konnte dieses nur später bei mir zum Bewußtsein kommen, genug, es machte mir für den Augenblick viel zu schaffen; keineswegs aber hätte ich erwartet, alsobald aus dieser fingierten Welt in eine ähnliche wirkliche versetzt zu werden. </w:t>
            </w:r>
          </w:p>
          <w:p>
            <w:pPr>
              <w:pStyle w:val="Normal"/>
              <w:spacing w:before="280" w:after="280"/>
              <w:rPr/>
            </w:pPr>
            <w:r>
              <w:rPr/>
              <w:t xml:space="preserve">Mein Tischgenosse Weyland, der sein stilles fleißiges Leben dadurch erheiterte, daß er, aus dem Elsaß gebürtig, bei Freunden und Verwandten in der Gegend von Zeit zu Zeit einsprach, leistete mir auf meinen kleinen Exkursionen manchen Dienst, indem er mich in verschiedenen Ortschaften und Familien teils persönlich, teils durch Empfehlungen einführte. Dieser hatte mir öfters von einem Landgeistlichen gesprochen, der nahe bei Drusenheim, sechs Stunden von Straßburg, im Besitz einer guten Pfarre mit einer verständigen Frau und ein paar liebenswürdigen Töchtern lebe. Die Gastfreiheit und Anmut dieses Hauses ward immer dabei höchlich gerühmt. So viel bedurfte es kaum, um einen jungen Ritter anzureizen, der sich schon angewöhnt hatte, alle abzumüßigenden Tage und Stunden zu Pferde und in freier Luft zuzubringen. Also entschlossen wir uns auch zu dieser Partie, wobei mir mein Freund versprechen mußte, daß er bei der Einführung weder Gutes noch Böses von mir sagen, überhaupt aber mich gleichgültig behandeln wolle, sogar erlauben, wo nicht schlecht, doch etwas ärmlich und nachlässig gekleidet zu erscheinen. Er willigte darein und versprach sich selbst einigen Spaß davon. </w:t>
            </w:r>
          </w:p>
          <w:p>
            <w:pPr>
              <w:pStyle w:val="Normal"/>
              <w:spacing w:before="280" w:after="280"/>
              <w:rPr/>
            </w:pPr>
            <w:r>
              <w:rPr/>
              <w:t xml:space="preserve">Es ist eine verzeihliche Grille bedeutender Menschen, gelegentlich einmal äußere Vorzüge ins Verborgene zu stellen, um den eignen innern menschlichen Gehalt desto reiner wirken zu lassen; deswegen hat das Inkognito der Fürsten und die daraus entspringenden Abenteuer immer etwas höchst Angenehmes: es erscheinen verkleidete Gottheiten, die alles Gute, was man ihrer Persönlichkeit erweist, doppelt hoch anrechnen dürfen und im Fall sind, das Unerfreuliche entweder leicht zu nehmen oder ihm ausweichen zu können. Daß Jupiter bei Philemon und Baucis, Heinrich der Vierte, nach einer Jagdpartie, unter seinen Bauern sich in ihrem Inkognito wohlgefallen, ist ganz der Natur gemäß, und man mag es gern; daß aber ein junger Mensch ohne Bedeutung und Namen sich einfallen läßt, aus dem Inkognito einiges Vergnügen zu ziehen, möchte mancher für einen unverzeihlichen Hochmut auslegen. Da aber hier die Rede nicht ist von Gesinnungen und Handlungen, inwiefern sie lobens- oder tadelnswürdig, sondern wiefern sie sich offenbaren und ereignen können; so wollen wir für diesmal, unserer Unterhaltung zu Liebe, dem Jüngling seinen Dünkel verzeihen, um so mehr, als ich hier anführen muß, daß von Jugend auf in mir eine Lust mich zu verkleiden selbst durch den ernsten Vater erregt worden. </w:t>
            </w:r>
          </w:p>
          <w:p>
            <w:pPr>
              <w:pStyle w:val="Normal"/>
              <w:spacing w:before="280" w:after="280"/>
              <w:rPr/>
            </w:pPr>
            <w:r>
              <w:rPr/>
              <w:t xml:space="preserve">Auch diesmal hatte ich mich, teils durch eigne ältere, teils durch einige geborgte Kleidungsstücke und durch die Art, die Haare zu kämmen, wo nicht entstellt, doch wenigstens so wunderlich zugestutzt, daß mein Freund unterwegs sich des Lachens nicht erwehren konnte, besonders wenn ich Haltung und Gebärde solcher Figuren, wenn sie zu Pferde sitzen, und die man lateinische Reiter nennt, vollkommen nachzuahmen wußte. Die schöne Chaussee, das herrlichste Wetter und die Nähe des Rheins gaben uns den besten Humor. In Drusenheim hielten wir einen Augenblick an, er, um sich nett zu machen, und ich, um mir meine Rolle zurückzurufen, aus der ich gelegentlich zu fallen fürchtete. Die Gegend hier hat den Charakter des ganz freien ebenen Elsasses. Wir ritten einen anmutigen Fußpfad über Wiesen, gelangten bald nach Sesenheim, ließen unsere Pferde im Wirtshause und gingen gelassen nach dem Pfarrhofe. - "Laß dich", sagte Weyland, indem er mir das Haus von weitem zeigte, "nicht irren, daß es einem alten und schlechten Bauerhause ähnlich sieht; inwendig ist es desto jünger." Wir traten in den Hof; das Ganze gefiel mir wohl: denn es hatte gerade das, was man malerisch nennt, und was mich in der niederländischen Kunst so zauberisch angesprochen hatte. Jene Wirkung war gewaltig sichtbar, welche die Zeit über alles Menschenwerk ausübt. Haus und Scheune und Stall befanden sich in dem Zustande des Verfalls gerade auf dem Punkte, wo man unschlüssig, zwischen Erhalten und Neuaufrichten zweifelhaft, das eine unterläßt, ohne zu dem andern gelangen zu können. </w:t>
            </w:r>
          </w:p>
          <w:p>
            <w:pPr>
              <w:pStyle w:val="Normal"/>
              <w:spacing w:before="280" w:after="280"/>
              <w:rPr/>
            </w:pPr>
            <w:r>
              <w:rPr/>
              <w:t xml:space="preserve">Alles war still und menschenleer, wie im Dorfe so im Hofe. Wir fanden den Vater, einen kleinen, in sich gekehrten aber doch freundlichen Mann, ganz allein: denn die Familie war auf dem Felde. Er hieß uns willkommen, bot uns eine Erfrischung an, die wir ablehnten. Mein Freund eilte die Frauenzimmer aufzusuchen, und ich blieb mit unserem Wirt allein. - "Sie wundern sich vielleicht", sagte er, "daß Sie mich in einem reichen Dorfe und bei einer einträglichen Stelle so schlecht quartiert finden; das kommt aber", fuhr er fort, "von der Unentschlossenheit. Schon lange ist mir's von der Gemeine, ja von den oberen Stellen zugesagt, daß das Haus neu aufgerichtet werden soll; mehrere Risse sind schon gemacht, geprüft, verändert, keiner ganz verworfen und keiner ausgeführt worden. Es hat so viele Jahre gedauert, daß ich mich vor Ungeduld kaum zu fassen weiß." - Ich erwiderte ihm, was ich für schicklich hielt, um seine Hoffnung zu nähren und ihn aufzumuntern, daß er die Sache stärker betreiben möchte. Er fuhr darauf fort, mit Vertrauen die Personen zu schildern, von denen solche Sachen abhingen, und obgleich er kein sonderlicher Charakterzeichner war, so konnte ich doch recht gut begreifen, wie das ganze Geschäft stocken mußte. Die Zutraulichkeit des Mannes hatte was Eignes; er sprach zu mir, als wenn er mich zehen Jahre gekannt hätte, ohne daß irgend etwas in seinem Blick gewesen wäre, woraus ich einige Aufmerksamkeit auf mich hätte mutmaßen können. Endlich trat mein Freund mit der Mutter herein. Diese schien mich mit ganz andern Augen anzusehn. Ihr Gesicht war regelmäßig und der Ausdruck desselben verständig; sie mußte in ihrer Jugend schön gewesen sein. Ihre Gestalt war lang und hager, doch nicht mehr, als solchen Jahren geziemt; sie hatte vom Rücken her noch ein ganz jugendliches, angenehmes Ansehen. Die älteste Tochter kam darauf lebhaft hereingestürmt; sie fragte nach Friedriken, so wie die andern beiden auch nach ihr gefragt hatten. Der Vater versicherte, sie nicht gesehen zu haben, seitdem alle drei fortgegangen. Die Tochter fuhr wieder zur Türe hinaus, um die Schwester zu suchen; die Mutter brachte uns einige Erfrischungen und Weyland setzte mit den beiden Gatten das Gespräch fort, das sich auf lauter bewußte Personen und Verhältnisse bezog, wie es zu geschehn pflegt, wenn Bekannte nach einiger Zeit zusammenkommen, von den Gliedern eines großen Zirkels Erkundigung einziehn und sich wechselsweise berichten. Ich hörte zu und erfuhr nunmehr, wie viel ich mir von diesem Kreise zu versprechen hatte. </w:t>
            </w:r>
          </w:p>
          <w:p>
            <w:pPr>
              <w:pStyle w:val="Normal"/>
              <w:spacing w:before="280" w:after="280"/>
              <w:rPr/>
            </w:pPr>
            <w:r>
              <w:rPr/>
              <w:t xml:space="preserve">Die älteste Tochter kam wieder hastig in die Stube, unruhig, ihre Schwester nicht gefunden zu haben. Man war besorgt um sie und schalt auf diese oder jene böse Gewohnheit; nur der Vater sagte ganz ruhig: "Laßt sie immer gehn, sie kommt schon wieder!" In diesem Augenblick trat sie wirklich in die Türe; und da ging fürwahr an diesem ländlichen Himmel ein allerliebster Stern auf. Beide Töchter trugen sich noch deutsch, wie man es zu nennen pflegte, und diese fast verdrängte Nationaltracht kleidete Friedriken besonders gut. Ein kurzes weißes rundes Röckchen mit einer Falbel, nicht länger, als daß die nettesten Füßchen bis an die Knöchel sichtbar blieben; ein knappes weißes Mieder und eine schwarze Taffetschürze - so stand sie auf der Grenze zwischen Bäuerin und Städterin. Schlank und leicht, als wenn sie nichts an sich zu tragen hätte, schritt sie, und beinahe schien für die gewaltigen blonden Zöpfe des niedlichen Köpfchens der Hals zu zart. Aus heiteren blauen Augen blickte sie sehr deutlich umher, und das artige Stumpfnäschen forschte so frei in die Luft, als wenn es in der Welt keine Sorge geben könnte; der Strohhut hing ihr am Arm, und so hatte ich das Vergnügen, sie beim ersten Blick auf einmal in ihrer ganzen Anmut und Lieblichkeit zu sehn und zu erkennen. </w:t>
            </w:r>
          </w:p>
          <w:p>
            <w:pPr>
              <w:pStyle w:val="Normal"/>
              <w:spacing w:before="280" w:after="280"/>
              <w:rPr/>
            </w:pPr>
            <w:r>
              <w:rPr/>
              <w:t xml:space="preserve">Ich fing nun an, meine Rolle mit Mäßigung zu spielen, halb beschämt, so gute Menschen zum besten zu haben, die zu beobachten es mir nicht an Zeit fehlte: denn die Mädchen setzten jenes Gespräch fort und zwar mit Leidenschaft und Laune. Sämtliche Nachbarn und Verwandte wurden abermals vorgeführt, und es erschien meiner Einbildungskraft ein solcher Schwarm von Onkeln und Tanten, Vettern, Basen, Kommenden, Gehenden, Gevattern und Gästen, daß ich in der belebtesten Welt zu hausen glaubte. Alle Familienglieder hatten einige Worte mit mir gesprochen, die Mutter betrachtete mich jedesmal, so oft sie kam oder ging, aber Friedrike ließ sich zuerst mit mir in ein Gespräch ein, und indem ich umherliegende Noten aufnahm und durchsah, fragte sie, ob ich auch spiele? Als ich es bejahte, ersuchte sie mich, etwas vorzutragen; aber der Vater ließ mich nicht dazu kommen: denn er behauptete es sei schicklich, dem Gaste zuerst mit irgend einem Musikstück oder einem Liede zu dienen. </w:t>
            </w:r>
          </w:p>
          <w:p>
            <w:pPr>
              <w:pStyle w:val="Normal"/>
              <w:spacing w:before="280" w:after="280"/>
              <w:rPr/>
            </w:pPr>
            <w:r>
              <w:rPr/>
              <w:t xml:space="preserve">Sie spielten verschiedenes mit einiger Fertigkeit, in der Art, wie man es auf dem Lande zu hören pflegt, und zwar auf einem Klavier, das der Schulmeister schon längst hätte stimmen sollen, wenn er Zeit gehabt hätte. Nun sollte sie auch ein Lied singen, ein gewisses zärtlich-trauriges; das gelang ihr nun gar nicht. Sie stand auf und sagte lächelnd, oder vielmehr mit dem auf ihrem Gesicht immerfort ruhenden Zuge von heiterer Freude: "Wenn ich schlecht singe, so kann ich die Schuld nicht auf das Klavier und den Schulmeister werfen; lassen Sie uns aber nur hinauskommen, dann sollen Sie meine Elsasser- und Schweizerliedchen hören, die klingen schon besser." </w:t>
            </w:r>
          </w:p>
          <w:p>
            <w:pPr>
              <w:pStyle w:val="Normal"/>
              <w:spacing w:before="280" w:after="280"/>
              <w:rPr/>
            </w:pPr>
            <w:r>
              <w:rPr/>
              <w:t xml:space="preserve">Beim Abendessen beschäftigte mich eine Vorstellung, die mich schon früher überfallen hatte, dergestalt, daß ich nachdenklich und stumm wurde, obgleich die Lebhaftigkeit der älteren Schwester und die Anmut der jüngern mich oft genug aus meinen Betrachtungen schüttelten. Meine Verwunderung war über allen Ausdruck, mich so ganz leibhaftig in der Wakefieldschen Familie zu finden. Der Vater konnte freilich nicht mit jenem trefflichen Manne verglichen werden; allein wo gäbe es auch seinesgleichen! Dagegen stellte sich alle Würde, welche jenem Ehegatten eigen ist, hier in der Gattin dar. Man konnte sie nicht ansehen, ohne sie zugleich zu ehren und zu scheuen. Man bemerkte bei ihr die Folgen einer guten Erziehung; ihr Betragen war ruhig, frei, heiter und einladend. </w:t>
            </w:r>
          </w:p>
          <w:p>
            <w:pPr>
              <w:pStyle w:val="Normal"/>
              <w:spacing w:before="280" w:after="280"/>
              <w:rPr/>
            </w:pPr>
            <w:r>
              <w:rPr/>
              <w:t xml:space="preserve">Hatte die ältere Tochter nicht die gerühmte Schönheit Oliviens, so war sie doch wohl gebaut, lebhaft und eher heftig; sie zeigte sich überall tätig und ging der Mutter in allem an Handen. Friedriken an die Stelle von Primrosens Sophie zu setzen, war nicht schwer: denn von jener ist wenig gesagt, man gibt nur zu, daß sie liebenswürdig sei; diese war es wirklich. Wie nun dasselbe Geschäft, derselbe Zustand überall, wo er vorkommen mag, ähnliche, wo nicht gleiche Wirkungen hervorbringt; so kam auch hier manches zur Sprache, es geschah gar manches, was in der Wakefieldschen Familie sich auch schon ereignet hatte. Als nun aber gar zuletzt ein längst angekündigter und von dem Vater mit Ungeduld erwarteter jüngerer Sohn ins Zimmer sprang und sich dreust zu uns setzte, indem er von den Gästen wenig Notiz nahm, so enthielt ich mich kaum auszurufen: "Moses, bist du auch da!" </w:t>
            </w:r>
          </w:p>
          <w:p>
            <w:pPr>
              <w:pStyle w:val="Normal"/>
              <w:spacing w:before="280" w:after="280"/>
              <w:rPr/>
            </w:pPr>
            <w:r>
              <w:rPr/>
              <w:t xml:space="preserve">Die Unterhaltung bei Tische erweiterte die Ansicht jenes Land- und Familienkreises, indem von mancherlei lustigen Begebenheiten, die bald da bald dort vorgefallen, die Rede war. Friedrike, die neben mir saß, nahm daher Gelegenheit, mir verschiedene Ortschaften zu beschreiben, die es wohl zu besuchen der Mühe wert sei. Da immer ein Geschichtchen das andere hervorruft, so konnte ich nun auch mich desto besser in das Gespräch mischen und ähnliche Begebenheiten erzählen, und weil hiebei ein guter Landwein keineswegs geschont wurde, so stand ich in Gefahr, aus meiner Rolle zu fallen, weshalb der vorsichtigere Freund den schönen Mondschein zum Vorwand nahm und auf einen Spaziergang antrug, welcher denn auch sogleich beliebt wurde. Er bot der Ältesten den Arm, ich der Jüngsten, und so zogen wir durch die weiten Fluren, mehr den Himmel über uns zum Gegenstand habend, als die Erde, die sich neben uns in der Breite verlor. Friedrikens Reden jedoch hatten nichts Mondscheinhaftes; durch die Klarheit, womit sie sprach, machte sie die Nacht zum Tage, und es war nichts darin, was eine Empfindung angedeutet oder erweckt hätte, nur bezogen sich ihre Äußerungen mehr als bisher auf mich, indem sie sowohl ihren Zustand als die Gegend und ihre Bekannten mir von der Seite vorstellte, wiefern ich sie würde kennen lernen: denn sie hoffe, setzte sie hinzu daß ich keine Ausnahme machen und sie wieder besuchen würde, wie jeder Fremde gern getan, der einmal bei ihnen eingekehrt sei. </w:t>
            </w:r>
          </w:p>
          <w:p>
            <w:pPr>
              <w:pStyle w:val="Normal"/>
              <w:spacing w:before="280" w:after="280"/>
              <w:rPr/>
            </w:pPr>
            <w:r>
              <w:rPr/>
              <w:t xml:space="preserve">Es war mir sehr angenehm, stillschweigend der Schilderung zuzuhören, die sie von der kleinen Welt machte, in der sie sich bewegte, und von denen Menschen, die sie besonders schätzte. Sie brachte mir dadurch einen klaren und zugleich so liebenswürdigen Begriff von ihrem Zustande bei, der sehr wunderlich auf mich wirkte: denn ich empfand auf einmal einen tiefen Verdruß, nicht früher mit ihr gelebt zu haben, und zugleich ein recht peinliches, neidisches Gefühl gegen alle, welche das Glück gehabt hatten, sie bisher zu umgeben. Ich paßte sogleich, als wenn ich ein Recht dazu gehabt hätt, genau auf alle ihre Schilderungen von Männern, sie mochten unter den Namen von Nachbarn, Vettern oder Gevattern auftreten, und lenkte bald da- bald dorthin meine Vermutung; allein wie hätte ich etwas entdecken sollen in der völligen Unbekanntschaft aller Verhältnisse. Sie wurde zuletzt immer redseliger und ich immer stiller. Es hörte sich ihr gar so gut zu, und da ich nur ihre Stimme vernahm, ihre Gesichtsbildung aber sowie die übrige Welt in Dämmerung schwebte, so war es mir, als ob ich in ihr Herz sähe, das ich höchst rein finden mußte, da es sich in so unbefangener Geschwätzigkeit vor mir eröffnete. </w:t>
            </w:r>
          </w:p>
          <w:p>
            <w:pPr>
              <w:pStyle w:val="Normal"/>
              <w:spacing w:before="280" w:after="280"/>
              <w:rPr/>
            </w:pPr>
            <w:r>
              <w:rPr/>
              <w:t xml:space="preserve">Als mein Gefährte mit mir in das für uns zubereitete Gastzimmer gelangte, brach er sogleich mit Selbstgefälligkeit in behaglichen Scherz aus und tat sich viel darauf zugute, mich mit der Ähnlichkeit der Primrosischen Familie so sehr überrascht zu haben. Ich stimmte mit ein, indem ich mich dankbar erwies. - "Fürwahr!" rief er aus, "das Märchen ist ganz beisammen. Diese Familie vergleicht sich jener sehr gut, und der verkappte Herr da mag sich die Ehre antun, für Herrn Burchell gelten zu wollen; ferner, weil wir im gemeinen Leben die Bösewichter nicht so nötig haben als in Romanen, so will ich für diesmal die Rolle des Neffen übernehmen, und mich besser aufführen als er." Ich verließ jedoch sogleich dieses Gespräch, so angenehm es mir auch sein mochte, und fragte ihn vor allen Dingen auf sein Gewissen, ob er mich wirklich nicht verraten habe. Er beteuerte "Nein!" und ich durfte ihm glauben. Sie hätten sich vielmehr, sagte er, nach dem lustigen Tischgesellen erkundigt, der in Straßburg mit ihm in einer Pension speise und von dem man ihnen allerlei verkehrtes Zeug erzählt habe. Ich schritt nun zu andern Fragen: ob sie geliebt habe? ob sie liebe? ob sie versprochen sei? Er verneinte das alles. - "Fürwahr!" versetzte ich, "eine solche Heiterkeit von Natur aus ist mir unbegreiflich. Hätte sie geliebt und verloren und sich wieder gefaßt, oder wäre sie Braut, in beiden Fällen wollte ich es gelten lassen." </w:t>
            </w:r>
          </w:p>
          <w:p>
            <w:pPr>
              <w:pStyle w:val="Normal"/>
              <w:spacing w:before="280" w:after="280"/>
              <w:rPr/>
            </w:pPr>
            <w:r>
              <w:rPr/>
              <w:t xml:space="preserve">So schwatzten wir zusammen tief in die Nacht, und ich war schon wieder munter, als es tagte. Das Verlangen, sie wieder zu sehen, schien unüberwindlich; allein indem ich mich anzog, erschrak ich über die verwünschte Garderobe, die ich mir so freventlich ausgesucht hatte. Je weiter ich kam, meine Kleidungsstücke anzulegen, desto niederträchtiger erschien ich mir: denn alles war ja auf diesen Effekt berechnet. Mit meinen Haaren wäre ich allenfalls noch fertig geworden; aber wie ich mich zuletzt in den geborgten, abgetragenen grauen Rock einzwängte und die kurzen Ärmel mir das abgeschmackteste Ansehen gaben, fiel ich desto entschiedener in Verzweiflung, als ich mich in einem kleinen Spiegel nur teilweise betrachten konnte; da denn immer ein Teil lächerlicher aussah als der andre. </w:t>
            </w:r>
          </w:p>
          <w:p>
            <w:pPr>
              <w:pStyle w:val="Normal"/>
              <w:spacing w:before="280" w:after="280"/>
              <w:rPr/>
            </w:pPr>
            <w:r>
              <w:rPr/>
              <w:t xml:space="preserve">Über dieser Toilette war mein Freund aufgewacht und blickte, mit der Zufriedenheit eines guten Gewissens und im Gefühl einer freudigen Hoffnung für den Tag, aus der gestopften seidenen Decke. Ich hatte schon seine hübschen Kleider, wie sie über den Stuhl hingen, längst beneidet, und wäre er von meiner Taille gewesen, ich hätte sie ihm vor den Augen weggetragen, mich draußen umgezogen und ihm meine verwünschte Hülle, in den Garten eilend, zurückgelassen; er hätte guten Humor genug gehabt, sich in meine Kleider zu stecken, und das Märchen wäre bei frühem Morgen zu einem lustigen Ende gelangt. Daran war aber nun gar nicht zu denken, so wenig als wie an irgend eine schickliche Vermittelung. In der Figur, in der mich mein Freund für einen zwar fleißigen und geschickten aber armen Studiosen der Theologie ausgeben konnte, wieder vor Friedriken hinzutreten, die gestern abend an mein verkleidetes Selbst so freundlich gesprochen hatte, das war mir ganz unmöglich. Ärgerlich und sinnend stand ich da und bot all mein Erfindungsvermögen auf; allein es verließ mich. Als nun aber gar der behaglich Ausgestreckte, nachdem er mich eine Weile fixiert hatte, auf einmal in ein lautes Lachen ausbrach und ausrief: "Nein! es ist wahr, du siehst ganz verwünscht aus!", versetzte ich heftig: "Und ich weiß, was ich tue, leb wohl und entschuldige mich!" - "Bist du toll!" rief er, indem er aus dem Bette sprang und mich aufhalten wollte. Ich war aber schon zur Türe hinaus, die Treppe hinunter, aus Haus und Hof, nach der Schenke; im Nu war mein Pferd gesattelt, und ich eilte in rasendem Unmut galoppierend nach Drusenheim, den Ort hindurch und immer weiter. Da ich mich nun in Sicherheit glaubte, ritt ich langsamer und fühlte nun erst, wie unendlich ungern ich mich entfernte. Ich ergab mich aber in mein Schicksal, vergegenwärtigte mir den Spaziergang von gestern abend mit der größten Ruhe und nährte die stille Hoffnung, sie bald wieder zu sehn. Doch verwandelte sich dieses stille Gefühl bald wieder in Ungeduld, und nun beschloß ich, schnell in die Stadt zu reiten, mich umzuziehen, ein gutes frisches Pferd zu nehmen; da ich denn wohl allenfalls, wie mir die Leidenschaft vorspiegelte, noch vor Tische, oder, wie es wahrscheinlicher war, zum Nachtische oder gegen Abend gewiß wieder eintreffen und meine Vergebung erbitten konnte. </w:t>
            </w:r>
          </w:p>
          <w:p>
            <w:pPr>
              <w:pStyle w:val="Normal"/>
              <w:spacing w:before="280" w:after="280"/>
              <w:rPr/>
            </w:pPr>
            <w:r>
              <w:rPr/>
              <w:t xml:space="preserve">Eben wollte ich meinem Pferde die Sporen geben, um diesen Vorsatz auszuführen, als mir ein anderer und, wie mich deuchte, sehr glücklicher Gedanke durch den Geist fuhr. Schon gestern hatte ich im Gasthofe zu Drusenheim einen sehr sauber gekleideten Wirtssohn bemerkt, der auch heute früh, mit ländlichen Anordnungen beschäftigt, mich aus seinem Hofe begrüßte. Er war von meiner Gestalt und hatte mich flüchtig an mich selbst erinnert. Gedacht, getan! Mein Pferd war kaum umgewendet, so befand ich mich in Drusenheim; ich brachte es in den Stall und machte dem Burschen kurz und gut den Vorschlag: er solle mir seine Kleider borgen, weil ich in Sesenheim etwas Lustiges vorhabe. Da brauchte ich nicht auszureden; er nahm den Vorschlag mit Freuden an und lobte mich, daß ich den Mamsells einen Spaß machen wolle; sie wären so brav und gut, besonders Mamsell Rikchen, und auch die Eltern sähen gerne, daß es immer lustig und vergnügt zuginge. Er betrachtete mich aufmerksam, und da er mich nach meinem Aufzug für einen armen Schlucker halten mochte, so sagte er: "Wenn Sie sich insinuieren wollen, So ist das der rechte Weg." Wir waren indessen schon weit in unserer Umkleidung gekommen, und eigentlich sollte er mir seine Festtagskleider gegen die meinigen nicht anvertrauen; doch er war treuherzig und hatte ja mein Pferd im Stalle. Ich stand bald und recht schmuck da, warf mich in die Brust, und mein Freund schien sein Ebenbild mit Behaglichkeit zu betrachten. - "Topp, Herr Bruder!" sagte er, indem er mir die Hand hinreichte, in die ich wacker einschlug, "komme Er meinem Mädel nicht zu nah, sie möchte sich vergreifen." </w:t>
            </w:r>
          </w:p>
          <w:p>
            <w:pPr>
              <w:pStyle w:val="Normal"/>
              <w:spacing w:before="280" w:after="280"/>
              <w:rPr/>
            </w:pPr>
            <w:r>
              <w:rPr/>
              <w:t xml:space="preserve">Meine Haare, die nunmehr wieder ihren völligen Wuchs hatten, konnte ich ohngefähr wie die seinigen scheiteln, und da ich ihn wiederholt betrachtete, so fand ich's lustig, seine dichteren Augenbrauen mit einem gebrannten Korkstöpsel mäßig nachzuahmen und sie in der Mitte näher zusammenzuziehen, um mich bei meinem rätselhaften Vornehmen auch äußerlich zum Rätsel zu bilden. "Habt Ihr nun", sagte ich, als er mir den bebänderten Hut reichte, "nicht irgend etwas in der Pfarre auszurichten, daß ich mich auf eine natürliche Weise dort anmelden könnte?" - "Gut!" versetzte er, "aber da müssen Sie noch zwei Stunden warten. Bei uns ist eine Wöchnerin; ich will mich erbieten, den Kuchen der Frau Pfarrin zu bringen, den mögen Sie dann hinübertragen. Hoffart muß Not leiden, und der Spaß denn auch." - Ich entschloß mich zu warten, aber diese zwei Stunden wurden mir unendlich lang, und ich verging vor Ungeduld, als die dritte verfloß, ehe der Kuchen aus dem Ofen kam. Ich empfing ihn endlich ganz warm, und eilte, bei dem schönsten Sonnenschein, mit meinem Kreditiv davon, noch eine Strecke von meinem Ebenbild begleitet, welches gegen Abend nachzukommen und mir meine Kleider zu bringen versprach, die ich aber lebhaft ablehnte und mir vorbehielt, ihm die seinigen wieder zuzustellen. </w:t>
            </w:r>
          </w:p>
          <w:p>
            <w:pPr>
              <w:pStyle w:val="Normal"/>
              <w:spacing w:before="280" w:after="280"/>
              <w:rPr/>
            </w:pPr>
            <w:r>
              <w:rPr/>
              <w:t xml:space="preserve">Ich war nicht weit mit meiner Gabe gesprungen, die ich in einer sauberen zusammengeknüpften Serviette trug, als ich in der Ferne meinen Freund mit den beiden Frauenzimmern mir entgegen kommen sah. Mein Herz war beklommen, wie sich's eigentlich unter dieser Jacke nicht ziemte. Ich blieb stehen, holte Atem und suchte zu überlegen, was ich beginnen solle; und nun bemerkte ich erst, daß das Terrain mir sehr zustatten kam: denn sie gingen auf der andern Seite des Baches, der, sowie die Wiesenstreifen, durch die er hinlief, zwei Fußpfade ziemlich auseinander hielt. Als sie gegen mir über waren, rief Friedrike, die mich schon lange gewahrt hatte: "George, was bringst du?" Ich war klug genug, das Gesicht mit dem Hute, den ich abnahm, zu bedecken, indem ich die beladene Serviette hoch in die Höhe hielt. - "Ein Kindtaufkuchen!" rief sie dagegen; "wie geht's der Schwester?" - "Guet", sagte ich, indem ich, wo nicht elsassisch, doch fremd zu reden suchte. - "Trag ihn nach Hause!" sagte die Älteste, "und wenn du die Mutter nicht findest, gib ihn der Magd; aber wart auf uns, wir kommen bald wieder, hörst du!" - Ich eilte meinen Pfad hin, im Frohgefühl der besten Hoffnung, daß alles gut ablaufen müsse, da der Anfang glücklich war, und hatte bald die Pfarrwohnung erreicht. Ich fand niemand weder im Haus noch in der Küche; den Herrn, den ich beschäftigt in der Studierstube vermuten konnte, wollte ich nicht aufregen, ich setzte mich deshalb auf die Bank vor der Türe, den Kuchen neben mich und drückte den Hut ins Gesicht. </w:t>
            </w:r>
          </w:p>
          <w:p>
            <w:pPr>
              <w:pStyle w:val="Normal"/>
              <w:spacing w:before="280" w:after="280"/>
              <w:rPr/>
            </w:pPr>
            <w:r>
              <w:rPr/>
              <w:t xml:space="preserve">Ich erinnere mich nicht leicht einer angenehmern Empfindung. Hier an dieser Schwelle wieder zu sitzen, über die ich vor kurzem in Verzweiflung hinausgestolpert war; sie schon wieder gesehn, ihre liebe Stimme schon wieder gehört zu haben, kurz nachdem mein Unmut mir eine lange Trennung vorgespiegelt hatte; jeden Augenblick sie selbst und eine Entdeckung zu erwarten, vor der mir das Herz klopfte, und doch, in diesem zweideutigen Falle, eine Entdeckung ohne Beschämung; dann, gleich zum Eintritt einen so lustigen Streich, als keiner derjenigen, die gestern belacht worden waren! Liebe und Not sind doch die besten Meister, hier wirkten sie zusammen, und der Lehrling war ihrer nicht unwert geblieben. </w:t>
            </w:r>
          </w:p>
          <w:p>
            <w:pPr>
              <w:pStyle w:val="Normal"/>
              <w:spacing w:before="280" w:after="280"/>
              <w:rPr/>
            </w:pPr>
            <w:r>
              <w:rPr/>
              <w:t xml:space="preserve">Die Magd kam aber aus der Scheune getreten. - "Nun! sind die Kuchen geraten?" rief sie mich an; "wie geht's der Schwester?" - "Alles guet", sagte ich und deutete auf den Kuchen, ohne aufzusehen. Sie faßte die Serviette und murrte "Nun, was hast du heute wieder? hat Bärbchen wieder einmal einen andern angesehn? Laß es uns nicht entgelten! Das wird eine saubere Ehe werden, wenn's so fortgeht." Da sie ziemlich laut sprach, kam der Pfarrer ans Fenster und fragte, was es gebe? Sie bedeutete ihn; ich stand auf und kehrte mich nach ihm zu, doch hielt ich den Hut wieder übers Gesicht. Als er etwas Freundliches gesprochen und mich zu bleiben geheißen hatte, ging ich nach dem Garten und wollte eben hineintreten, als die Pfarrin, die zum Hoftore hereinkam, mich anrief. Da mir die Sonne gerade ins Gesicht schien, so bediente ich mich abermals des Vorteils, den mir der Hut gewährte, grüßte sie mit einem Scharrfuß, sie aber ging in das Haus, nachdem sie mir zugesprochen hatte ich möchte nicht weggehen, ohne etwas genossen zu haben. Ich ging nunmehr in dem Garten auf und ab; alles hatte bisher den besten Erfolg gehabt, doch holte ich tief Atem, wenn ich dachte, daß die jungen Leute nun bald herankommen würden. Aber unvermutet trat die Mutter zu mir und wollte eben eine Frage an mich tun, als sie mir ins Gesicht sah, das ich nicht mehr verbergen konnte, und ihr das Wort im Munde stockte. - "Ich suchte Georgen", sagte Sie nach einer Pause, "und wen finde ich! Sind Sie es, junger Herr? wie viel Gestalten haben Sie denn?" - "Im Ernst nur eine", versetzte ich, "zum Scherz, so viel Sie wollen." - "Den will ich nicht verderben", lächelte Sie; "gehen Sie hinten zum Garten hinaus und auf der Wiese hin, bis es Mittag schlägt, dann kehren Sie zurück, und ich will den Spaß schon eingeleitet haben." Ich tat's; allein da ich aus den Hecken der Dorfgärten heraus war und die Wiesen hingehen wollte, kamen gerade einige Landleute den Fußpfad her, die mich in Verlegenheit setzten. Ich lenkte deshalb nach einem Wäldchen, das ganz nah eine Erderhöhung bekrönte, um mich darin bis zur bestimmten Zeit zu verbergen. Doch wie wunderlich ward mir zu Mute, als ich hineintrat: denn es zeigte sich mir ein reinlicher Platz mit Bänken, von deren jeder man eine hübsche Aussicht in die Gegend gewann. Hier war das Dorf und der Kirchturm, hier Drusenheim und dahinter die waldigen Rheininseln, gegenüber die Vogesischen Gebirge und zuletzt der Straßburger Münster. Diese verschiedenen himmelhellen Gemälde waren durch buschige Rahmen eingefaßt, so daß man nichts Erfreulicheres und Angenehmeres sehen konnte. Ich setzte mich auf eine der Bänke und bemerkte an dem stärksten Baum ein kleines längliches Brett mit der Inschrift: Friedrikens Ruhe. Es fiel mir nicht ein, daß ich gekommen sein könnte, diese Ruhe zu stören: denn eine aufkeimende Leidenschaft hat das Schöne, daß, wie sie sich ihres Ursprungs unbewußt ist, sie auch keinen Gedanken eines Endes haben und, wie sie sich froh und heiter fühlt, nicht ahnden kann, daß sie wohl auch Unheil stiften dürfte. </w:t>
            </w:r>
          </w:p>
          <w:p>
            <w:pPr>
              <w:pStyle w:val="Normal"/>
              <w:spacing w:before="280" w:after="280"/>
              <w:rPr/>
            </w:pPr>
            <w:r>
              <w:rPr/>
              <w:t xml:space="preserve">Kaum hatte ich Zeit gehabt mich umzusehn, und verlor mich eben in süße Träumereien, als ich jemand kommen hörte; es war Friedrike selbst. - "George, was machst du hier?" rief sie von weitem. "Nicht George!" rief ich, in dem ich ihr entgegenlief; "aber einer, der tausendmal um Verzeihung bittet." Sie betrachtete mich mit Erstaunen, nahm sich aber gleich zusammen und sagte nach einem tieferen Atemholen: "Garstiger Mensch, wie erschrecken Sie mich!" - "Die erste Maske hat mich in die zweite getrieben", rief ich aus; "jene wäre unverzeihlich gewesen, wenn ich nur einigermaßen gewußt hätte, zu wem ich ging, diese vergeben Sie gewiß: denn es ist die Gestalt von Menschen, denen Sie so freundlich begegnen." -- Ihre bläßlichen Wangen hatten sich mit dem schönsten Rosenrote gefärbt. - "Schlimmer sollen Sie's wenigstens nicht haben als George! Aber lassen Sie uns sitzen! Ich gestehe es, der Schreck ist mir in die Glieder gefahren." - Ich setzte mich zu ihr, äußerst bewegt. - "Wir wissen alles bis heute früh durch Ihren Freund", sagte sie, "nun erzählen Sie mir das Weitere." Ich ließ mir das nicht zweimal sagen, sondern beschrieb ihr meinen Abscheu vor der gestrigen Figur, mein Fortstürmen aus dem Hause so komisch, daß sie herzlich und anmutig lachte; dann ließ ich das übrige folgen, mit aller Bescheidenheit zwar, doch leidenschaftlich genug, daß es gar wohl für eine Liebeserklärung in historischer Form hätte gelten können. Das Vergnügen, Sie wieder zu finden, feierte ich zuletzt mit einem Kusse auf ihre Hand, die sie in den meinigen ließ. Hatte sie bei dem gestrigen Mondscheingang die Unkosten des Gesprächs übernommen, so erstattete ich die Schuld nun reichlich von meiner Seite. Das Vergnügen, sie wiederzusehen und ihr alles sagen zu können, was ich gestern zurückhielt, war so groß, daß ich in meiner Redseligkeit nicht bemerkte, wie sie selbst nachdenkend und schweigend war. Sie holte einigemal tief Atem, und ich bat sie aber- und abermal um Verzeihung wegen des Schrecks, den ich ihr verursacht hatte. Wie lange wir mögen gesessen haben, weiß ich nicht; aber auf einmal hörten wir "Rikchen! Rikchen!" rufen. Es war die Stimme der Schwester. - "Das wird eine schöne Geschichte geben", sagte das liebe Mädchen, zu ihrer völligen Heiterkeit wiederhergestellt. "sie kommt an meiner Seite her"; fügte sie hinzu, indem sie sich verbog, mich halb zu verbergen: "Wenden Sie sich weg, damit man Sie nicht gleich erkennt." Die Schwester trat in den Platz, aber nicht allein, Weyland ging mit ihr, und beide, da sie uns erblickten, blieben wie versteinert. </w:t>
            </w:r>
          </w:p>
          <w:p>
            <w:pPr>
              <w:pStyle w:val="Normal"/>
              <w:spacing w:before="280" w:after="280"/>
              <w:rPr/>
            </w:pPr>
            <w:r>
              <w:rPr/>
              <w:t xml:space="preserve">Wenn wir auf einmal aus einem ruhigen Dache eine Flamme gewaltsam ausbrechen sähen, oder einem Ungeheuer begegneten, dessen Mißgestalt zugleich empörend und fürchterlich wäre, so würden wir von keinem so grimmigen Entsetzen befallen werden als dasjenige ist, das uns ergreift, wenn wir etwas unerwartet mit Augen sehen, das wir moralisch unmöglich glaubten. - "Was heißt das?" rief jene mit der Hastigkeit eines Erschrockenen; "was ist das? du mit Georgen! Hand in Hand! Wie begreif' ich das?" - "Liebe Schwester", versetzte Friedrike ganz bedenklich, "der arme Mensch, er bittet mir was ab, er hat dir auch was abzubitten, du mußt ihm aber zum voraus verzeihen." - "Ich verstehe nicht, ich begreife nicht", sagte die Schwester, indem sie den Kopf schüttelte und Weylanden ansah, der, nach seiner stillen Art, ganz ruhig dastand und die Szene ohne irgend eine Äußerung betrachtete. Friedrike stand auf und zog mich nach sich. "Nicht gezaudert!" rief sie, "Pardon gebeten und gegeben!" "Nun ja!" sagte ich, indem ich der ältesten ziemlich nahe trat; "Pardon habe ich vonnöten!" Sie fuhr zurück, tat einen lauten Schrei und wurde rot über und über; dann warf Sie Sich aufs Gras, lachte überlaut und wollte sich gar nicht zufrieden geben. Weyland lächelte behaglich und rief: "Du bist ein exzellenter Junge!" Dann schüttelte er meine Hand in der seinigen. Gewöhnlich war er mit Liebkosungen nicht freigebig, aber Sein Händedruck hatte etwas Herzliches und Belebendes; doch war er auch mit diesem sparsam. </w:t>
            </w:r>
          </w:p>
          <w:p>
            <w:pPr>
              <w:pStyle w:val="Normal"/>
              <w:spacing w:before="280" w:after="280"/>
              <w:rPr/>
            </w:pPr>
            <w:r>
              <w:rPr/>
              <w:t xml:space="preserve">Nach einiger Erholung und Sammlung traten wir unsern Rückweg nach dem Dorfe an. Unterwegs erfuhr ich, wie dieses wunderbare Zusammentreffen veranlaßt worden. Friedrike hatte sich von dem Spaziergange zuletzt abgesondert, um auf ihrem Plätzchen noch einen Augenblick vor Tische zu ruhen, und als jene beiden nach Hause gekommen, hatte die Mutter sie abgeschickt, Friedriken eiligst zu holen, weil das Mittagsessen bereit sei. </w:t>
            </w:r>
          </w:p>
          <w:p>
            <w:pPr>
              <w:pStyle w:val="Normal"/>
              <w:spacing w:before="280" w:after="280"/>
              <w:rPr/>
            </w:pPr>
            <w:r>
              <w:rPr/>
              <w:t xml:space="preserve">Die Schwester zeigte den ausgelassensten Humor, und als sie erfuhr, daß die Mutter das Geheimnis schon entdeckt habe, rief sie aus: "Nun ist noch übrig, daß Vater, Bruder, Knecht und Magd gleichfalls angeführt werden." Als wir uns an dem Gartenzaun befanden, mußte Friedrike mit dem Freund voraus nach dem Hause gehen. Die Magd war im Hausgarten beschäftigt, und Olivie (so mag auch hier die ältere Schwester heißen) rief ihr zu: "Warte, ich habe dir was zu sagen!" Mich ließ sie an der Hecke stehen und ging zu dem Mädchen. Ich sah, daß sie sehr ernsthaft sprachen. Olivie bildete ihr ein, George habe sich mit Bärben überworfen und schiene Lust zu haben, sie zu heiraten. Das gefiel der Dirne nicht übel; nun ward ich gerufen und sollte das Gesagte bekräftigen. Das hübsche derbe Kind senkte die Augen nieder und blieb so, bis ich ganz nahe vor ihr stand. Als sie aber auf einmal das fremde Gesicht erblickte, tat auch sie einen lauten Schrei und lief davon. Olivie hieß mich ihr nachlaufen und sie festhalten, daß sie nicht ins Haus geriet und Lärm machte; sie aber wolle selbst hingehen und sehen, wie es mit dem Vater stehe. Unterwegs traf Olivie auf den Knecht, welcher der Magd gut war; ich hatte indessen das Mädchen ereilt und hielt sie fest. - "Denk einmal! welch ein Glück", rief Olivie, "mit Bärben ist's aus, und George heiratet Liesen." - "Das habe ich lange gedacht", sagte der gute Kerl, und blieb verdrießlich stehen. </w:t>
            </w:r>
          </w:p>
          <w:p>
            <w:pPr>
              <w:pStyle w:val="Normal"/>
              <w:spacing w:before="280" w:after="280"/>
              <w:rPr/>
            </w:pPr>
            <w:r>
              <w:rPr/>
              <w:t xml:space="preserve">Ich hatte dem Mädchen begreiflich gemacht, daß es nur darauf ankomme, den Papa anzuführen. Wir gingen auf den Burschen los, der sich umkehrte und sich zu entfernen suchte; aber Liese holte ihn herbei, und auch er machte, indem er enttäuscht ward, die wunderlichsten Gebärden. Wir gingen zusammen nach dem Hause. Der Tisch war gedeckt und der Vater schon im Zimmer. Olivie, die mich hinter sich hielt, trat an die Schwelle und sagte: "Vater, es ist dir doch recht, daß George heute mit uns ißt? Du mußt ihm aber erlauben, daß er den Hut aufbehält." - "Meinetwegen!" sagte der Alte, "aber warum so was Ungewöhnliches? Hat er sich beschädigt?" Sie zog mich vor, wie ich stand und den Hut aufhatte. "Nein!" sagte sie, indem sie mich in die Stube führte, "aber er hat eine Vogelhecke darunter, die möchten hervorfliegen und einen verteufelten Spuk machen: denn es sind lauter lose Vögel." Der Vater ließ sich den Scherz gefallen, ohne daß er recht wußte, was es heißen sollte. In dem Augenblick nahm sie mir den Hut ab, machte einen Scharrfuß und verlangte von mir das gleiche. Der Alte sah mich an, erkannte mich, kam aber nicht aus seiner priesterlichen Fassung. "Ei ei! Herr Kandidat!" rief er aus, indem er einen drohenden Finger aufhob, "sie haben geschwind umgesattelt, und ich verliere über Nacht einen Gehülfen, der mir erst gestern so treulich zusagte, manchmal die Wochenkanzel für mich zu besteigen." Darauf lachte er von Herzen, hieß mich willkommen, und wir setzten uns zu Tische. Moses kam um vieles später; denn er hatte sich, als der verzogene Jüngste, angewöhnt, die Mittagsglocke zu verhören. Außerdem gab er wenig acht auf die Gesellschaft, auch kaum, wenn er widersprach. Man hatte mich, um ihn sicherer zu machen, nicht zwischen die Schwestern, sondern an das Ende des Tisches gesetzt, wo George manchmal zu sitzen pflegte. Als er, mir im Rücken, zur Tür hereingekommen war, schlug er mir derb auf die Achsel und sagte: "George, gesegnete Mahlzeit!" - "Schönen Dank, Junker!" erwiderte ich. - Die fremde Stimme, das fremde Gesicht erschreckten ihn. - "Was sagst du?" rief Olivie, "sieht er seinem Bruder nicht recht ähnlich?" - "Jawohl, von hinten", versetzte Moses, der sich gleich wieder zu fassen wußte, "wie allen Leuten." Er sah mich gar nicht wieder an und beschäftigte sich bloß, die Gerichte, die er nachzuholen hatte, eifrig hinunterzuschlingen. Dann beliebte es ihm auch, gelegentlich aufzustehen und sich in Hof und Garten etwas zu schaffen zu machen. Zum Nachtische trat der wahrhafte George herein und belebte die ganze Szene noch mehr. Man wollte ihn wegen seiner Eifersucht aufziehen und nicht billigen, daß er sich an mir einen Rival geschaffen hätte; allein er war bescheiden und gewandt genug und mischte auf eine halb dusselige Weise sich, seine Braut, sein Ebenbild und die Mamsells dergestalt durcheinander, daß man zuletzt nicht mehr wußte, von wem die Rede war, und daß man ihn das Glas Wein und ein Stück von seinem eignen Kuchen in Ruhe gar zu gern verzehren ließ. </w:t>
            </w:r>
          </w:p>
          <w:p>
            <w:pPr>
              <w:pStyle w:val="Normal"/>
              <w:spacing w:before="280" w:after="280"/>
              <w:rPr/>
            </w:pPr>
            <w:r>
              <w:rPr/>
              <w:t xml:space="preserve">Nach Tische war die Rede, daß man spazieren gehen wolle; welches doch in meinen Bauerkleidern nicht wohl anging. Die Frauenzimmer aber hatten schon heute früh, als sie erfuhren, wer so übereilt fortgelaufen war, sich erinnert, daß eine schöne Pekesche eines Vettern im Schrank hänge, mit der er, bei seinem Hiersein, auf die Jagd zu gehen pflege. Allein ich lehnte es ab, äußerlich zwar mit allerlei Späßen, aber innerlich mit dem eitlen Gefühl, daß ich den guten Eindruck, den ich als Bauer gemacht, nicht wieder durch den Vetter zerstören wolle. Der Vater hatte sich entfernt, sein Mittagsschläfchen zu halten, die Mutter war in der Haushaltung beschäftigt wie immer. Der Freund aber tat den Vorschlag, ich solle etwas erzählen, worein ich sogleich willigte. Wir begaben uns in eine geräumige Laube, und ich trug ein Märchen vor, das ich hernach unter dem Titel "Die neue Melusine" aufgeschrieben habe. Es verhält sich zum "Neuen Paris" wie ungefähr der Jüngling zum Knaben, und ich würde es hier einrücken, wenn ich nicht der ländlichen Wirklichkeit und Einfalt, die uns hier gefällig umgibt, durch wunderliche Spiele der Phantasie zu schaden fürchtete. Genug, mir gelang, was den Erfinder und Erzähler solcher Produktionen belohnt, die Neugierde zu erregen, die Aufmerksamkeit zu fesseln, zu voreiliger Auflösung undurchdringlicher Rätsel zu reizen, die Erwartungen zu täuschen, durch das Seltsamere, das an die Stelle des Seltsamen tritt, zu verwirren, Mitleid und Furcht zu erregen, besorgt zu machen, zu rühren und endlich durch Umwendung eines scheinbaren Ernstes in geistreichen und heitern Scherz das Gemüt zu befriedigen, der Einbildungskraft Stoff zu neuen Bildern und dem Verstande zu fernerm Nachdenken zu hinterlassen. </w:t>
            </w:r>
          </w:p>
          <w:p>
            <w:pPr>
              <w:pStyle w:val="Normal"/>
              <w:spacing w:before="280" w:after="280"/>
              <w:rPr/>
            </w:pPr>
            <w:r>
              <w:rPr/>
              <w:t xml:space="preserve">Sollte jemand künftig dieses Märchen gedruckt lesen und zweifeln, ob es eine solche Wirkung habe hervorbringen können; so bedenke derselbe, daß der Mensch eigentlich nur berufen ist, in der Gegenwart zu wirken. Schreiben ist ein Mißbrauch der Sprache, stille für sich lesen ein trauriges Surrogat der Rede. Der Mensch wirkt alles, was er vermag, auf den Menschen durch seine Persönlichkeit, die Jugend am stärksten auf die Jugend, und hier entspringen auch die reinsten Wirkungen. Diese sind es, welche die Welt beleben und weder moralisch noch physisch aussterben lassen. Mir war von meinem Vater eine gewisse lehrhafte Redseligkeit angeerbt; von meiner Mutter die Gabe, alles, was die Einbildungskraft hervorbringen, fassen kann, heiter und kräftig darzustellen, bekannte Märchen aufzufrischen, andere zu erfinden und zu erzählen, ja im Erzählen zu erfinden. Durch jene väterliche Mitgift wurde ich der Gesellschaft mehrenteils unbequem: denn wer mag gern die Meinungen und Gesinnungen des andern hören, besonders eines Jünglings, dessen Urteil, bei lückenhafter Erfahrung, immer unzulänglich erscheint. Meine Mutter hingegen hatte mich zur gesellschaftlichen Unterhaltung eigentlich recht ausgestattet. Das leerste Märchen hat für die Einbildungskraft schon einen hohen Reiz, und der geringste Gehalt wird vom Verstande dankbar aufgenommen. </w:t>
            </w:r>
          </w:p>
          <w:p>
            <w:pPr>
              <w:pStyle w:val="Normal"/>
              <w:spacing w:before="280" w:after="280"/>
              <w:rPr/>
            </w:pPr>
            <w:r>
              <w:rPr/>
              <w:t xml:space="preserve">Durch solche Darstellungen, die mich gar nichts kosteten, machte ich mich bei Kindern beliebt, erregte und ergetzte die Jugend und zog die Aufmerksamkeit älterer Personen auf mich. Nur mußte ich in der Sozietät, wie sie gewöhnlich ist, solche Übungen gar bald einstellen, und ich habe nur zu sehr an Lebensgenuß und freier Geistesförderung dadurch verloren; doch begleiteten mich jene beiden elterlichen Gaben durchs ganze Leben, mit einer dritten verbunden, mit dem Bedürfnis, mich figürlich und gleichnisweise auszudrücken. In Rücksicht dieser Eigenschaften, welche der so einsichtige als geistreiche Doktor Gall, nach seiner Lehre, an mir anerkannte, beteuerte derselbe, ich sei eigentlich zum Volksredner geboren. Über diese Eröffnung erschrak ich nicht wenig: denn hätte sie wirklich Grund, so wäre, da sich bei meiner Nation nichts zu reden fand, alles übrige, was ich vornehmen konnte, leider ein verfehlter Beruf gewesen. </w:t>
            </w:r>
          </w:p>
          <w:p>
            <w:pPr>
              <w:pStyle w:val="Normal"/>
              <w:spacing w:before="280" w:after="280"/>
              <w:rPr/>
            </w:pPr>
            <w:r>
              <w:rPr/>
              <w:t xml:space="preserve">  </w:t>
            </w:r>
          </w:p>
          <w:p>
            <w:pPr>
              <w:pStyle w:val="NormlnsWWW"/>
              <w:spacing w:before="0" w:after="0"/>
              <w:rPr/>
            </w:pPr>
            <w:r>
              <w:rPr/>
              <w:t xml:space="preserve">  </w:t>
            </w:r>
          </w:p>
        </w:tc>
      </w:tr>
      <w:tr>
        <w:trPr/>
        <w:tc>
          <w:tcPr>
            <w:tcW w:w="6647" w:type="dxa"/>
            <w:tcBorders/>
            <w:vAlign w:val="center"/>
          </w:tcPr>
          <w:p>
            <w:pPr>
              <w:pStyle w:val="NormlnsWWW"/>
              <w:spacing w:before="0" w:after="280"/>
              <w:jc w:val="center"/>
              <w:rPr>
                <w:rFonts w:ascii="Times New Roman" w:hAnsi="Times New Roman" w:cs="Times New Roman"/>
              </w:rPr>
            </w:pPr>
            <w:r>
              <w:rPr>
                <w:rFonts w:cs="Times New Roman" w:ascii="Times New Roman" w:hAnsi="Times New Roman"/>
              </w:rPr>
              <w:t>Zwanzigstes Buch (Der Schluss)</w:t>
            </w:r>
          </w:p>
          <w:p>
            <w:pPr>
              <w:pStyle w:val="NormlnsWWW"/>
              <w:rPr>
                <w:rFonts w:ascii="Times New Roman" w:hAnsi="Times New Roman" w:cs="Times New Roman"/>
              </w:rPr>
            </w:pPr>
            <w:r>
              <w:rPr>
                <w:rFonts w:cs="Times New Roman" w:ascii="Times New Roman" w:hAnsi="Times New Roman"/>
              </w:rPr>
              <w:t xml:space="preserve">Jene herrlichen Gegenstände, die ich von Jugend auf durch Erzählung und Nachbildung aller Art kennen gelernt, sammelten sich vor meiner Seele, und ich kannte nichts Erwünschteres, als mich ihnen zu nähern, indem ich mich entschieden von Lili entfernte. </w:t>
            </w:r>
          </w:p>
          <w:p>
            <w:pPr>
              <w:pStyle w:val="NormlnsWWW"/>
              <w:rPr>
                <w:rFonts w:ascii="Times New Roman" w:hAnsi="Times New Roman" w:cs="Times New Roman"/>
              </w:rPr>
            </w:pPr>
            <w:r>
              <w:rPr>
                <w:rFonts w:cs="Times New Roman" w:ascii="Times New Roman" w:hAnsi="Times New Roman"/>
              </w:rPr>
              <w:t xml:space="preserve">Ich hatte mich indes angezogen und ging in der Stube auf und ab. Meine ernste Wirtin trat herein. "Was soll ich hoffen?" rief sie aus. "Meine Beste", sagte ich, "reden Sie mir nichts ein, ich bin entschlossen zurückzukehren; die Gründe habe ich selbst bei mir abgewogen, sie zu wiederholen würde nichts fruchten. Der Entschluß am Ende muß gefaßt werden, und wer soll ihn fassen als der, den er zuletzt angeht?" Ich war bewegt, sie auch, und es gab eine heftige Szene, die ich dadurch endigte, daß ich meinem Burschen befahl, Post zu bestellen. Vergebens bat ich meine Wirtin, sich zu beruhigen und den scherzhaften Abschied, den ich gestern abend bei der Gesellschaft genommen hatte, in einen wahren zu verwandeln, zu bedenken, daß es nur auf einen Besuch, auf eine Aufwartung für kurze Zeit angesehn sei, daß meine italienische Reise nicht aufgehoben, meine Rückkehr hierher nicht abgeschnitten sei. Sie wollte von nichts wissen und beunruhigte den schon Bewegten noch immer mehr. Der Wagen stand vor der Tür, aufgepackt war, der Postillon ließ das gewöhnliche Zeichen der Ungeduld erschallen, ich riß mich los, sie wollte mich noch nicht fahren lassen, und brachte künstlich genug die Argumente der Gegenwart alle vor, so, daß ich endlich leidenschaftlich und begeistert die Worte Egmonts ausrief: </w:t>
            </w:r>
          </w:p>
          <w:p>
            <w:pPr>
              <w:pStyle w:val="NormlnsWW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nd, Kind! nicht weiter! Wie von unsichtbaren Geistern gepeitscht, gehen die Sonnenpferde der Zeit mit unsers Schicksals leichtem Wagen durch, und uns bleibt nichts als, mutig gefaßt, die Zügel festzuhalten und bald rechts, bald links, vom Steine hier, vom Sturze da, die Räder abzulenken. Wohin es geht, wer weiß es? Erinnert er sich doch kaum, woher er kam." </w:t>
            </w:r>
          </w:p>
          <w:p>
            <w:pPr>
              <w:pStyle w:val="NormlnsWWW"/>
              <w:spacing w:before="0" w:after="0"/>
              <w:jc w:val="center"/>
              <w:rPr>
                <w:rFonts w:ascii="Times New Roman" w:hAnsi="Times New Roman" w:cs="Times New Roman"/>
              </w:rPr>
            </w:pPr>
            <w:r>
              <w:rPr>
                <w:rFonts w:cs="Times New Roman" w:ascii="Times New Roman" w:hAnsi="Times New Roman"/>
              </w:rPr>
              <w:t> </w:t>
            </w:r>
          </w:p>
        </w:tc>
      </w:tr>
    </w:tbl>
    <w:p>
      <w:pPr>
        <w:pStyle w:val="Normal"/>
        <w:rPr/>
      </w:pPr>
      <w:r>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1:00Z</dcterms:created>
  <dc:creator>germanistika</dc:creator>
  <dc:description/>
  <dc:language>en-US</dc:language>
  <cp:lastModifiedBy>germanistika</cp:lastModifiedBy>
  <dcterms:modified xsi:type="dcterms:W3CDTF">2005-03-08T17:11:00Z</dcterms:modified>
  <cp:revision>2</cp:revision>
  <dc:subject/>
  <dc:title>J</dc:title>
</cp:coreProperties>
</file>