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do se chce s naším časopisem vydat na cestu do světa otázek a nebojí se zamýšlet nad problémy budoucnosti, ten si musí znova a znova otevírat "knihu vzpomínek", aby dokázal pochopit specifické svéráznosti tohoto "šťastného kraje" ve středu Evropy, který "je prosycen útrapami a nečistým svědomím" (György Konrád). S kterou ze životních lží a představ o nepříteli se musíme rozloučit, abychom obstáli v budoucnosti? </w:t>
      </w:r>
    </w:p>
    <w:p>
      <w:pPr>
        <w:pStyle w:val="Normal"/>
        <w:rPr/>
      </w:pPr>
      <w:r>
        <w:rPr/>
        <w:t xml:space="preserve">Kde leží střední Evropa? Pro zeměpisce střední Evropa netvoří geografický celek s jasnými obrysy. Lze vést nekonečné spory o tom, kde začíná a kde končí. Jejím jádrem je stará podunajská monarchie, patří k ní však i pobaltské země, nebo Rumunsko, či Chorvatsko? Pro historiky existuje střední Evropa </w:t>
      </w:r>
      <w:r>
        <w:rPr>
          <w:i/>
          <w:iCs/>
        </w:rPr>
        <w:t xml:space="preserve">jen </w:t>
      </w:r>
      <w:r>
        <w:rPr/>
        <w:t>jako</w:t>
      </w:r>
      <w:r>
        <w:rPr>
          <w:i/>
          <w:iCs/>
        </w:rPr>
        <w:t xml:space="preserve"> geografický</w:t>
      </w:r>
      <w:r>
        <w:rPr/>
        <w:t xml:space="preserve"> celek, jako historickou oblast ji téměř nelze jednotně definovat. Příliš rozdílné jsou dějiny jejich národů a kulturních oblastí s etnickou pluralitou, náboženskými rozdíly a hranicemi, jenž byly neustále prostorově posouvány. </w:t>
      </w:r>
    </w:p>
    <w:p>
      <w:pPr>
        <w:pStyle w:val="Normal"/>
        <w:rPr/>
      </w:pPr>
      <w:r>
        <w:rPr/>
        <w:t xml:space="preserve">Velké duchovní napětí v této oblasti zrodilo svéráznou literaturu, umění a vědu, kterou si nelze představit bez fyzika a filozofa Ernsta Macha, dirigenta a skladatele Gustava Mahlera nebo zakladatele psychoanalýzy Sigmunda Freuda. Je to tak bohaté kulturní dědictví, že ho nedokázal odstranit ani fašistický, ani stalinský teror. Je to kaleidoskop střepin, které teprve nutno složit do nové mozaiky, aby se opět stala pevnou součástí západní civilizace. </w:t>
      </w:r>
    </w:p>
    <w:p>
      <w:pPr>
        <w:pStyle w:val="Normal"/>
        <w:rPr/>
      </w:pPr>
      <w:r>
        <w:rPr/>
        <w:t>(210 slo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284" w:right="284" w:hanging="0"/>
    </w:pPr>
    <w:rPr>
      <w:i/>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color w:val="00000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48:00Z</dcterms:created>
  <dc:creator>tisk</dc:creator>
  <dc:description/>
  <dc:language>en-US</dc:language>
  <cp:lastModifiedBy>germanistika</cp:lastModifiedBy>
  <cp:lastPrinted>2002-09-19T18:56:00Z</cp:lastPrinted>
  <dcterms:modified xsi:type="dcterms:W3CDTF">2005-04-14T12:48:00Z</dcterms:modified>
  <cp:revision>2</cp:revision>
  <dc:subject/>
  <dc:title>Kdo se chce s naším časopisem vydat na cestu do světa otázek a nebojí se zamýšlet nad problémy budoucnosti, ten si musí znova </dc:title>
</cp:coreProperties>
</file>