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e o podmínkách ukončení kurzu Jazyk a spole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 končí kolokviem. Vzhledem k počtu zapsaných není možno kolokvovat formou individuálních rozhovorů s jednotlivými studenty nad tématy, která je zaujala. Bylo by možno zadávat eseje, ale není v lidských (mých) silách je pořádně pročíst, promyslet, zhodnotit a prodiskutovat s autory. </w:t>
      </w:r>
    </w:p>
    <w:p>
      <w:pPr>
        <w:pStyle w:val="Normal"/>
        <w:rPr/>
      </w:pPr>
      <w:r>
        <w:rPr/>
        <w:t>O řešení této situace jsem vás informovala/budu informovat v přednášce, zde tedy jen opakuji.</w:t>
      </w:r>
    </w:p>
    <w:p>
      <w:pPr>
        <w:pStyle w:val="Normal"/>
        <w:rPr/>
      </w:pPr>
      <w:r>
        <w:rPr/>
        <w:t xml:space="preserve">Přednášky podrobně a s komentářem a specifikací na materiálu mateřštiny, event. dalších jazyků, probírají vybrané okruhy témat oboru. Je vaší věcí, zda si uděláte poznámky, nebo zda věříte své jistě dokonalé paměti. </w:t>
      </w:r>
    </w:p>
    <w:p>
      <w:pPr>
        <w:pStyle w:val="Normal"/>
        <w:rPr/>
      </w:pPr>
      <w:r>
        <w:rPr/>
        <w:t>V aplikaci ISu, s níž právě pracujete, vám byla poskytnuta rozšířená osnova předmětu. Nemůže vyčerpat celou problematiku oboru, nemůžeme ani zaručit, že vše stihneme v přednáškách probrat. Součástí tezí je i literatura předmětu – bohužel často těžko dostupná, týkající se problémů naší kultuře velmi vzdálených nebo zastaralá. Další literaturu lze kdykoli hledat na internetu, ale nikdo nezaručí její věcnou a odbornou úroveň, jistě nezaručí, že knihu nebo studii někdy někde seženete.</w:t>
      </w:r>
    </w:p>
    <w:p>
      <w:pPr>
        <w:pStyle w:val="Normal"/>
        <w:rPr/>
      </w:pPr>
      <w:r>
        <w:rPr/>
        <w:t xml:space="preserve">Kolokvium bude probíhat formou písemnou – dostanete k řešení problémy, jimiž jsme se v přednáškách zabývali, event pojmy, s nimiž pracujeme. Pro jejich písemné řešení či vysvětlení můžete použít </w:t>
      </w:r>
      <w:r>
        <w:rPr>
          <w:u w:val="single"/>
        </w:rPr>
        <w:t>svých</w:t>
      </w:r>
      <w:r>
        <w:rPr/>
        <w:t xml:space="preserve"> poznámek – kdo si je neudělal, má smůlu. Vaše odpovědi přečtu, zhodnotím, hodnocení vám zašlu se zprávou, zda lze kolokvium udělit. V době konzultací podle potřeby vysvětlím, kde byly vaše problémy, vy zase vysvětlíte, co jste nevěděli atd. Pokud nebude žádný problém, nemusíte mě vyhledávat a kolokvium vložím (po splnění požadavků) do ISu sama.</w:t>
      </w:r>
    </w:p>
    <w:p>
      <w:pPr>
        <w:pStyle w:val="Normal"/>
        <w:rPr/>
      </w:pPr>
      <w:r>
        <w:rPr/>
        <w:t>Těžko zatím říci přesně termíny kolokvia. Základní předpokládám v zápočtovém týdnu v době přednášky, budou 2 náhradní – vše vypsáno do IS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31:00Z</dcterms:created>
  <dc:creator>lvt</dc:creator>
  <dc:description/>
  <dc:language>en-US</dc:language>
  <cp:lastModifiedBy>lvt</cp:lastModifiedBy>
  <dcterms:modified xsi:type="dcterms:W3CDTF">2005-02-23T09:39:00Z</dcterms:modified>
  <cp:revision>2</cp:revision>
  <dc:subject/>
  <dc:title>Informace o podmínkách ukončení kurzu Jazyk a společnost</dc:title>
</cp:coreProperties>
</file>