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NÍ OSNOVA KURSU JAZYK A SPOLEČNOST     (M. KRČMOVÁ)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tlivé pojmy byly v přednáškách vysvětleny, konkretizovány na situaci ČR, bývalé ČSR (ev.ČSSR) a střední Evropy, další dokumentace stavem v jiných teritoriích byla výběrová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l. Co je </w:t>
      </w:r>
      <w:r>
        <w:rPr>
          <w:b/>
          <w:bCs/>
          <w:sz w:val="32"/>
          <w:szCs w:val="32"/>
        </w:rPr>
        <w:t>sociolingvistika</w:t>
      </w:r>
      <w:r>
        <w:rPr>
          <w:sz w:val="32"/>
          <w:szCs w:val="32"/>
        </w:rPr>
        <w:t xml:space="preserve"> ?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ntralingvistik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extralingvistika</w:t>
      </w:r>
      <w:r>
        <w:rPr>
          <w:sz w:val="24"/>
          <w:szCs w:val="24"/>
        </w:rPr>
        <w:t>; výhody i omezení obou přístup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ývoj zájmů o vztahy mezi jazykem a společností, vznik sociolingvistiky. Osamostatnění sociolingvistiky jako vědní disciplíny v 50. letech 20. století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ýznam podnětů PLK pro vznik sociolingvistiky. Nebezpečí vulgarizac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řístupy sociolingvistického bádání, </w:t>
      </w:r>
      <w:r>
        <w:rPr>
          <w:b/>
          <w:bCs/>
          <w:sz w:val="24"/>
          <w:szCs w:val="24"/>
        </w:rPr>
        <w:t>mikrosociolingvistik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makrosociolingvistika; </w:t>
      </w:r>
      <w:r>
        <w:rPr>
          <w:sz w:val="24"/>
          <w:szCs w:val="24"/>
        </w:rPr>
        <w:t xml:space="preserve">výhody i nebezpečí obo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zby sociolingvistiky k jiným lingvistickým disciplínám, souvislost s jinými vědami o člověku a společnos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 sociolingvistického pohled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I. </w:t>
      </w:r>
      <w:r>
        <w:rPr>
          <w:b/>
          <w:bCs/>
          <w:sz w:val="32"/>
          <w:szCs w:val="32"/>
        </w:rPr>
        <w:t>Funkce jazyka ve společnost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unkce jazyka (R. Jakobson) a jejich rozšíření o funkce sociální: </w:t>
      </w:r>
      <w:r>
        <w:rPr>
          <w:b/>
          <w:bCs/>
          <w:sz w:val="24"/>
          <w:szCs w:val="24"/>
        </w:rPr>
        <w:t>spojující, vymezující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prestižní, rámcová, </w:t>
      </w:r>
      <w:r>
        <w:rPr>
          <w:sz w:val="24"/>
          <w:szCs w:val="24"/>
        </w:rPr>
        <w:t>jako specifické funkce jazyka spisovného.</w:t>
      </w:r>
      <w:r>
        <w:rPr>
          <w:b/>
          <w:bCs/>
          <w:sz w:val="24"/>
          <w:szCs w:val="24"/>
        </w:rPr>
        <w:t xml:space="preserve"> Účastnická </w:t>
      </w:r>
      <w:r>
        <w:rPr>
          <w:sz w:val="24"/>
          <w:szCs w:val="24"/>
        </w:rPr>
        <w:t>funkce, její specifika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Jazyk : národ. </w:t>
      </w:r>
      <w:r>
        <w:rPr>
          <w:sz w:val="24"/>
          <w:szCs w:val="24"/>
        </w:rPr>
        <w:t>Hranice mezi jazyky a mezi národy. Stát národnostní a občanský : jazyk. Identifikace k jazyku při vymezování národa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Postavení jazyka v ohrožení. </w:t>
      </w:r>
      <w:r>
        <w:rPr>
          <w:sz w:val="24"/>
          <w:szCs w:val="24"/>
        </w:rPr>
        <w:t xml:space="preserve">Rozdíl malých a velkých jazyků; </w:t>
      </w:r>
      <w:r>
        <w:rPr>
          <w:b/>
          <w:bCs/>
          <w:sz w:val="24"/>
          <w:szCs w:val="24"/>
        </w:rPr>
        <w:t>státní jazyk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unkce jazyka </w:t>
      </w:r>
      <w:r>
        <w:rPr>
          <w:b/>
          <w:bCs/>
          <w:sz w:val="24"/>
          <w:szCs w:val="24"/>
        </w:rPr>
        <w:t>zprostředkujícíh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ezinárodního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světového </w:t>
      </w:r>
      <w:r>
        <w:rPr>
          <w:sz w:val="24"/>
          <w:szCs w:val="24"/>
        </w:rPr>
        <w:t>ve vztahu národnímu jazykovému společenství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ositel jazyka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uživatel jazyk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ýznam tohoto rozlišení pro pochopení vztahu k jazyku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II. </w:t>
      </w:r>
      <w:r>
        <w:rPr>
          <w:b/>
          <w:bCs/>
          <w:sz w:val="32"/>
          <w:szCs w:val="32"/>
        </w:rPr>
        <w:t>Postoje k jazy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zyková loajalita, hrdost na jazyk, vědomí normy, touha po účasti. Rozdíl těchto postojů, jejich uplatnění v různých společenstvích a potřeba podpory postojů v některých situací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ůsoby vytváření postojů k jazyku, cesty k zabezpečení pozice spisovného jazyka / standardu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Jazyk a kultura, </w:t>
      </w:r>
      <w:r>
        <w:rPr>
          <w:sz w:val="24"/>
          <w:szCs w:val="24"/>
        </w:rPr>
        <w:t>jazyk jako složka i zprostředkovatel kultur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V. </w:t>
      </w:r>
      <w:r>
        <w:rPr>
          <w:b/>
          <w:bCs/>
          <w:sz w:val="32"/>
          <w:szCs w:val="32"/>
        </w:rPr>
        <w:t>Jazyková politika</w:t>
      </w:r>
      <w:r>
        <w:rPr>
          <w:sz w:val="32"/>
          <w:szCs w:val="32"/>
        </w:rPr>
        <w:t xml:space="preserve"> a </w:t>
      </w:r>
      <w:r>
        <w:rPr>
          <w:b/>
          <w:bCs/>
          <w:sz w:val="32"/>
          <w:szCs w:val="32"/>
        </w:rPr>
        <w:t>jazykové prognózování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Jazyková politika</w:t>
      </w:r>
      <w:r>
        <w:rPr>
          <w:sz w:val="24"/>
          <w:szCs w:val="24"/>
        </w:rPr>
        <w:t xml:space="preserve"> jako soubor opatření. Její náplň. Jazyková politika jako záměrné působení na jazyk. Možnosti a způsoby působení na jazy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okratizace jazyka, poznání vývojových tendencí, ev. i předvídání vývoj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ypologie jazykové politiky</w:t>
      </w:r>
      <w:r>
        <w:rPr>
          <w:sz w:val="24"/>
          <w:szCs w:val="24"/>
        </w:rPr>
        <w:t xml:space="preserve"> -  retrospektivní x perspektivní, konstruktivní x destruktivní, centralizovaná x decentralizovaná, rozvoj jazyka - modernizace jazyka - "westernizace",  internacionalistická x nacionalistická; purismu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ztah jazykové politiky a "politiky" - možnost změnit jazykovou strukturu. </w:t>
      </w:r>
      <w:r>
        <w:rPr>
          <w:b/>
          <w:bCs/>
          <w:sz w:val="24"/>
          <w:szCs w:val="24"/>
        </w:rPr>
        <w:t>Jazykový zákon</w:t>
      </w:r>
      <w:r>
        <w:rPr>
          <w:sz w:val="24"/>
          <w:szCs w:val="24"/>
        </w:rPr>
        <w:t xml:space="preserve"> jako projev jazykové politiky. Jazykový zákon v zemích etnicky nestejnorodých. Situace v ČSR a ČR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Jazyková politika</w:t>
      </w:r>
      <w:r>
        <w:rPr>
          <w:sz w:val="24"/>
          <w:szCs w:val="24"/>
        </w:rPr>
        <w:t xml:space="preserve"> a jazyk politiky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Jazyková výstavba</w:t>
      </w:r>
      <w:r>
        <w:rPr>
          <w:sz w:val="24"/>
          <w:szCs w:val="24"/>
        </w:rPr>
        <w:t xml:space="preserve"> - vytváření spisovného jazyka, ev. písma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Jazykové prognózování</w:t>
      </w:r>
      <w:r>
        <w:rPr>
          <w:sz w:val="24"/>
          <w:szCs w:val="24"/>
        </w:rPr>
        <w:t>"; kodifikace jako způsob prognózování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. </w:t>
      </w:r>
      <w:r>
        <w:rPr>
          <w:b/>
          <w:bCs/>
          <w:sz w:val="32"/>
          <w:szCs w:val="32"/>
        </w:rPr>
        <w:t>Jazyková situa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bor jazyků užívaných společenstvím + vymezení sfér komunikace, v nichž je uplatňují + vzájemné vztahy mezi nimi. Specofikace těchto vztahů v dnešní Č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unikační sféra </w:t>
      </w:r>
      <w:r>
        <w:rPr>
          <w:sz w:val="24"/>
          <w:szCs w:val="24"/>
        </w:rPr>
        <w:t xml:space="preserve">: odpovídající normy komunikace. Sféra komunikace </w:t>
      </w:r>
      <w:r>
        <w:rPr>
          <w:b/>
          <w:bCs/>
          <w:sz w:val="24"/>
          <w:szCs w:val="24"/>
        </w:rPr>
        <w:t>regulované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neregulované</w:t>
      </w:r>
      <w:r>
        <w:rPr>
          <w:sz w:val="24"/>
          <w:szCs w:val="24"/>
        </w:rPr>
        <w:t>. Jiné možnosti chápání komunikační sfér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zykové společenství; komunikační společenství. Jazykový kolektiv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ologie jazykových situací: exoglosní - endoglosní; vyrovnané - nevyrovnané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jem </w:t>
      </w:r>
      <w:r>
        <w:rPr>
          <w:b/>
          <w:bCs/>
          <w:sz w:val="24"/>
          <w:szCs w:val="24"/>
        </w:rPr>
        <w:t>"mateřský jazyk</w:t>
      </w:r>
      <w:r>
        <w:rPr>
          <w:sz w:val="24"/>
          <w:szCs w:val="24"/>
        </w:rPr>
        <w:t xml:space="preserve">" v soustavě jazykových útvarů. Pojem </w:t>
      </w:r>
      <w:r>
        <w:rPr>
          <w:b/>
          <w:bCs/>
          <w:sz w:val="24"/>
          <w:szCs w:val="24"/>
        </w:rPr>
        <w:t>"běžně mluvený jazyk</w:t>
      </w:r>
      <w:r>
        <w:rPr>
          <w:sz w:val="24"/>
          <w:szCs w:val="24"/>
        </w:rPr>
        <w:t xml:space="preserve">"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zyková situace v ČR, její proměny. Charakter naší současné jazykové situa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tory ovlivňující jazykovou situaci v určité lokalitě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ůznost </w:t>
      </w:r>
      <w:r>
        <w:rPr>
          <w:b/>
          <w:bCs/>
          <w:sz w:val="24"/>
          <w:szCs w:val="24"/>
        </w:rPr>
        <w:t xml:space="preserve">jazykové situace </w:t>
      </w:r>
      <w:r>
        <w:rPr>
          <w:sz w:val="24"/>
          <w:szCs w:val="24"/>
        </w:rPr>
        <w:t xml:space="preserve">v jednotlivých regionech Č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ociolingvistický pohled na jazykovou situaci střední Evropy, Evropy …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I. </w:t>
      </w:r>
      <w:r>
        <w:rPr>
          <w:b/>
          <w:bCs/>
          <w:sz w:val="32"/>
          <w:szCs w:val="32"/>
        </w:rPr>
        <w:t xml:space="preserve">Stratifikace jazyka </w:t>
      </w:r>
      <w:r>
        <w:rPr>
          <w:sz w:val="24"/>
          <w:szCs w:val="24"/>
        </w:rPr>
        <w:t xml:space="preserve"> (pro bohemisty navazuje na Úvod do studia)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ariety</w:t>
      </w:r>
      <w:r>
        <w:rPr>
          <w:sz w:val="24"/>
          <w:szCs w:val="24"/>
        </w:rPr>
        <w:t xml:space="preserve"> jazyka a jejich role v komunikaci. Varieta : útvar. Poloútv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tlivé variety : počet jejich nositelů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estižnost</w:t>
      </w:r>
      <w:r>
        <w:rPr>
          <w:sz w:val="24"/>
          <w:szCs w:val="24"/>
        </w:rPr>
        <w:t xml:space="preserve"> jednotlivých útvarů, vztah mezi </w:t>
      </w:r>
      <w:r>
        <w:rPr>
          <w:b/>
          <w:bCs/>
          <w:sz w:val="24"/>
          <w:szCs w:val="24"/>
        </w:rPr>
        <w:t>sociálním postavením nositele jazyka a jazykovým útvarem</w:t>
      </w:r>
      <w:r>
        <w:rPr>
          <w:sz w:val="24"/>
          <w:szCs w:val="24"/>
        </w:rPr>
        <w:t xml:space="preserve">, jehož užívá. </w:t>
      </w:r>
      <w:r>
        <w:rPr>
          <w:b/>
          <w:bCs/>
          <w:sz w:val="24"/>
          <w:szCs w:val="24"/>
        </w:rPr>
        <w:t>Hodnotová stupnice jazykových varie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šení jazykových útvarů podle komunikativní funk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ofunkční x polyfunkční x univerzální jazykový útvar (variet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zus - norma – kodifikace; tvorba kodifikace, kritéria spisovnos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yfunkčnost spisovného jazyk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isovno x nespisovno. Standard x nestandard; substandard. Existence více standardů v rámci "jednoho jazyka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vorová rovina spisovného jazyk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zyk – stát: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elostátní jazyk</w:t>
      </w:r>
      <w:r>
        <w:rPr>
          <w:sz w:val="24"/>
          <w:szCs w:val="24"/>
        </w:rPr>
        <w:t xml:space="preserve"> : původní (většinový, jednoho z větších etnik, menšinový, "vypěstovaný" spisovný jazyk); sféry, které pokrývá; problém více celostátních jazyků; přejatý (z jiného státu, koloniální, mluva metropole</w:t>
      </w:r>
      <w:r>
        <w:rPr>
          <w:b/>
          <w:bCs/>
          <w:sz w:val="24"/>
          <w:szCs w:val="24"/>
        </w:rPr>
        <w:t xml:space="preserve"> Spisovný jazyk</w:t>
      </w:r>
      <w:r>
        <w:rPr>
          <w:sz w:val="24"/>
          <w:szCs w:val="24"/>
        </w:rPr>
        <w:t xml:space="preserve"> - termín, jeho vazba na určitou národní situaci; etnikum : spisovný jazyk, spisovný jazyk - standardní jazyk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regionální jazyk</w:t>
      </w:r>
      <w:r>
        <w:rPr>
          <w:sz w:val="24"/>
          <w:szCs w:val="24"/>
        </w:rPr>
        <w:t xml:space="preserve"> - (spisovný, "kulturní dialekt", koiné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místní jazyk</w:t>
      </w:r>
      <w:r>
        <w:rPr>
          <w:sz w:val="24"/>
          <w:szCs w:val="24"/>
        </w:rPr>
        <w:t xml:space="preserve"> - jazyk menšin, diale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jazyk" profesionální - celý jazyk, nebo jen terminologi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jazyk rituální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jazyk vědy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II.</w:t>
      </w:r>
      <w:r>
        <w:rPr>
          <w:b/>
          <w:bCs/>
          <w:sz w:val="32"/>
          <w:szCs w:val="32"/>
        </w:rPr>
        <w:t xml:space="preserve"> Obecná čeština ze sociolingvistického hlediska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sloví a jeho význam ve škále stratifikace jazyka. Obecná čeština I, II, ev. I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tižnost či neprestižnost obecné češtiny? Druhý standar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ztah spisovného jazyka a obecné češt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 termínu ve vztahu k jednotlivým jazykovým roviná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kce obecné češtiny v dnešní komunika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ná čeština ve světle dialektové diferenciace ve světle dialektové diferenciace češtiny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řepínání kódů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míšení kódů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hodnost termínu diglosie pro popis českého vztahu spisovné - obecn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istence "obecného" nespisovného (nestandardního) jazyka mimo Česk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VIII. </w:t>
      </w:r>
      <w:r>
        <w:rPr>
          <w:b/>
          <w:bCs/>
          <w:sz w:val="32"/>
          <w:szCs w:val="32"/>
        </w:rPr>
        <w:t>Sociální stratifikace</w:t>
      </w:r>
      <w:r>
        <w:rPr>
          <w:sz w:val="32"/>
          <w:szCs w:val="32"/>
        </w:rPr>
        <w:t xml:space="preserve"> národního jazyk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ální vrstva nositelů jazyka : útvar národního jazy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ální příznakovost dialektu (vedle příznakovosti teritoriální) v dnešní jazykové situa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ální příznakovost spisovného jazyka? Cesta k jejímu překonání – demokratizace, její princip, úskal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ální diferenciace v rámci spisovného jazyka – „jazyk pro speciální účely“,  diferenciace v rámci rozsahu a typu lexika …. , v typech textů 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ociální nářečí“ – mluva určitých sociálních skup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py sociálních skupin – podmínky pro vznik speciálních norem komunikac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ang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z hlediska </w:t>
      </w:r>
      <w:r>
        <w:rPr>
          <w:b/>
          <w:bCs/>
          <w:sz w:val="24"/>
          <w:szCs w:val="24"/>
        </w:rPr>
        <w:t>volby útv</w:t>
      </w:r>
      <w:r>
        <w:rPr>
          <w:sz w:val="24"/>
          <w:szCs w:val="24"/>
        </w:rPr>
        <w:t>aru národního jazyka. Nebere se obvykle v úvahu, předpokládá se nespisovnos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z hlediska </w:t>
      </w:r>
      <w:r>
        <w:rPr>
          <w:b/>
          <w:bCs/>
          <w:sz w:val="24"/>
          <w:szCs w:val="24"/>
        </w:rPr>
        <w:t>slovotvorného</w:t>
      </w:r>
      <w:r>
        <w:rPr>
          <w:sz w:val="24"/>
          <w:szCs w:val="24"/>
        </w:rPr>
        <w:t xml:space="preserve"> je popis popis nepřesný, za typické se chápe   sémantické tvoření, univerbiza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z hlediska </w:t>
      </w:r>
      <w:r>
        <w:rPr>
          <w:b/>
          <w:bCs/>
          <w:sz w:val="24"/>
          <w:szCs w:val="24"/>
        </w:rPr>
        <w:t>lexikologického</w:t>
      </w:r>
      <w:r>
        <w:rPr>
          <w:sz w:val="24"/>
          <w:szCs w:val="24"/>
        </w:rPr>
        <w:t>: nespisovnost, vazba na sociální skupin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- nadgenerační, s tendencí ke stabilizaci, uvnitř skupiny nocionální; výrazy specifického významu zatím nepřijaté do spisovného jazyka (nové reálie…) nebo jím (dříve) odmítnuté mající i spisovné ekvivalenty     -   </w:t>
      </w:r>
      <w:r>
        <w:rPr>
          <w:b/>
          <w:bCs/>
          <w:sz w:val="24"/>
          <w:szCs w:val="24"/>
        </w:rPr>
        <w:t>profesní mluva</w:t>
      </w:r>
      <w:r>
        <w:rPr>
          <w:sz w:val="24"/>
          <w:szCs w:val="24"/>
        </w:rPr>
        <w:t>“, vrstva profesionalism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upina spíše jednogenerační, spojená osobními kontakty, dobrovolná;  výrazy vznikající spontánně ve skupině, množství synonym, silnější expresivita, jazyková hra … = zájmový slang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Vágnost užívaných lexikologických kritérií, ale lepší nejsou k dispozic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 hlediska </w:t>
      </w:r>
      <w:r>
        <w:rPr>
          <w:b/>
          <w:bCs/>
          <w:sz w:val="24"/>
          <w:szCs w:val="24"/>
        </w:rPr>
        <w:t>sociolingvistického</w:t>
      </w:r>
      <w:r>
        <w:rPr>
          <w:sz w:val="24"/>
          <w:szCs w:val="24"/>
        </w:rPr>
        <w:t xml:space="preserve"> – jazyk s výraznou funkcí spojující a vymezující, která se upékat spolu s integrací do skupiny; význam skupiny pro akceptaci nových výrazů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Argot </w:t>
      </w:r>
      <w:r>
        <w:rPr>
          <w:sz w:val="24"/>
          <w:szCs w:val="24"/>
        </w:rPr>
        <w:t xml:space="preserve"> - zjednodušené chápání termínu, modernější pojetí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X. </w:t>
      </w:r>
      <w:r>
        <w:rPr>
          <w:b/>
          <w:bCs/>
          <w:sz w:val="32"/>
          <w:szCs w:val="32"/>
        </w:rPr>
        <w:t>Kontakt kultur a jeho odraz v jazyc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Bilingvnost </w:t>
      </w:r>
      <w:r>
        <w:rPr>
          <w:sz w:val="24"/>
          <w:szCs w:val="24"/>
        </w:rPr>
        <w:t>, vznik bilingvnosti, typy bilingvnosti; lingva franka,  pidžin,  kreolština,  ….. basic englis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esty k překonání </w:t>
      </w:r>
      <w:r>
        <w:rPr>
          <w:b/>
          <w:bCs/>
          <w:sz w:val="24"/>
          <w:szCs w:val="24"/>
        </w:rPr>
        <w:t>multilingvnosti</w:t>
      </w:r>
      <w:r>
        <w:rPr>
          <w:sz w:val="24"/>
          <w:szCs w:val="24"/>
        </w:rPr>
        <w:t xml:space="preserve"> – umělé jazyk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Česko-slovenská bilingvnost</w:t>
      </w:r>
      <w:r>
        <w:rPr>
          <w:sz w:val="24"/>
          <w:szCs w:val="24"/>
        </w:rPr>
        <w:t xml:space="preserve"> a její vývoj. Semikomunikac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ingvnost ... -německá</w:t>
      </w:r>
      <w:r>
        <w:rPr>
          <w:sz w:val="24"/>
          <w:szCs w:val="24"/>
        </w:rPr>
        <w:t xml:space="preserve"> v prostředí střední Evro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tah němčiny a češtiny ve formování konverzační mluvy (města Brna) v minulých generacích. Odraz národnostních, sociálních i politických změn, ústup prostředků ovlivněných němčinou jako odraz prohlubujícího se národnostního uvědomování obyvatel a změn postoje k vlastnímu vyjadřování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glosie</w:t>
      </w:r>
      <w:r>
        <w:rPr>
          <w:sz w:val="24"/>
          <w:szCs w:val="24"/>
        </w:rPr>
        <w:t xml:space="preserve"> a její projevy v konkrétních podmínká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émata, která by bylo vhodné také sledovat, ale v tomto roce nebyl čas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X. </w:t>
      </w:r>
      <w:r>
        <w:rPr>
          <w:b/>
          <w:bCs/>
          <w:sz w:val="32"/>
          <w:szCs w:val="32"/>
        </w:rPr>
        <w:t>Pohlaví a jazy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fika ženského a mužského vyjadřování; feminismus v jazyku a kultuře (z hlediska sociolingvistik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I. </w:t>
      </w:r>
      <w:r>
        <w:rPr>
          <w:b/>
          <w:bCs/>
          <w:sz w:val="32"/>
          <w:szCs w:val="32"/>
        </w:rPr>
        <w:t>Věk a jazyk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ování mluvy dítěte, mluva mládeže. Existují jazyková specifika středního a staršího věku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II. </w:t>
      </w:r>
      <w:r>
        <w:rPr>
          <w:b/>
          <w:bCs/>
          <w:sz w:val="32"/>
          <w:szCs w:val="32"/>
        </w:rPr>
        <w:t>Idiolekt a jeho promě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ces utváření idiolektu, jeho stabilizace; mnohost idiolektu, podmínky střídání variet národního jazyka v komunikaci jednotliv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iální pozice a jazyk; sociální role a její jazykové signály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III. </w:t>
      </w:r>
      <w:r>
        <w:rPr>
          <w:b/>
          <w:bCs/>
          <w:sz w:val="32"/>
          <w:szCs w:val="32"/>
        </w:rPr>
        <w:t>Postavení dialektu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blém sestavení příslušného dotazníku (obracejícího se k laickému respondentovi). Sociální struktura obce : struktura respondentů : výsledky anketního výzkumu. Funkce dialektu dnes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V. </w:t>
      </w:r>
      <w:r>
        <w:rPr>
          <w:b/>
          <w:bCs/>
          <w:sz w:val="32"/>
          <w:szCs w:val="32"/>
        </w:rPr>
        <w:t>Prudké změny sociální struktury a etnika a jejich odraz v jazy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voj jazyka v místech bez tradičního jazykového základu, proces střetávání různých dialektů, jejich nivelizace, postup utváření jednotné běžné mluvy; rezistentnost prvků různých dialektů. Působení obecné češtiny a češtiny spisovné. Analogické situace v jiných zemí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XIV. Stylizace jazykové situace v krásné literatuře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V. Jazyková situace a jazyk masmédií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20:00Z</dcterms:created>
  <dc:creator>fk</dc:creator>
  <dc:description/>
  <dc:language>en-US</dc:language>
  <cp:lastModifiedBy>lvt</cp:lastModifiedBy>
  <dcterms:modified xsi:type="dcterms:W3CDTF">2004-05-04T11:19:00Z</dcterms:modified>
  <cp:revision>6</cp:revision>
  <dc:subject/>
  <dc:title> Marie Krčmová</dc:title>
</cp:coreProperties>
</file>