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minář k poradenské psychologii PSB_97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gr. Věra Haj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ílem semináře je seznámit studenty s dosud neprobíranými tématy poradenské a dětské klinické psychologie, či prohloubit a rozšířit některá témata vyučovaná v rámci povinného předmětu Poradenská psychologie. Výběr a specifičnost témat nebo jejich pořadí se mění v závislosti na zájmu studentů. Jednou z forem výuky budou exkurze na odborných psychologických pracovištích a přednášky odborníků z prax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ýstupem semináře je kolokvium hodnocené čtyřmi kredity B. Pro jeho splnění se vyžaduje aktivní účast na seminářích, 80% docházka (2 absence bez omluvy + 1 s omluvenkou) a vypracování a přednesení referátu na zvolené té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žadavky na referát: asi desetiminutový přednes tématu z oblasti poradenské a dětské klinické psychologie. Mělo by se jednat o praktické zkušenosti studentů, zajímavý článek či knihu, se kterými by seznámili své koleg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emestr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2. Organizační záležitosti – informační schůz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3. Mgr. Tereza Pelantová, drogová závislost, prevence, terap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3. odpad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3.  Diagnostický ústav pro mládež a SVP, Veslařsk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3. Ústav sociální péče pro tělesně postižené, Kocián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3. Ústav sociální péče pro zrakově postižené, Chrl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4. Zvláštní škola, Palacké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4. odpad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4. Speciální školy pro zrakově postižené, Hl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4. Speciální škola pro autistické děti, Štolc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5. Školní psychologie - kazuisti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5. Šikana – mapování vztahů, interv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5. Zápočtový týden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tur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boda, M., Krejčířová, D., Vágnerová, M. (2001):  Psychodiagnostika dětí a dospívajících. Praha: Port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novský, J., Dytrych, Z., Matějček, Z. a kol.(1995): Týrané, zneužívané a zanedbávané dítě. Praha: Grada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řesohlavá, Z. a kol. (1983): Lehká mozková dysfunkce v dětském věku. Praha: Avicenum, 2. vyd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ějček, Z.(1991): Praxe dětského psychologického poradenství. Praha: SP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rt, V., Hrdlička, M., Kocourková, J., Malá, E. a kol. (2000): Dětská  a adolescentní psychiatrie. Praha: Portá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íčan, P., Krejčířová, D. a kol.(1997): Dětská klinická psychologie. Praha: Grada. 3. vy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íčan, P. (1995): Agresivita a šikana mezi dětmi. Praha: Port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ář, M. (2001): Bolest šikanování. Praha: Port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oušek, O., Kroftová, A. (1998): Mládež a delikvence. Praha: Port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ngmeier, J., Balcar, K., Špitz, J. (2000): Dětská psychoterapie. Praha: Portál. 2. vy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špor, K. (2000): Návykové chování a závislost. Praha: Port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ch, F. D. a kol. (1999): Poruchy příjmu potravy: vymezení a terapie. Praha: Gr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zinová, D., Preiss, M. (1999): Psychické trauma a jeho terapie. Praha: Port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olík, P. (1996): Duševní a behaviorální poruchy. Praha: Maxdorf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43:00Z</dcterms:created>
  <dc:creator>Vierka</dc:creator>
  <dc:description/>
  <cp:keywords/>
  <dc:language>en-US</dc:language>
  <cp:lastModifiedBy>Vierka</cp:lastModifiedBy>
  <dcterms:modified xsi:type="dcterms:W3CDTF">2005-02-22T19:41:00Z</dcterms:modified>
  <cp:revision>21</cp:revision>
  <dc:subject/>
  <dc:title>Seminář k poradenské psychologii PSB_97 – sylabus</dc:title>
</cp:coreProperties>
</file>