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Masarykova Univerzita – Filozofická fakult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řesťanství I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igionist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Další postavy německé reformace – Melanchton, Müntzer, Butz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ypracovala: Marcela Halíčková</w:t>
      </w:r>
    </w:p>
    <w:p>
      <w:pPr>
        <w:pStyle w:val="Normal"/>
        <w:jc w:val="right"/>
        <w:rPr/>
      </w:pPr>
      <w:r>
        <w:rPr/>
        <w:t>UČO 146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ILIP MELANCHTON</w:t>
      </w:r>
    </w:p>
    <w:p>
      <w:pPr>
        <w:pStyle w:val="Normal"/>
        <w:spacing w:lineRule="auto" w:line="360"/>
        <w:ind w:firstLine="708"/>
        <w:rPr/>
      </w:pPr>
      <w:r>
        <w:rPr/>
        <w:t>Filip Melanchton se narodil roku 1497 v jižním Německu. Studoval na univerzitě v Heidelbergu, odkud ve 14 letech odchází, protože se kvůli svému nízkému věku nemůže stát magistrem</w:t>
      </w:r>
      <w:r>
        <w:rPr>
          <w:rStyle w:val="FootnoteCharacters"/>
          <w:rStyle w:val="FootnoteAnchor"/>
        </w:rPr>
        <w:footnoteReference w:id="2"/>
      </w:r>
      <w:r>
        <w:rPr/>
        <w:t>. V 17 letech přednáší v Tübingenu; tady byl ovlivněn humanismem. Roku 1518, tedy v 21 letech, ustanoven profesorem řečtiny ve Wittenbergu; tady je zasažen Lutherovým vlivem, zatažen do reformačního tábora a staví se na Lutherovu stranu a i přes rozdílnost povah byl nejbližším Lutherovým přítelem (Melanchton byl plachý, umírněný a smířlivý humanistický učenec; byly zde i významné rozdíly v teologických postojích)</w:t>
      </w:r>
      <w:r>
        <w:rPr>
          <w:rStyle w:val="FootnoteCharacters"/>
          <w:rStyle w:val="FootnoteAnchor"/>
        </w:rPr>
        <w:footnoteReference w:id="3"/>
      </w:r>
      <w:r>
        <w:rPr/>
        <w:t>. Roku 1519 vstoupil na teologickou fakultu, i když nikdy neopustil artistickou fakultu.</w:t>
      </w:r>
    </w:p>
    <w:p>
      <w:pPr>
        <w:pStyle w:val="Normal"/>
        <w:spacing w:lineRule="auto" w:line="360"/>
        <w:ind w:firstLine="708"/>
        <w:rPr/>
      </w:pPr>
      <w:r>
        <w:rPr/>
        <w:t>Na Aristotelovi a biblické teologii stavěl nové učení o přirozeném právu – leckdy se podobá Tomášovu učení jako vejce vejci – bylo třeba vytvořit „otevřený racionalismus“, opírající se o knížecí autoritu, o právní myšlení bratrsky organizovaných měst a společenství. V prvním vydání své věrouky prohlašuje, že poznat Krista znamená poznat jeho dobré skutky, nikoli však jeho obě přirozenosti a jeho vtělení. Lutherem a svým vlastním spiritualismem donucen zříci se metafyziky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uto" w:line="360"/>
        <w:ind w:firstLine="708"/>
        <w:rPr/>
      </w:pPr>
      <w:r>
        <w:rPr/>
        <w:t>Své hlavní teologické dílo vydává roku 1521 – Obecné články (Loci communes) – je to první protestantský pokus o systematickou teologii. Snaží se vysvobodit teologii z filozofických kliček a dát ji pevný základ v Písmu.</w:t>
      </w:r>
    </w:p>
    <w:p>
      <w:pPr>
        <w:pStyle w:val="Normal"/>
        <w:spacing w:lineRule="auto" w:line="360"/>
        <w:ind w:firstLine="708"/>
        <w:rPr/>
      </w:pPr>
      <w:r>
        <w:rPr/>
        <w:t>Ve sporu Luthera a Zwingliho o skutečnou přítomnost těla Páně zůstává po boku Luthera.</w:t>
      </w:r>
    </w:p>
    <w:p>
      <w:pPr>
        <w:pStyle w:val="Normal"/>
        <w:spacing w:lineRule="auto" w:line="360"/>
        <w:ind w:firstLine="708"/>
        <w:rPr/>
      </w:pPr>
      <w:r>
        <w:rPr/>
        <w:t>Roku 1529 během disputace v Marburgu zůstával neobvykle neoblomný a razantně podporoval Luthera. Téhož roku se odklonil od Lutherova učení o reálné přítomnosti. O rok později sepsal Augsburské vyznání víry (Confessio Augustana), nejvýznamnější luterské vyznání víry. 1540 vydal revidovanou verzi Augsburského vyznání, ve které již není nic o reálné přítomnosti. Také vydání Loci communes z roku 1555 se vyhýbá otázce reálné přítomnosti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360"/>
        <w:ind w:firstLine="708"/>
        <w:rPr/>
      </w:pPr>
      <w:r>
        <w:rPr/>
        <w:t>Protestantskou etiku ovlivňoval poněkud rozporuplným způsobem. V díle Loci communes rerum theologicarum (1521) v kapitole De lege popsal správné jednání, které zařadil do souboru dogmatických témat  věnovaných učení o Bohu a stvoření, ale i o prokletí a požehnání. Tím vedl své následovníky k tomu, aby etiku promýšleli teologicky. V pozdějším díle Epigone philosophiae moralit (1541) však v podstatě ztotožnil mravní a přirozený zákon, přičemž morální zákon ostře oddělil od evangelia milosti a výklad přirozeného zákona ponechal filozofii. Tím vytvořil téměř neslýchaný precedens pro oddělení etiky od křesťanské dogmatiky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Po Lutherově smrti (1546) stanul v čele protestantského hnutí.</w:t>
      </w:r>
      <w:r>
        <w:rPr>
          <w:rStyle w:val="FootnoteCharacters"/>
          <w:rStyle w:val="FootnoteAnchor"/>
        </w:rPr>
        <w:footnoteReference w:id="7"/>
      </w:r>
      <w:r>
        <w:rPr/>
        <w:t xml:space="preserve"> Pro své vynikající výsledky při reformě školství je znám jako „Učitel Německa“.</w:t>
      </w:r>
    </w:p>
    <w:p>
      <w:pPr>
        <w:pStyle w:val="Normal"/>
        <w:spacing w:lineRule="auto" w:line="360"/>
        <w:ind w:firstLine="708"/>
        <w:rPr/>
      </w:pPr>
      <w:r>
        <w:rPr/>
        <w:t>Filip Melanchton zemřel roku 1560. I po smrti byl napadán pro zradu Luthera a nakonec odsouzen ve Formuli svornosti (1577)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 xml:space="preserve"> Jeho stoupenci upadli  v nemilost u představitelů luterské ortodoxie jako „kryptokalvinisté“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onfessio Augustana (Augsburské vyznání, r. 1530)</w:t>
      </w:r>
    </w:p>
    <w:p>
      <w:pPr>
        <w:pStyle w:val="Normal"/>
        <w:spacing w:lineRule="auto" w:line="360"/>
        <w:rPr/>
      </w:pPr>
      <w:r>
        <w:rPr/>
        <w:tab/>
        <w:t>Císař Karel V. svolal radu na jednání do Augsburku, kde chtěl vyjednávat s protestanty a ukončit spory.</w:t>
      </w:r>
    </w:p>
    <w:p>
      <w:pPr>
        <w:pStyle w:val="Normal"/>
        <w:spacing w:lineRule="auto" w:line="360"/>
        <w:rPr/>
      </w:pPr>
      <w:r>
        <w:rPr/>
        <w:tab/>
        <w:t>25. 6. 1530 předložil Melanchton říšskému sněmu vyznání víry, které nabylo světově historického významu pro protestantismus. Jazyk i tón (ve snaze o panovníkovo uznání) jsou záměrně umírněné. Melanchton vyložil  nové učení tak, jako by prakticky takřka neexistovaly rozdíly proti staré církevní nauce. Spor se podle něj týká několika reformních požadavků: znovuzavedení přijímání podobojí pro laiky, odstranění soukromých a placených mší, zpovědní povinnosti, postní příkazy, klášterní sliby, biskupské jurisdikce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360"/>
        <w:rPr/>
      </w:pPr>
      <w:r>
        <w:rPr/>
        <w:tab/>
        <w:t xml:space="preserve">Karel pověřil několik katolických teologů vyvrácením vyznání. Melanchton poté sepsal Obranu a předložil ji císaři – ten ji odmítl přijmout. </w:t>
      </w:r>
    </w:p>
    <w:p>
      <w:pPr>
        <w:pStyle w:val="Normal"/>
        <w:spacing w:lineRule="auto" w:line="360"/>
        <w:ind w:left="708" w:hanging="0"/>
        <w:rPr/>
      </w:pPr>
      <w:r>
        <w:rPr/>
        <w:t>Konfese má dvě části: 1. 21 článků prolamující luterskou víru – některé články jsou tradičně katolické, jiné zřetelně luterské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2. 7 článků o nápravě různých výstřelků v luterské církvi.</w:t>
      </w:r>
    </w:p>
    <w:p>
      <w:pPr>
        <w:pStyle w:val="Normal"/>
        <w:spacing w:lineRule="auto" w:line="360"/>
        <w:rPr/>
      </w:pPr>
      <w:r>
        <w:rPr/>
        <w:tab/>
        <w:t>Roku 1540 vyšla přepracovaná verze Vyznání. Hlavní změna nastala v desátém článku: „S chlebem a vínem se skutečně podávají těm, kdo se účastní Večeře Páně, tělo a krev kristova.“ Tuto změnu uvítali Butzer a Kalvín, Luther jí byl zarmouc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360"/>
        <w:rPr/>
      </w:pPr>
      <w:r>
        <w:rPr/>
        <w:tab/>
        <w:t>Cíl Augsburské konfese – doložit, že se luterská strana neodchýlila od Písma a apoštolské tradice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uto" w:line="360"/>
        <w:rPr/>
      </w:pPr>
      <w:r>
        <w:rPr/>
        <w:tab/>
        <w:t>Je otázka, zda obnova jednoty na základě Augsburské konfese byla vůbec možná. Melanchton záměrně či nevědomky prostě vynechal velmi důležité rozporné body v nauce – svoboda vůle, proměna podstaty (transsubstanciace) při mši, ospravedlnění (pouhou vírou), božské odůvodnění primátu, úcta svatých, očistec, odpustky a další. Bylo jasné, že Confessio Augustana neodpovídá ani názorům Lutherovým, ani evangelických stavů, ačkoli ji podepsali – v podstatě bylo dílem Melanchtonovým.</w:t>
      </w:r>
      <w:r>
        <w:rPr>
          <w:rStyle w:val="FootnoteCharacters"/>
          <w:rStyle w:val="FootnoteAnchor"/>
        </w:rPr>
        <w:footnoteReference w:id="13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OMÁŠ MÜNTZER</w:t>
      </w:r>
    </w:p>
    <w:p>
      <w:pPr>
        <w:pStyle w:val="Normal"/>
        <w:spacing w:lineRule="auto" w:line="360"/>
        <w:rPr/>
      </w:pPr>
      <w:r>
        <w:rPr/>
        <w:tab/>
        <w:t>Tomáš Müntzer se narodil někdy kolem roku 1490 v Durynsku. Byl vysoce vzdělaný, dokázal číst řecky i hebrejsky.</w:t>
      </w:r>
      <w:r>
        <w:rPr>
          <w:rStyle w:val="FootnoteCharacters"/>
          <w:rStyle w:val="FootnoteAnchor"/>
        </w:rPr>
        <w:footnoteReference w:id="14"/>
      </w:r>
      <w:r>
        <w:rPr/>
        <w:t xml:space="preserve"> Původně katolický kněz, kterého Martin Luther roku 1520 doporučil jako faráře do Zwickau. Dostal se tu do těsného styku s laickým okruhem lidové mystiky, tzv. zvikavskými proroky vedenými Mikulášem Storchem, a pod jejich vlivem radikalizoval své názory na reformaci křesťanské víry a církve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uto" w:line="360"/>
        <w:rPr/>
      </w:pPr>
      <w:r>
        <w:rPr/>
        <w:tab/>
        <w:t>Pro svá pobuřující kázání ze Zwickau na Lutherův podnět vyhnán, za což se mu mstil vydáváním hanopisů. Roku 1524 uprchl do Mühlhausenu v Durynsku. Spolu s mnichem Heinrichem Pfeifferem hlásal novou komunistickou Boží říši a požadoval, aby lid vyhubil dosavadní bezbožnou vrchnost.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lineRule="auto" w:line="360"/>
        <w:rPr/>
      </w:pPr>
      <w:r>
        <w:rPr/>
        <w:tab/>
        <w:t>Jako první vystoupil s ideou blízkého příchodu tisícileté říše (chiliasmus), ve které budou všichni „bezbožníci“ zničeni a vládnout budou jen „pokřtění“. Jeho myšlenky našly ohlas v kruzích sociálně utiskovaných rolníků a drobných řemeslníků.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spacing w:lineRule="auto" w:line="360"/>
        <w:rPr/>
      </w:pPr>
      <w:r>
        <w:rPr/>
        <w:tab/>
        <w:t>Reformaci pokládal za počátek nastolení lidového řádu. Když vypukla německá selská válka (1524), postavil se na stranu revolucionářů a na počátku roku 1525 stanul v čele Durynska, z něhož se pokusil vytvořit centrum selského tábora, ale jeho vojsko utrpělo 15. 5. porážku a on sám byl chycen a popraven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spacing w:lineRule="auto" w:line="360"/>
        <w:rPr/>
      </w:pPr>
      <w:r>
        <w:rPr/>
        <w:tab/>
        <w:t xml:space="preserve">Jeho názory byly kombinací husitského radikalismu, volnomyšlenkářství „svobodného ducha“ a ortodoxní eschatologie. Luterství pro něj bylo zradou pokusu o reformu církve – prostě jen dalším kompromisem s bezbožným mamonem. Jeho motto znělo: „Nechť meč světcův nevychladne.“ Podle něj byl nový kandidát na post náměstka Kristova prostý lid. </w:t>
      </w:r>
    </w:p>
    <w:p>
      <w:pPr>
        <w:pStyle w:val="Normal"/>
        <w:spacing w:lineRule="auto" w:line="360"/>
        <w:ind w:firstLine="708"/>
        <w:rPr/>
      </w:pPr>
      <w:r>
        <w:rPr/>
        <w:t>Jeho představa vypadala takto: třídní válku lze vyhrát jedině nesmírným a krvavým vzplanutím, čímsi na způsob varovné apokalypsy předcházející tu pravou, kdy lidské instituce odumřou a kdy parúsie bude znamením počátku vlády věčné a dokonalé. Násilí je tedy v jeho eschatologii nezbytné. Müntzer byl rozbuškou, která odpálila rolnické povstání. Ovšem byl popraven dříve, než svou postapokalyptickou společnost mohl založit.</w:t>
      </w:r>
      <w:r>
        <w:rPr>
          <w:rStyle w:val="FootnoteCharacters"/>
          <w:rStyle w:val="FootnoteAnchor"/>
        </w:rPr>
        <w:footnoteReference w:id="19"/>
      </w:r>
      <w:r>
        <w:rPr/>
        <w:t xml:space="preserve"> Z evangelia vyčetl požadavek bezvýhradné sociální spravedlnosti a tak vedl se sedláky (považovali se za povolané Lutherem, evangeliem a starým dobrým právem</w:t>
      </w:r>
      <w:r>
        <w:rPr>
          <w:rStyle w:val="FootnoteCharacters"/>
          <w:rStyle w:val="FootnoteAnchor"/>
        </w:rPr>
        <w:footnoteReference w:id="20"/>
      </w:r>
      <w:r>
        <w:rPr/>
        <w:t>) válku proti knížatům.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spacing w:lineRule="auto" w:line="360"/>
        <w:ind w:firstLine="708"/>
        <w:rPr/>
      </w:pPr>
      <w:r>
        <w:rPr/>
        <w:t>Vedle evangelií pokládal za nejdůležitější svědectví víry zjevení (vnitřní osvícení) jednotlivých věřících a odmítal katolické i protestantské pojetí církve. Zabýval se učením Jana Husa a Jeronýma Pražského a vkládal velké naděje v Čechy, kde se podle jeho názoru poprvé od počátku křesťanství prosadilo evangelium.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spacing w:lineRule="auto" w:line="360"/>
        <w:ind w:firstLine="708"/>
        <w:rPr/>
      </w:pPr>
      <w:r>
        <w:rPr/>
        <w:t>Müntzer patří do politicko – revolučního křídla, které chce budovat „Boží, ze všech nejkřesťanštější město“, „Kristovu obec a bratrstvo všech“, království Boží na zemi vojensko – politickými prostředky – prostřednictvím sakrálního teroru, který trestá každé odlišné smýšlení jako „hřích“, pomocí politických čistek a mohutně pojaté a energicky provozované propagandy a válečných tažení.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Ještě pět let po popravě Müntzera se však Luther obával, že by mohla znovu „přijít metla, jako byla ta Müntzerova, jehož duch dosud žije.“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TIN BUTZER</w:t>
      </w:r>
    </w:p>
    <w:p>
      <w:pPr>
        <w:pStyle w:val="Normal"/>
        <w:spacing w:lineRule="auto" w:line="360"/>
        <w:rPr/>
      </w:pPr>
      <w:r>
        <w:rPr/>
        <w:tab/>
        <w:t xml:space="preserve">Martin Butzer se narodil roku 1491 v Schlettstadtu v Alsasku. V 15 letech se stal mnichem. Byl vzděláván „starým způsobem“ (via antiqua) Tomáše Akvinského a zapůsobil na něj Erasmův humanismus. Roku 1518 navštěvoval všeobecnou kapitulu augustiniánských mnichů v Heidelbergu; stal se okamžitým Lutherovým konvertitou. </w:t>
      </w:r>
    </w:p>
    <w:p>
      <w:pPr>
        <w:pStyle w:val="Normal"/>
        <w:spacing w:lineRule="auto" w:line="360"/>
        <w:rPr/>
      </w:pPr>
      <w:r>
        <w:rPr/>
        <w:tab/>
        <w:t xml:space="preserve">Roku 1523 se usadil ve Štrasburku a stal se zde předním reformátorem. Štrasburk se stal důležitým střediskem reformace. </w:t>
      </w:r>
    </w:p>
    <w:p>
      <w:pPr>
        <w:pStyle w:val="Normal"/>
        <w:spacing w:lineRule="auto" w:line="360"/>
        <w:rPr/>
      </w:pPr>
      <w:r>
        <w:rPr/>
        <w:tab/>
        <w:t>V roce 1546 navrhl zavedení malých skupin duchovního vzdělávání v rámci sboru. Téhož roku se musel Štrasburk vzdát císařskému vojsku a musel přijmout císařovo Prozatímní uspořádání náboženství. Butzer odmítl kompromis a odjel na Cambridge, kde působil jako profesor na královské katedře bohosloví. Tady roku 1551 umírá.</w:t>
      </w:r>
    </w:p>
    <w:p>
      <w:pPr>
        <w:pStyle w:val="Normal"/>
        <w:spacing w:lineRule="auto" w:line="360"/>
        <w:ind w:firstLine="708"/>
        <w:rPr/>
      </w:pPr>
      <w:r>
        <w:rPr/>
        <w:t>Zabýval se pastorační péčí a reformou učení. Na toto téma napsal i dílo: Pravá pastýřská péče. Je jednou z nejvýznačnějších prací 16. století na toto téma.</w:t>
      </w:r>
    </w:p>
    <w:p>
      <w:pPr>
        <w:pStyle w:val="Normal"/>
        <w:spacing w:lineRule="auto" w:line="360"/>
        <w:ind w:firstLine="708"/>
        <w:rPr/>
      </w:pPr>
      <w:r>
        <w:rPr/>
        <w:t xml:space="preserve">Nezanechal po sobě žádnou skupinu,ale i tak byl jeho vliv značný. Během působení v Cambridgi byl schopen ovlivnit směr anglické reformace, skrze Thomase Cranmera. Největší vliv však měl prostřednictvím Jana Kalvína (ve Štrasburku 1538 – 1541); podařilo se mu ovlivnit jeho myšlení v řadě klíčových oblastí. S nadsázkou je tedy označován jako „otec kalvinismu“. </w:t>
      </w:r>
    </w:p>
    <w:p>
      <w:pPr>
        <w:pStyle w:val="Normal"/>
        <w:spacing w:lineRule="auto" w:line="360"/>
        <w:ind w:firstLine="708"/>
        <w:rPr/>
      </w:pPr>
      <w:r>
        <w:rPr/>
        <w:t>Značnou část úsilí zaměřil na jednotu církve – příčilo se mu rozdělení a rozmíšky, často byl považován za příliš smířlivého, což nebudilo velkou důvěru. S velkým nasazením usiloval o smíření mezi protestanty a římskými katolíky.</w:t>
      </w:r>
      <w:r>
        <w:rPr>
          <w:rStyle w:val="FootnoteCharacters"/>
          <w:rStyle w:val="FootnoteAnchor"/>
        </w:rPr>
        <w:footnoteReference w:id="24"/>
      </w:r>
      <w:r>
        <w:rPr/>
        <w:t xml:space="preserve"> Podle něj není substancí křesťanské víry (substantia Christianismi) žádné dogma či článek víry, nýbrž upřímná a úplná důvěra v Boha a Krista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spacing w:lineRule="auto" w:line="360"/>
        <w:ind w:firstLine="708"/>
        <w:rPr/>
      </w:pPr>
      <w:r>
        <w:rPr/>
        <w:t>V letech 1539 – 1541 proběhla řada rozhovorů s cílem sjednocení obou stran Německa.</w:t>
      </w:r>
      <w:r>
        <w:rPr>
          <w:rStyle w:val="FootnoteCharacters"/>
          <w:rStyle w:val="FootnoteAnchor"/>
        </w:rPr>
        <w:footnoteReference w:id="26"/>
      </w:r>
      <w:r>
        <w:rPr/>
        <w:t xml:space="preserve"> V Řezně proběhl poslední rozhovor, Butzer na něm prohlásil: „zahájit reformní dílo s papežem je totéž, jako pečovat o bezpečnost cest s lupiči a o mír na mořích s piráty.“</w:t>
      </w:r>
      <w:r>
        <w:rPr>
          <w:rStyle w:val="FootnoteCharacters"/>
          <w:rStyle w:val="FootnoteAnchor"/>
        </w:rPr>
        <w:footnoteReference w:id="27"/>
      </w:r>
      <w:r>
        <w:rPr/>
        <w:t xml:space="preserve">  Tato disputace byla k úspěchu nejblíže, dosáhlo se shody v otázce ospravedlnění vírou. Luther zkritizoval Butzera za velký ústupek.</w:t>
      </w:r>
    </w:p>
    <w:p>
      <w:pPr>
        <w:pStyle w:val="Normal"/>
        <w:spacing w:lineRule="auto" w:line="360"/>
        <w:ind w:firstLine="708"/>
        <w:rPr/>
      </w:pPr>
      <w:r>
        <w:rPr/>
        <w:t xml:space="preserve">Snažil se získat novokřtěnce, po celé Evropě byli krutě pronásledováni. Usiloval o smíření s římskými katolíky a s novokřtěnci. </w:t>
      </w:r>
    </w:p>
    <w:p>
      <w:pPr>
        <w:pStyle w:val="Normal"/>
        <w:spacing w:lineRule="auto" w:line="360"/>
        <w:ind w:firstLine="708"/>
        <w:rPr/>
      </w:pPr>
      <w:r>
        <w:rPr/>
        <w:t>Spor o Kristově přítomnosti ve Večeři Páně rozdělil stoupence reformace do dvou nepřátelských táborů – na luterány a Švýcary. Butzer se snažil mezi stranami působit jako prostředník, protože se domníval, že nauka o transsubstanciaci Luthera byla špatně pochopena – nejde o místní přítomnost. Spojoval prvky Zwingilho a Lutherova postoje. Zůstal věrný reálnému sycení se Kristovým tělem a krví, ale bez jejich skutečné přítomnosti v chlebu a víně. Jeho stanovisko bylo pro Luthera nepřijatelné. Roku 1529 ho Luther jako žáka odmítl.</w:t>
      </w:r>
    </w:p>
    <w:p>
      <w:pPr>
        <w:pStyle w:val="Normal"/>
        <w:spacing w:lineRule="auto" w:line="360"/>
        <w:ind w:firstLine="708"/>
        <w:rPr/>
      </w:pPr>
      <w:r>
        <w:rPr/>
        <w:t>Roku 1530 s dalšími vytvořil Vyznání čtyř měst – Confessio Tetrapolitana ( Štrasburk, Kostnice, Memmingen, Lindau). Bylo to konkurenční vyznání k Augsburskému vyznání. Odmítají myšlenku pouhého vína a chleba.</w:t>
      </w:r>
    </w:p>
    <w:p>
      <w:pPr>
        <w:pStyle w:val="Normal"/>
        <w:spacing w:lineRule="auto" w:line="360"/>
        <w:ind w:firstLine="708"/>
        <w:rPr/>
      </w:pPr>
      <w:r>
        <w:rPr/>
        <w:t>V roce 1536 proběhla ve Wittenbergu s luterány další diskuze. Butzer podepsal Wittenberskou konkordii, kterou napsal Melanchton, a která zastávala jasně luterský postoj.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spacing w:lineRule="auto" w:line="360"/>
        <w:ind w:firstLine="708"/>
        <w:rPr/>
      </w:pPr>
      <w:r>
        <w:rPr/>
        <w:t>Jeho úsilí o smíření myšlenek Luthera a Zwingliho sice selhalo, nicméně při svém snažení vytvořil sáhodlouhý korpus nauky o spasení, z níž Jan Kalvín, jenž byl jeho žákem, odvodil jasnou a soudržnou alternativu k luteránské variantě reformovaného křesťanství.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Novokřtěnci</w:t>
      </w:r>
      <w:r>
        <w:rPr/>
        <w:t xml:space="preserve"> (anabaptisté) – radikální odnož reformace 16. století, jejíž stoupenci odmítli křest v dětském věku a znovu křtili dospělé. Hnutí vycházelo z biblicky motivovaného požadavku dobrovolnosti víry, nezávislosti církve na státu, individuální náboženské svobody a tolerance. </w:t>
      </w:r>
    </w:p>
    <w:p>
      <w:pPr>
        <w:pStyle w:val="Normal"/>
        <w:spacing w:lineRule="auto" w:line="360"/>
        <w:rPr/>
      </w:pPr>
      <w:r>
        <w:rPr/>
        <w:t>Hnutí vzniklo ve Švýcarsku (Konrád Grebel, Michael Sattler) a Německu (Thomas Müntzer, Balthasar Hubmaier, Melchior Hofmann), odkud se rychle rozšířilo zejména do Nizozemí (mennonité) a na Moravu (habáni). Pro svůj radikalismus (komuna v Münsteru 1534 – 1535) byli novokřtěnci pronásledováni ze strany katolíků i protestantů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spacing w:lineRule="auto" w:line="360"/>
        <w:rPr/>
      </w:pPr>
      <w:r>
        <w:rPr/>
        <w:t>S Zwinglim jim zůstal společný princip Písma a spiritualismus, zvláště v otázce Večeře Páně a v pojetí svátostí. Již na říšských sněmech ve Špýru r. 1529 a v Augsburgu r. 1530 byly vydány zákony, které novokřtěncům hrozily smrtí. Luther i Melanchton se vyslovili pro tyto zákony. Tomáš Müntzer první vystoupil s ideou blízkého příchodu tisícileté říše, ve které budou všichni „bezbožníci“ zničeni a vládnout budou jen „pokřtění“.</w:t>
      </w:r>
    </w:p>
    <w:p>
      <w:pPr>
        <w:pStyle w:val="Normal"/>
        <w:spacing w:lineRule="auto" w:line="360"/>
        <w:rPr/>
      </w:pPr>
      <w:r>
        <w:rPr/>
        <w:t xml:space="preserve">Říše novokřtěnců vznikla v Münsteru ve Vestfálsku. Již v únoru 1534 strhli novokřtěnci v Münsteru na sebe moc. Všichni „bezbožníci“, kteří se nedali znovu pokřtít, byli vyhnáni. 25.6. 1535 se podařilo město dobýt. Kristova říše v Münsteru skončila po krvavých pouličních bojích, představitelé veřejně umučeni a poté vystaveni v klecích. </w:t>
      </w:r>
    </w:p>
    <w:p>
      <w:pPr>
        <w:pStyle w:val="Normal"/>
        <w:spacing w:lineRule="auto" w:line="360"/>
        <w:rPr/>
      </w:pPr>
      <w:r>
        <w:rPr/>
        <w:t>Po novokřtěneckých výstřelcích v Münsteru jednak nastalo všude neobyčejně tvrdé pronásledování, jednak došlo k vnitřní změně v samotném novokřtěnectví – radikálové byli vyloučeni. Roku 1536 se do čela postavil Menno Simons – usiloval o Boží království chápané úplně duchovně.</w:t>
      </w:r>
      <w:r>
        <w:rPr>
          <w:rStyle w:val="FootnoteCharacters"/>
          <w:rStyle w:val="FootnoteAnchor"/>
        </w:rPr>
        <w:footnoteReference w:id="31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Chiliasmus</w:t>
      </w:r>
      <w:r>
        <w:rPr/>
        <w:t xml:space="preserve"> (z řec. Chilioi – tisíc) – víra, že Ježíš Kristus před koncem světa založí na zemi tisícileté království štěstí a míru, jehož středem bude Jeruzalém.</w:t>
      </w:r>
    </w:p>
    <w:p>
      <w:pPr>
        <w:pStyle w:val="Normal"/>
        <w:spacing w:lineRule="auto" w:line="360"/>
        <w:rPr/>
      </w:pPr>
      <w:r>
        <w:rPr/>
        <w:t>Jde o křesťanskou  adaptaci starozákonní představy o království mesiášově na zemi. Teologové se opírali o 20. kapitolu Apokalypsy (Zjevení Janovo), kterou vykládali doslovně. V ranné církvi šířili chiliasmus například někteří gnostikové, ale také pravověrnější autoři, jako například Eirénaios. Ostře proti chiliasmu vystoupil Órigenés.</w:t>
      </w:r>
    </w:p>
    <w:p>
      <w:pPr>
        <w:pStyle w:val="Normal"/>
        <w:spacing w:lineRule="auto" w:line="360"/>
        <w:rPr/>
      </w:pPr>
      <w:r>
        <w:rPr/>
        <w:t>Ve středověku, třebaže vliv Apokalypsy byl značný (například mezi sektáři ve 13. století), se chiliasmus neprosadil.</w:t>
      </w:r>
    </w:p>
    <w:p>
      <w:pPr>
        <w:pStyle w:val="Normal"/>
        <w:spacing w:lineRule="auto" w:line="360"/>
        <w:rPr/>
      </w:pPr>
      <w:r>
        <w:rPr/>
        <w:t>Za reformace se chiliastické myšlení projevovalo v čisté podobě u anabaptistů, českých bratří a moravských bratří; v Německu jeho ohlasy najdeme v 17. a 18. století v pietismu. Později se chiliasmus šířil v USA a Velké Británii mezi mormony a adventisty.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0. kapitola Zjevení Janova</w:t>
      </w:r>
    </w:p>
    <w:p>
      <w:pPr>
        <w:pStyle w:val="Normal"/>
        <w:spacing w:lineRule="auto" w:line="360"/>
        <w:rPr/>
      </w:pPr>
      <w:r>
        <w:rPr/>
        <w:t>Spoutání satana a tisíciletá říše</w:t>
      </w:r>
    </w:p>
    <w:p>
      <w:pPr>
        <w:pStyle w:val="Normal"/>
        <w:spacing w:lineRule="auto" w:line="360"/>
        <w:rPr/>
      </w:pPr>
      <w:r>
        <w:rPr/>
        <w:t>20 Tu jsem viděl, jak z nebe sestupuje anděl, který má v ruce klíč od propasti a veliký řetěz. Zmocnil se draka, toho dávného hada, toho ďábla a satana, na tisíc let jej spoutal, uvrhl do propasti, uzamkl ji a zapečetil, aby již nemohl klamat národy, dokud se nedovrší těch tisíc let. Potom musí být ještě na krátký čas propuštěn.</w:t>
      </w:r>
    </w:p>
    <w:p>
      <w:pPr>
        <w:pStyle w:val="Normal"/>
        <w:spacing w:lineRule="auto" w:line="360"/>
        <w:rPr/>
      </w:pPr>
      <w:r>
        <w:rPr/>
        <w:tab/>
        <w:t>Viděl jsem trůny a na nich usedli ti, jimž byl svěřen soud. Spatřil jsem také ty, kdo byli sťati pro svědectví Ježíšovo a pro slovo boží, protože nepoklekli před dravou šelmou ani jejím obrazem a nepřijali její znamení na čelo ani na ruku. Nyní povstali k životu a ujali se vlády s Kristem na tisíc let. – Ostatní mrtví však nepovstanou k životu, dokud se těch tisíc let nedovrší. – To je první vzkříšení. Blahoslavený a svatý, kdo má podíl na prvním vzkříšení! Nad těmi druhá smrt nemá moci, nýbrž Bůh a Kristus je učiní svými kněžími a budou s ním kralovat na tisíc l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ečné vítězství a soud</w:t>
      </w:r>
    </w:p>
    <w:p>
      <w:pPr>
        <w:pStyle w:val="Normal"/>
        <w:spacing w:lineRule="auto" w:line="360"/>
        <w:rPr/>
      </w:pPr>
      <w:r>
        <w:rPr/>
        <w:t>Až se dovrší tisíc let, bude satan propuštěn ze svého žaláře a vyjde, aby oklamal národy ve všech čtyřech úhlech svět, Góga i Magóga. Shromáždí je k boji a bude jich jako písku v moři. Viděl jsem, jak vystoupili po celé šíři země a obklíčili tábor svatých a město, které miluje Bůh. Ale sestoupil oheň z nebe a pohltil je. Jejich svůdce ďábel byl uvržen do jezera, kde hoří síra a kde je již dravá šelma i falešný prorok. A budou trýzněni dnem i nocí na věky věků.</w:t>
      </w:r>
    </w:p>
    <w:p>
      <w:pPr>
        <w:pStyle w:val="Normal"/>
        <w:spacing w:lineRule="auto" w:line="360"/>
        <w:rPr/>
      </w:pPr>
      <w:r>
        <w:rPr/>
        <w:tab/>
        <w:t xml:space="preserve">A viděl jsem veliký bělostný trůn a toho, kdo na něm seděl; před jeho pohledem zmizela země i nebe a už pro ně nebylo místo. Viděl jsem mrtvé, mocné i prosté, jak stojí před trůnem a byly otevřeny knihy. Ještě jedna kniha byla otevřena, kniha života. A mrtví byli souzeni podle svých činů zapsaných v těch knihách. </w:t>
      </w:r>
    </w:p>
    <w:p>
      <w:pPr>
        <w:pStyle w:val="Normal"/>
        <w:spacing w:lineRule="auto" w:line="360"/>
        <w:rPr/>
      </w:pPr>
      <w:r>
        <w:rPr/>
        <w:tab/>
        <w:t>Moře vydalo své mrtvé, i smrt a její říše vydaly své mrtvé, a všichni byli souzeni podle svých činů. Pak smrt i její říše byly uvrženy do hořícího jezera. To je druhá smrt: hořící jezero. A kdo nebyl zapsán v knize života, byl uvržen do hořícího jezera.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iteratura:</w:t>
      </w:r>
    </w:p>
    <w:p>
      <w:pPr>
        <w:pStyle w:val="Normal"/>
        <w:spacing w:lineRule="auto" w:line="360"/>
        <w:rPr/>
      </w:pPr>
      <w:r>
        <w:rPr/>
        <w:t>1. Franzen, August: Malé církevní dějiny, Zvon, Praha 1995.</w:t>
      </w:r>
    </w:p>
    <w:p>
      <w:pPr>
        <w:pStyle w:val="Normal"/>
        <w:spacing w:lineRule="auto" w:line="360"/>
        <w:rPr/>
      </w:pPr>
      <w:r>
        <w:rPr/>
        <w:t>2. Lane, Tony: Dějiny křesťanského myšlení, Návrat domů, Praha 1996.</w:t>
      </w:r>
    </w:p>
    <w:p>
      <w:pPr>
        <w:pStyle w:val="Normal"/>
        <w:spacing w:lineRule="auto" w:line="360"/>
        <w:rPr/>
      </w:pPr>
      <w:r>
        <w:rPr/>
        <w:t>3. Johnson, Paul: Dějiny křesťanství, CDK a Barrister and Principál, Brno 1999.</w:t>
      </w:r>
    </w:p>
    <w:p>
      <w:pPr>
        <w:pStyle w:val="Normal"/>
        <w:spacing w:lineRule="auto" w:line="360"/>
        <w:rPr/>
      </w:pPr>
      <w:r>
        <w:rPr/>
        <w:t>4. Heer, Friedrich: Evropské duchovní dějiny, Vyšehrad, Praha 2000.</w:t>
      </w:r>
    </w:p>
    <w:p>
      <w:pPr>
        <w:pStyle w:val="Normal"/>
        <w:spacing w:lineRule="auto" w:line="360"/>
        <w:rPr/>
      </w:pPr>
      <w:r>
        <w:rPr/>
        <w:t>5. Filipi, Pavel: Křesťanstvo, Historie, statistika, charakteristika křesťanství, CDK, Brno 1996.</w:t>
      </w:r>
    </w:p>
    <w:p>
      <w:pPr>
        <w:pStyle w:val="Normal"/>
        <w:spacing w:lineRule="auto" w:line="360"/>
        <w:rPr/>
      </w:pPr>
      <w:r>
        <w:rPr/>
        <w:t>6. Fröhlich, Roland: Dva tisíce let dějin církve, Vyšehrad, Praha 1999.</w:t>
      </w:r>
    </w:p>
    <w:p>
      <w:pPr>
        <w:pStyle w:val="Normal"/>
        <w:spacing w:lineRule="auto" w:line="360"/>
        <w:rPr/>
      </w:pPr>
      <w:r>
        <w:rPr/>
        <w:t>7. Blackwellova encyklopedie moderního křesťanského myšlení, ed. McGrath, Alister E., Návrat domů, Praha 2001.</w:t>
      </w:r>
    </w:p>
    <w:p>
      <w:pPr>
        <w:pStyle w:val="Normal"/>
        <w:spacing w:lineRule="auto" w:line="360"/>
        <w:rPr/>
      </w:pPr>
      <w:r>
        <w:rPr/>
        <w:t>8. Judaismus, křesťanství, islám, ed. Pavlincová, Helena; Horyna, Břetislav, Nakladatelství Olomouc, Olomouc 2003.</w:t>
      </w:r>
    </w:p>
    <w:p>
      <w:pPr>
        <w:pStyle w:val="Normal"/>
        <w:spacing w:lineRule="auto" w:line="360"/>
        <w:rPr/>
      </w:pPr>
      <w:r>
        <w:rPr/>
        <w:t>9. Bible, Písmo svaté Starého a Nového zákona, včetně deuterokanonických knih, přeložily ekumenické komise pro Starý a Nový zákon, Zvon, Praha 1991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Heer, Friedrich: Evropské duchovní dějiny, Vyšehrad, Praha 2000, str. 263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Lane, Tony: Dějiny křesťanského myšlení, Návrat domů, Praha 1996, str. 145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Heer, Friedrich: Evropské duchovní dějiny, Vyšehrad, Praha 2000, str. 28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ne, Tony: Dějiny křesťanského myšlení, Návrat domů, Praha 1996, str. 145 – 146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Blackwellova encyklopedie moderního křesťanského myšlení, ed. McGrath, Alister E., Návrat domů, Praha 2001, str. 11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nson, Paul: Dějiny křesťanství, CDK a Barrister and Principál, Brno 1999, str. 49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ne, Tony: Dějiny křesťanského myšlení, Návrat domů, Praha 1996, str. 14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daismus, křesťanství, islám, ed. Pavlincová, Helena; Horyna, Břetislav, Nakladatelství Olomouc, Olomouc 2003, str. 37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nzen, August: Malé církevní dějiny, Zvon, Praha 1995, str. 20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ne, Tony: Dějiny křesťanského myšlení, Návrat domů, Praha 1996, str. 146 – 147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Filipi, Pavel: Křesťanstvo, Historie, statistika, charakteristika křesťanství, CDK, Brno 1996, str. 11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nzen, August: Malé církevní dějiny, Zvon, Praha 1995, str. 20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nson, Paul: Dějiny křesťanství, CDK a Barrister and Principál, Brno 1999, str. 24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daismus, křesťanství, islám, ed. Pavlincová, Helena; Horyna, Břetislav, Nakladatelství Olomouc, Olomouc 2003, str. 38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nzen, August: Malé církevní dějiny, Zvon, Praha 1995, str. 19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nzen, August: Malé církevní dějiny, Zvon, Praha 1995, str. 209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nson, Paul: Dějiny křesťanství, CDK a Barrister and Principál, Brno 1999, str. 49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nson, Paul: Dějiny křesťanství, CDK a Barrister and Principál, Brno 1999, str. 248 – 249.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eer, Friedrich: Evropské duchovní dějiny, Vyšehrad, Praha 2000, str. 276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öhlich, Roland: Dva tisíce let dějin církve, Vyšehrad, Praha 1999, str. 135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daismus, křesťanství, islám, ed. Pavlincová, Helena; Horyna, Břetislav, Nakladatelství Olomouc, Olomouc 2003, str. 384.</w:t>
      </w:r>
    </w:p>
  </w:footnote>
  <w:footnote w:id="2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eer, Friedrich: Evropské duchovní dějiny, Vyšehrad, Praha 2000, str. 276 - 277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ne, Tony: Dějiny křesťanského myšlení, Návrat domů, Praha 1996, str. 154 – 156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ackwellova encyklopedie moderního křesťanského myšlení, ed. McGrath, Alister E., Návrat domů, Praha 2001, str. 390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ne, Tony: Dějiny křesťanského myšlení, Návrat domů, Praha 1996, str. 154 – 156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er, Friedrich: Evropské duchovní dějiny, Vyšehrad, Praha 2000, str. 358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ne, Tony: Dějiny křesťanského myšlení, Návrat domů, Praha 1996, str. 154 – 156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nson, Paul: Dějiny křesťanství, CDK a Barrister and Principál, Brno 1999, str. 270.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udaismus, křesťanství, islám, ed. Pavlincová, Helena; Horyna, Břetislav, Nakladatelství Olomouc, Olomouc 2003, str. 393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nzen, August: Malé církevní dějiny, Zvon, Praha 1995, str. 209 – 210.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udaismus, křesťanství, islám, ed. Pavlincová, Helena; Horyna, Břetislav, Nakladatelství Olomouc, Olomouc 2003, str. 31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ible, Písmo svaté Starého a Nového zákona, včetně deutero kanonických knih, přeložily ekumenické komise pro Starý a Nový zákon, Zvon, Praha 1991, str. 245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56:00Z</dcterms:created>
  <dc:creator>Administrator</dc:creator>
  <dc:description/>
  <dc:language>en-US</dc:language>
  <cp:lastModifiedBy>146019</cp:lastModifiedBy>
  <dcterms:modified xsi:type="dcterms:W3CDTF">2005-05-14T15:52:00Z</dcterms:modified>
  <cp:revision>59</cp:revision>
  <dc:subject/>
  <dc:title>Melanchton, Muntzer, Butzer</dc:title>
</cp:coreProperties>
</file>