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íkají, že vojáci obléhají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i, že vojáci obléhají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ou, že vojáci obléhají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jí, že vojáci obléhali/oblehli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i, že vojáci obléhali/oblehli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ou, že vojáci obléhali/oblehli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jí, že město je obléháno voj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i, že město je obléháno voj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ou, že město je obléháno voj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jí, že město bylo obléháno/oblehnuto voj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i, že město bylo obléháno/oblehnuto voj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ou, že město bylo obléháno/oblehnuto voj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m, aby učitel pokáral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 jsem, aby učitel pokáral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u, aby učitel nekáral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 jsem, aby učitel nekáral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m, aby žák byl pokárán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 jsem, aby žák byl pokárán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u, aby žák nebyl kárán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 jsem, aby žák nebyl kárán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el jsem, že jsi rodiči mil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yšel jsem, že jsi rodiči mil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ím, že jsi rodiči mil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ím, že jsi byl rodiči mil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el jsem, že tvá sestra byla rodiči mil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yším, že tvoje zvířata byla rodiči mil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yším, že zlobiví chlapci byli rodiči mil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vypráví, že se učí latinskému ja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bude vyprávět, že se naučil latinský ja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vyprávěl, že se učí latinskému ja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ec vyprávěl, že se učil latinskému ja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námo, že tví přáelé nikdy nelžo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0" w:space="1" w:color="000000"/>
        </w:pBdr>
        <w:rPr/>
      </w:pPr>
      <w:r>
        <w:rPr/>
        <w:t>Bylo známo, že tví přátelé nikdy nel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 se, že chlapec čte kn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o se, že my čteme kn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 se, že ty jsi 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 se, že ty jsi byl po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o se, že dívky byly po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 se, že muži byli napom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o se, že města byla doby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1:49Z</dcterms:created>
  <dc:creator/>
  <dc:description/>
  <dc:language>en-US</dc:language>
  <cp:lastModifiedBy/>
  <dcterms:modified xsi:type="dcterms:W3CDTF">2005-03-16T09:50:24Z</dcterms:modified>
  <cp:revision>2</cp:revision>
  <dc:subject/>
  <dc:title/>
</cp:coreProperties>
</file>