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ico Gallorum quadam die bardus Gallorum Cantorix a Romanis captivatus et Iulio Caesari dono Romam</w:t>
      </w:r>
      <w:r>
        <w:rPr>
          <w:rStyle w:val="FootnoteCharacters"/>
          <w:rStyle w:val="FootnoteAnchor"/>
        </w:rPr>
        <w:footnoteReference w:id="2"/>
      </w:r>
      <w:r>
        <w:rPr/>
        <w:t xml:space="preserve"> transportatus est. Iratus vicus Asterigem Obeligemque Romam missus est Cantorigem salvatum. Ambo nunc Cauponigem, cauponem Gallicum Romae</w:t>
      </w:r>
      <w:r>
        <w:rPr>
          <w:rStyle w:val="FootnoteCharacters"/>
          <w:rStyle w:val="FootnoteAnchor"/>
        </w:rPr>
        <w:footnoteReference w:id="3"/>
      </w:r>
      <w:r>
        <w:rPr/>
        <w:t xml:space="preserve"> viventem quaerunt, quia hic de bardo pluriora scire dicit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íčk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rtificium, </w:t>
      </w:r>
      <w:r>
        <w:rPr>
          <w:rFonts w:cs="Times New Roman"/>
          <w:u w:val="none"/>
        </w:rPr>
        <w:t>ī</w:t>
      </w:r>
      <w:r>
        <w:rPr>
          <w:u w:val="none"/>
        </w:rPr>
        <w:t xml:space="preserve">, n. - trik; bardus,  </w:t>
      </w:r>
      <w:r>
        <w:rPr>
          <w:rFonts w:cs="Times New Roman"/>
          <w:u w:val="none"/>
        </w:rPr>
        <w:t>ī, m. - bard, keltský zpěvák (rituálních písní); ēn = ecce; fēmina prīnceps – dáma; fīdēs, ium, f. - lyra; k (n. c-)alendae, ārum, f. - kalendy, první den v měsíci; mānsiō, nis, f. - příbytek, obydlí; nē quidem – ani (popírané slovo se klade mezi oba členy této složené spojky); nunciam – hned teď; pūblicus,  ī, m. - strážník; rēs famīliāris – domácí záležitost; symposium,  ī, n. - párty, večírek; tabulātum,  ī, n. - patro, poschodí;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Ří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 Římě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0:38Z</dcterms:created>
  <dc:creator/>
  <dc:description/>
  <dc:language>en-US</dc:language>
  <cp:lastModifiedBy/>
  <dcterms:modified xsi:type="dcterms:W3CDTF">2005-03-16T09:31:58Z</dcterms:modified>
  <cp:revision>3</cp:revision>
  <dc:subject/>
  <dc:title/>
</cp:coreProperties>
</file>