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4.3 Frankonská notace</w:t>
      </w:r>
    </w:p>
    <w:p>
      <w:pPr>
        <w:pStyle w:val="Normal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etické prameny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Magister Franco de Colonia: Ars cantus mensurabilis ( Couss I, 117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alter Odington: De speculatione musice (Couss I, 182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Petrus de Cruce:  Tractatus de tonis (Couss I, 282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udební prameny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Codex Montpelier H 196 , sv.VII-VIII (13.stol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Codex Las Huelgas (13.stol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Roman de Fauvel (13.-14.stol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rankonský notační systém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ugurae simplices – ordinatio figurarum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gatury – proprietas – perfectio – cum opposita proprietate (c.o.p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trus de Cruce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Punctus divisionis – problematika přepi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bulka č.  4.31                                                                                                                     </w:t>
      </w:r>
      <w:r>
        <w:rPr/>
        <w:drawing>
          <wp:inline distT="0" distB="0" distL="0" distR="0">
            <wp:extent cx="489204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984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770" cy="878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abulka č. 4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6:00Z</dcterms:created>
  <dc:creator>Stanislav Tesař</dc:creator>
  <dc:description/>
  <cp:keywords/>
  <dc:language>en-US</dc:language>
  <cp:lastModifiedBy>Tesař</cp:lastModifiedBy>
  <dcterms:modified xsi:type="dcterms:W3CDTF">2005-03-04T10:08:00Z</dcterms:modified>
  <cp:revision>23</cp:revision>
  <dc:subject/>
  <dc:title/>
</cp:coreProperties>
</file>