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u w:val="single"/>
        </w:rPr>
        <w:t>4.4 Černá menzurální  nota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oretické prame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hilippe de Vitry:  Ars nova  (Couss III, 1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ohannes de Muris: Musica practica  (GS III, 292)</w:t>
      </w:r>
    </w:p>
    <w:p>
      <w:pPr>
        <w:pStyle w:val="Normal"/>
        <w:ind w:left="600" w:hanging="0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Libellus cantus mensurabilis (Couss II, 46)</w:t>
      </w:r>
    </w:p>
    <w:p>
      <w:pPr>
        <w:pStyle w:val="Normal"/>
        <w:ind w:left="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zura</w:t>
      </w:r>
    </w:p>
    <w:p>
      <w:pPr>
        <w:pStyle w:val="Normal"/>
        <w:jc w:val="both"/>
        <w:rPr/>
      </w:pPr>
      <w:r>
        <w:rPr>
          <w:sz w:val="20"/>
        </w:rPr>
        <w:t>Rozšíření znaků - zrovnoprávnění</w:t>
      </w:r>
      <w:r>
        <w:rPr>
          <w:b/>
          <w:bCs/>
        </w:rPr>
        <w:t xml:space="preserve"> </w:t>
      </w:r>
      <w:r>
        <w:rPr>
          <w:sz w:val="20"/>
        </w:rPr>
        <w:t>imperfektní menzury – identifikace menzury – imperfekce – alterace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orytm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zoperiodicita- izorytmie – talea- col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etiční princi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uvert - clos – balada – virelai –rondea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Italská notace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>( koncepční a  grafické rozdíly  mezi francouzskou a italskou notací – diviso – smíšená notace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rchetus de Padua: Pommerium musicae mensurates (GS III, 121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Manýristická notace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 xml:space="preserve"> </w:t>
      </w:r>
      <w:r>
        <w:rPr>
          <w:sz w:val="20"/>
        </w:rPr>
        <w:t>(vymezení pojmu – charakteristické znaky – Codex Chantilly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abulka č. 4.41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453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Tabulka č. 4.41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54370" cy="487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ulka č. 4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0720" cy="774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  <w:r>
        <w:rPr/>
        <w:t>Tabulka č. 4.4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377055" cy="340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/>
        <w:t>Tabulka č. 4.44  -  Přepis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180" cy="819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Tabulka č. 4.45 - Přepis č.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535295" cy="663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abulka č.  4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59450" cy="648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25:00Z</dcterms:created>
  <dc:creator>Stanislav Tesař</dc:creator>
  <dc:description/>
  <cp:keywords/>
  <dc:language>en-US</dc:language>
  <cp:lastModifiedBy>Tesař</cp:lastModifiedBy>
  <cp:lastPrinted>2004-02-28T16:20:00Z</cp:lastPrinted>
  <dcterms:modified xsi:type="dcterms:W3CDTF">2005-03-04T10:14:00Z</dcterms:modified>
  <cp:revision>7</cp:revision>
  <dc:subject/>
  <dc:title>9</dc:title>
</cp:coreProperties>
</file>