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  <w:u w:val="single"/>
        </w:rPr>
        <w:t>Motivace osob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věď na otázku, co daný jedinec chce a proč to chce?</w:t>
      </w:r>
    </w:p>
    <w:p>
      <w:pPr>
        <w:pStyle w:val="Normal"/>
        <w:rPr>
          <w:sz w:val="24"/>
        </w:rPr>
      </w:pPr>
      <w:r>
        <w:rPr>
          <w:sz w:val="24"/>
        </w:rPr>
        <w:t>Proč je daný jedinec aktivní?</w:t>
      </w:r>
    </w:p>
    <w:p>
      <w:pPr>
        <w:pStyle w:val="Normal"/>
        <w:rPr>
          <w:sz w:val="24"/>
        </w:rPr>
      </w:pPr>
      <w:r>
        <w:rPr>
          <w:sz w:val="24"/>
        </w:rPr>
        <w:t>Proč má jeho aktivita právě daný a nikoliv jiný smě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v - pohnutka chování</w:t>
      </w:r>
    </w:p>
    <w:p>
      <w:pPr>
        <w:pStyle w:val="Normal"/>
        <w:rPr>
          <w:sz w:val="24"/>
        </w:rPr>
      </w:pPr>
      <w:r>
        <w:rPr>
          <w:sz w:val="24"/>
        </w:rPr>
        <w:t>Motivace - soustava pohnute, proces podněcování aktiv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rris - pojetí základní životní cesty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uddhistick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métheovsk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ionýs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vační struktura osobnosti, dva snoubící se přístupy: na základě vlastností osobnosti (např.  temperament), na základě toho, čeho si nejvíce cení - analýza hodnotového systé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 E. Franklovo vymezení základních hodnot souvisejících se smyslem živo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vůrčí hodno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ážitková hodno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stojové hodno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angera typologie hodnotových orientací (rozpracoval G. W. Allpor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oretick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konomick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stetick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ciální</w:t>
      </w:r>
    </w:p>
    <w:p>
      <w:pPr>
        <w:pStyle w:val="Normal"/>
        <w:rPr/>
      </w:pPr>
      <w:r>
        <w:rPr>
          <w:sz w:val="24"/>
        </w:rPr>
        <w:tab/>
        <w:tab/>
        <w:t>politický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ábožens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. Gordona systém šesti zásadních interpersonálních hodnot osobnost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dpo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onformi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znán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závislo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nevol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ůdcovství</w:t>
      </w:r>
    </w:p>
    <w:p>
      <w:pPr>
        <w:pStyle w:val="Normal"/>
        <w:rPr>
          <w:sz w:val="24"/>
        </w:rPr>
      </w:pPr>
      <w:r>
        <w:rPr>
          <w:sz w:val="24"/>
        </w:rPr>
        <w:t>Cvičení - najít vztah mezi předešlými dvěma koncep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slow, jeho pojetí hiearchie lidských potřeb a motivace osob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pirace, aspirační úroveň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15:00Z</dcterms:created>
  <dc:creator>Bára</dc:creator>
  <dc:description/>
  <cp:keywords/>
  <dc:language>en-US</dc:language>
  <cp:lastModifiedBy>Denisa Denglerová</cp:lastModifiedBy>
  <dcterms:modified xsi:type="dcterms:W3CDTF">2005-04-14T08:15:00Z</dcterms:modified>
  <cp:revision>2</cp:revision>
  <dc:subject/>
  <dc:title>Motivace osobnosti</dc:title>
</cp:coreProperties>
</file>