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sychologie osobnosti pro knihovníky – 24. 2. 2005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Úvod předmětu – požadavky k zápočtu: písemná prá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Materiály k dispozici v I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Literatura:</w:t>
        <w:tab/>
        <w:t>Milan Nekonečný – Psychologie osobnos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>Vladimír Smékal – Pozvání do psychologie osobnos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</w:r>
    </w:p>
    <w:p>
      <w:pPr>
        <w:pStyle w:val="Normal"/>
        <w:rPr/>
      </w:pPr>
      <w:r>
        <w:rPr>
          <w:sz w:val="24"/>
          <w:lang w:val="cs-CZ"/>
        </w:rPr>
        <w:t xml:space="preserve">Co je to osobnost?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sobnost v laickém slova smyslu – „…osobnosti Superstar jsou rychlokvašky…“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efinice osobnosti</w:t>
      </w:r>
    </w:p>
    <w:p>
      <w:pPr>
        <w:pStyle w:val="Normal"/>
        <w:ind w:firstLine="708"/>
        <w:rPr>
          <w:sz w:val="24"/>
          <w:lang w:val="cs-CZ"/>
        </w:rPr>
      </w:pPr>
      <w:r>
        <w:rPr>
          <w:sz w:val="24"/>
          <w:lang w:val="cs-CZ"/>
        </w:rPr>
        <w:t>Pokus o utřídění definic osobnosti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>Sběrné definice osobnos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>Strukturní definice osobnosti</w:t>
      </w:r>
    </w:p>
    <w:p>
      <w:pPr>
        <w:pStyle w:val="Normal"/>
        <w:ind w:left="1416" w:firstLine="708"/>
        <w:rPr>
          <w:sz w:val="24"/>
          <w:lang w:val="cs-CZ"/>
        </w:rPr>
      </w:pPr>
      <w:r>
        <w:rPr>
          <w:sz w:val="24"/>
          <w:lang w:val="cs-CZ"/>
        </w:rPr>
        <w:t>Integrativní definice osobnosti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Hierarchické definice osobnos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Adaptační definice osobnos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Definice osobnosti na základě rozdílů a jednot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Situační a interakční definice osobnos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ři psychologické pohledy na psychologii osobnosti:</w:t>
      </w:r>
    </w:p>
    <w:p>
      <w:pPr>
        <w:pStyle w:val="Normal"/>
        <w:ind w:firstLine="708"/>
        <w:rPr>
          <w:sz w:val="24"/>
          <w:lang w:val="cs-CZ"/>
        </w:rPr>
      </w:pPr>
      <w:r>
        <w:rPr>
          <w:sz w:val="24"/>
          <w:lang w:val="cs-CZ"/>
        </w:rPr>
        <w:t>psychoanalýza – Freud,…</w:t>
      </w:r>
    </w:p>
    <w:p>
      <w:pPr>
        <w:pStyle w:val="Normal"/>
        <w:ind w:firstLine="708"/>
        <w:rPr>
          <w:sz w:val="24"/>
          <w:lang w:val="cs-CZ"/>
        </w:rPr>
      </w:pPr>
      <w:r>
        <w:rPr>
          <w:sz w:val="24"/>
          <w:lang w:val="cs-CZ"/>
        </w:rPr>
        <w:t>behaviorismus – Watson,…</w:t>
      </w:r>
    </w:p>
    <w:p>
      <w:pPr>
        <w:pStyle w:val="Normal"/>
        <w:ind w:firstLine="708"/>
        <w:rPr>
          <w:sz w:val="24"/>
          <w:lang w:val="cs-CZ"/>
        </w:rPr>
      </w:pPr>
      <w:r>
        <w:rPr>
          <w:sz w:val="24"/>
          <w:lang w:val="cs-CZ"/>
        </w:rPr>
        <w:t>humanistická psychologie – Rogers, Maslow,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W. Stern rozlišil dvě základní paradigmata v psych. osobnosti:</w:t>
      </w:r>
    </w:p>
    <w:p>
      <w:pPr>
        <w:pStyle w:val="Normal"/>
        <w:rPr/>
      </w:pPr>
      <w:r>
        <w:rPr>
          <w:b/>
          <w:sz w:val="24"/>
          <w:lang w:val="cs-CZ"/>
        </w:rPr>
        <w:t>Nomotetické (generalizující)</w:t>
      </w:r>
      <w:r>
        <w:rPr>
          <w:sz w:val="24"/>
          <w:lang w:val="cs-CZ"/>
        </w:rPr>
        <w:t xml:space="preserve"> – snaží se formulovat obecné principy a zákony, vystihuje to, co je společné všem lidem, ztrácí se zřetel k individualitě.</w:t>
      </w:r>
    </w:p>
    <w:p>
      <w:pPr>
        <w:pStyle w:val="Normal"/>
        <w:rPr/>
      </w:pPr>
      <w:r>
        <w:rPr>
          <w:b/>
          <w:sz w:val="24"/>
          <w:lang w:val="cs-CZ"/>
        </w:rPr>
        <w:t>Idiografické (individualizující)</w:t>
      </w:r>
      <w:r>
        <w:rPr>
          <w:sz w:val="24"/>
          <w:lang w:val="cs-CZ"/>
        </w:rPr>
        <w:t xml:space="preserve"> – snaží se popsat jedince, vystihnout jedinečné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/>
      </w:pPr>
      <w:r>
        <w:rPr/>
        <w:t>Cvičení – vymyslet příklady nomotetických a idiografických tvrzení, které popisují lidské chování, jednání, prožíván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Teoretická psychologie osobnosti</w:t>
      </w:r>
      <w:r>
        <w:rPr>
          <w:sz w:val="24"/>
          <w:lang w:val="cs-CZ"/>
        </w:rPr>
        <w:t xml:space="preserve"> (Smékal, 2002)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cs-CZ"/>
        </w:rPr>
        <w:t>Co je to osobnost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Z čeho se skládá = struktura osobnosti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Jak spolu tyto komponenty souvisí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Jak se osobnost mění v průběhu ontogeneze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Jak osobnost funguje = dynamika osobnosti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Jak je možné osobnost poznat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Jaké jsou poruchy osobnos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aktická psychologie osobnosti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Jakou osobností je tento člověk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Jak se bude tento člověk chovat v takové a takové situaci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Jak bude tento člověk řešit daný úkol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Proč je tento člověk takový, jaký j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cs-CZ"/>
        </w:rPr>
        <w:t>Jak se bude utvářet osobnost tohoto člověka, když na něj budou působit takové a takové podmínky, okolnos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Laická psychologie (lidová, folková psychologie, implicitní psychologické teorie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ýchodiska folkové psychologie:</w:t>
      </w:r>
    </w:p>
    <w:p>
      <w:pPr>
        <w:pStyle w:val="Normal"/>
        <w:numPr>
          <w:ilvl w:val="0"/>
          <w:numId w:val="6"/>
        </w:numPr>
        <w:rPr>
          <w:sz w:val="24"/>
          <w:lang w:val="cs-CZ"/>
        </w:rPr>
      </w:pPr>
      <w:r>
        <w:rPr>
          <w:sz w:val="24"/>
          <w:lang w:val="cs-CZ"/>
        </w:rPr>
        <w:t>Člověk disponuje značným množstvím sdílených znalostí o světě, které mu umožňují anticipovat události a být v interakci s druhými lidmi.</w:t>
      </w:r>
    </w:p>
    <w:p>
      <w:pPr>
        <w:pStyle w:val="Normal"/>
        <w:numPr>
          <w:ilvl w:val="0"/>
          <w:numId w:val="6"/>
        </w:numPr>
        <w:rPr>
          <w:sz w:val="24"/>
          <w:lang w:val="cs-CZ"/>
        </w:rPr>
      </w:pPr>
      <w:r>
        <w:rPr>
          <w:sz w:val="24"/>
          <w:lang w:val="cs-CZ"/>
        </w:rPr>
        <w:t>Lidé mají obecně tendenci hledat a nacházet kauzalitu ve vztazích mezi prvky událost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ouvisí s tzv. common sense = zdravým rozumem, laickým, selským rozume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o laického rozumu patří naše implicitní znalosti, vědomosti o jednotlivých oblastech světa a života (různé obory – fyzika, chemie…psychologie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Jak se vytváří vědomosti laické psychologie? Pozorování chování druhých lidí + pozorování vlastního chování a prožívání </w:t>
      </w:r>
      <w:r>
        <w:rPr>
          <w:sz w:val="24"/>
        </w:rPr>
        <w:t>&gt; zobecnění postřehů o lidském chování, zobecnění postřehů o vlastnostech osobnosti a o lidské psychice.</w:t>
      </w:r>
    </w:p>
    <w:p>
      <w:pPr>
        <w:pStyle w:val="Heading2"/>
        <w:rPr>
          <w:lang w:val="en-US"/>
        </w:rPr>
      </w:pPr>
      <w:r>
        <w:rPr>
          <w:lang w:val="en-US"/>
        </w:rPr>
        <w:t>Vztahy a rozdíly mezi folkovou a vědeckou psychologií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vičení – přijít na to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olková psycholog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bývá se jen tím, co je nutné nebo naléhavé pro život společnost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ntální logika – promítání mimoracionálních postupů do zpracování informac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ěžný jazyk, pojmy se nedefinuj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diografická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rmativně zabarvená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ngularismus – rozpory mezi poznatky se nelibě nes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Vědecká psycholog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šestranné systematické studium předmětu bád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tupy, jejich norma je dána formální logiko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sné vymezení pojmů, defin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motetická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hodnotíc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uralistick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ularizace poznatků vědecké psychologie ovlivňuje vývoj folkové psychologie!!!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</w:p>
    <w:p>
      <w:pPr>
        <w:pStyle w:val="Heading1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50:00Z</dcterms:created>
  <dc:creator>DSP</dc:creator>
  <dc:description/>
  <cp:keywords/>
  <dc:language>en-US</dc:language>
  <cp:lastModifiedBy>Denisa Denglerová</cp:lastModifiedBy>
  <dcterms:modified xsi:type="dcterms:W3CDTF">2005-03-03T09:50:00Z</dcterms:modified>
  <cp:revision>2</cp:revision>
  <dc:subject/>
  <dc:title>Dimenze osobnosti </dc:title>
</cp:coreProperties>
</file>