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2.3.2006 Johto-oppia /HL/ Resumé 6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djektiivit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1.  </w:t>
      </w:r>
      <w:r>
        <w:rPr>
          <w:rFonts w:eastAsia="MS Mincho;ＭＳ 明朝"/>
          <w:b/>
          <w:bCs/>
          <w:sz w:val="28"/>
        </w:rPr>
        <w:t>Yleisesti adjektiiviset ja possessiiviset sana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inen        : aurinko+inen, käte+inen, vastakka+inen, ylimalka+in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llinen      : aattee+llinen, luko+llinen, väri+llinen, yö+llin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eA          : haik+ea, kip+eä, pyör+eä, valk+e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nAinen   : halki+nainen, itse+näinen, moni+nainen, äkki+näin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nnAinen : liittyy verbikantaan: näennäinen, satunnainen, sidonnain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einen      : liittyy verbikantaan: alist+einen, kielt+ein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 xml:space="preserve">-kAinen   : ainokainen, köykäinen, ohkainen - ohukainen (myös S)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tUinen    : epäselviä johd.; omituinen, alituinen, yksityinen, erityinen</w:t>
      </w:r>
    </w:p>
    <w:p>
      <w:pPr>
        <w:pStyle w:val="Normal"/>
        <w:rPr/>
      </w:pPr>
      <w:r>
        <w:rPr>
          <w:rFonts w:eastAsia="MS Mincho;ＭＳ 明朝"/>
          <w:sz w:val="28"/>
        </w:rPr>
        <w:t>2</w:t>
      </w:r>
      <w:r>
        <w:rPr>
          <w:rFonts w:eastAsia="MS Mincho;ＭＳ 明朝"/>
          <w:b/>
          <w:bCs/>
          <w:sz w:val="28"/>
        </w:rPr>
        <w:t>.  Runsautta ilmaisevat sana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isA         : kala+isa, rauha+isa, sato+isa, valo+is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MS Mincho;ＭＳ 明朝"/>
          <w:sz w:val="28"/>
        </w:rPr>
        <w:t>johdin liittyy myös verbikantaan: anto+isa, karttu+is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llinen      : aseellinen, perheellinen; suullinen, vanhoillinen; lusikallin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inen        : kala+inen, kivikko+inen, metsä+inen, vet+in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vA          : henke+vä, luonte+va, terä+vä, väke+vä, välttä+vä = autta+v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vAinen   : liittyy verbikantaan: autta+vainen, säästä+väin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MS Mincho;ＭＳ 明朝"/>
          <w:sz w:val="28"/>
        </w:rPr>
        <w:t>Huom!  ajatteleva = joka parhaillaan ajattelee; kerrallinen toimint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MS Mincho;ＭＳ 明朝"/>
          <w:sz w:val="28"/>
        </w:rPr>
        <w:t>ajattelevainen = jolla on tapana ajatella; pysyvä toimint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kAs         : iä+käs, koo+kas, vara+kas, ääne+kä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iAs          : liittyy verbikantaan: antel+ias, loistel+ias, puhel+ia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lAs          : V&gt; joutilas, S&gt; suulas, työläs, täyteläs, vuolas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 xml:space="preserve">3.  </w:t>
      </w:r>
      <w:r>
        <w:rPr>
          <w:rFonts w:eastAsia="MS Mincho;ＭＳ 明朝"/>
          <w:b/>
          <w:bCs/>
          <w:sz w:val="28"/>
        </w:rPr>
        <w:t>Karitiiviset (puutetta ilmaisevat) sana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tOn         : kirja+ton, henge+tön, tulli+ton, virhee+tö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 xml:space="preserve">-mAtOn   : V&gt; akt.merk. katumaton 'joka ei kadu', kokematon;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MS Mincho;ＭＳ 明朝"/>
          <w:sz w:val="28"/>
        </w:rPr>
        <w:t>pass. kutsumaton 'jota ei ole kutsuttu', korvaamaton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4.  </w:t>
      </w:r>
      <w:r>
        <w:rPr>
          <w:rFonts w:eastAsia="MS Mincho;ＭＳ 明朝"/>
          <w:b/>
          <w:bCs/>
          <w:sz w:val="28"/>
        </w:rPr>
        <w:t>Moderatiiviset (lieventävät) sana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 xml:space="preserve">-hkO      : kapea+hko, matala+hko, pyöreä+hkö, suure+hko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lainen   : kauniin+lainen, suuren+lainen, väkevän+lain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kkA      : kuivakka = kuivahko; deskript. pullukka, pönäkkä, punakk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läntä     : (NS) laiskanläntä = laiskahko, lyhyenläntä, vähälänt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 xml:space="preserve">-niekka  : (ilm. poss.) partaniekka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sz w:val="28"/>
        </w:rPr>
        <w:t xml:space="preserve">5.  </w:t>
      </w:r>
      <w:r>
        <w:rPr>
          <w:rFonts w:eastAsia="MS Mincho;ＭＳ 明朝"/>
          <w:b/>
          <w:bCs/>
          <w:sz w:val="28"/>
        </w:rPr>
        <w:t>Kaltaisuutta osoittavat sana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lAinen    : eri+lainen, yhtä+läinen, sel+lainen, saman+lain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mAinen  : halpa+mainen, nais+mainen, kide+mäinen, vaha+main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mOinen  : us.syn. mokoma; PRO&gt; kaikenmoinen, monenmoinen, tämmöinen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MS Mincho;ＭＳ 明朝"/>
          <w:sz w:val="28"/>
        </w:rPr>
        <w:t>A&gt; suurenmoinen   Huom! moinen röyhkeys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6.  </w:t>
      </w:r>
      <w:r>
        <w:rPr>
          <w:rFonts w:eastAsia="MS Mincho;ＭＳ 明朝"/>
          <w:b/>
          <w:bCs/>
          <w:sz w:val="28"/>
        </w:rPr>
        <w:t>Ekvatiiviset (samanmittaisuutta osoittavat) sana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-Uinen   : kork+uinen, lev+yinen, paks+uinen, tilav+uinen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7. </w:t>
      </w:r>
      <w:r>
        <w:rPr>
          <w:rFonts w:eastAsia="MS Mincho;ＭＳ 明朝"/>
          <w:b/>
          <w:bCs/>
          <w:sz w:val="28"/>
        </w:rPr>
        <w:t>-Ut (-Ue</w:t>
      </w:r>
      <w:r>
        <w:rPr>
          <w:rFonts w:eastAsia="MS Mincho;ＭＳ 明朝"/>
          <w:sz w:val="28"/>
        </w:rPr>
        <w:t xml:space="preserve">): norm. kielessä 5: ainut, ehyt, kevyt, lyhyt, ohut;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MS Mincho;ＭＳ 明朝"/>
          <w:sz w:val="28"/>
        </w:rPr>
        <w:t>muita pehmyt, vehryt.  Yhdyssanoja: ehytlaitainen, lyhytnäköinen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8:00Z</dcterms:created>
  <dc:creator>user</dc:creator>
  <dc:description/>
  <cp:keywords/>
  <dc:language>en-US</dc:language>
  <cp:lastModifiedBy>cest</cp:lastModifiedBy>
  <cp:lastPrinted>2006-03-21T10:37:00Z</cp:lastPrinted>
  <dcterms:modified xsi:type="dcterms:W3CDTF">2006-03-21T09:38:00Z</dcterms:modified>
  <cp:revision>2</cp:revision>
  <dc:subject/>
  <dc:title>20</dc:title>
</cp:coreProperties>
</file>