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18.3.2006/  Johto-oppi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Yleistä verbien johtamisesta ja verbisysteemistä: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1) Yleiset johtime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2) Määrämerkityksiset johtime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Erilaisia jakoja: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Tavallisesti 5 ryhmää (useimmissa kieliopeissa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1.  Kausatiiviset ja faktiiviset verbijohdokse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2.  Refleksiiviset, passiiviset ja translatiiviset verbijohdokse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3.  Frekventatiiviset ja kontinuatiiviset verbijohdokse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4.  Momentaaniset verbijohdokse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5.  Sensiiviset verbijohdokse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Vesikans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1.  Yleiskäyttöiset verbi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2.  Momentaaniverbi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3.  Frekventatiivi- ja kontinuatiiviverbi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4.  Teettoverbit (faktitiiviverbit verbit; eng. factitive verbs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5.  Poistoverbit (privatiiviverbit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6.  Sensiiviverbi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7.  Passiivi- ja refleksiiviverbit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Leena Kytömäki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1.  Jokapaikan johtimet (TA; TA-L; I)  (usein nominikantaisia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2.  Määrätehtäväisiä johtimia (U; N/TA; TTA; (I-TTA-L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 xml:space="preserve">3.  Määrätehtäväisiä johdinkombinaatioita (puhuttelu- ja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bidi="ar-SA"/>
        </w:rPr>
        <w:t xml:space="preserve">    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 xml:space="preserve">puhumisjohdokset (I-)TTA-L; (I-)TTA-L &lt; TTA) (resiprookkisuus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bidi="ar-SA"/>
        </w:rPr>
        <w:t xml:space="preserve">    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- refleksiivisyys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4.  Kääntämisverbit (N-TA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5.  Moderatiiviverbit (HTA-aines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>6.  Pyydystämis- ja keräämisverbit (STA)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 xml:space="preserve">7.  Statusjohdokset (TA/sTA/rTA/I-(s)TA; TA-I; TTA/I-TTA; TA-L/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bidi="ar-SA"/>
        </w:rPr>
        <w:t xml:space="preserve">    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 xml:space="preserve">sTA-L/I-sTA-L/N-TA-L/TTA-L/I-TTA-L; I/ITS; KS-U/KS-I (tilaa,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bidi="ar-SA"/>
        </w:rPr>
        <w:t xml:space="preserve">    </w:t>
      </w: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  <w:t xml:space="preserve">kontinuatiivisuutta, roolia)  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4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4"/>
          <w:szCs w:val="20"/>
          <w:lang w:val="cs-CZ" w:bidi="ar-SA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2:00Z</dcterms:created>
  <dc:creator>user</dc:creator>
  <dc:description/>
  <dc:language>en-US</dc:language>
  <cp:lastModifiedBy>user</cp:lastModifiedBy>
  <cp:lastPrinted>2006-03-23T09:26:00Z</cp:lastPrinted>
  <dcterms:modified xsi:type="dcterms:W3CDTF">2006-03-22T09:32:00Z</dcterms:modified>
  <cp:revision>2</cp:revision>
  <dc:subject/>
  <dc:title>18</dc:title>
</cp:coreProperties>
</file>