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BA108 Starší dějiny baltického prostoru v evropském kontextu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Halina Beresneviči</w:t>
      </w:r>
      <w:r>
        <w:rPr>
          <w:b/>
          <w:lang w:val="lt-LT"/>
        </w:rPr>
        <w:t>ūtė-Nos</w:t>
      </w:r>
      <w:r>
        <w:rPr>
          <w:b/>
        </w:rPr>
        <w:t>álová, Ph. D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Sylabus</w:t>
      </w:r>
    </w:p>
    <w:p>
      <w:pPr>
        <w:pStyle w:val="TextBody"/>
        <w:spacing w:lineRule="auto" w:line="240"/>
        <w:rPr/>
      </w:pPr>
      <w:r>
        <w:rPr/>
        <w:t xml:space="preserve">Cílem tohoto kursu je seznámit studenty s tendencemi historického vývoje ve východním Pobaltí v době Evropského středověku.  V kurz  projednává otázky etnogenezí  pobaltských národů, vznik státních útvarů a formování stavovské společností ve (převážně východním)  baltickém prostoru. Studenti se také seznamují s několika historických pramenů baltického středověku. </w:t>
      </w:r>
    </w:p>
    <w:p>
      <w:pPr>
        <w:pStyle w:val="TextBody"/>
        <w:spacing w:lineRule="auto" w:line="240"/>
        <w:rPr/>
      </w:pPr>
      <w:r>
        <w:rPr/>
        <w:t xml:space="preserve">Kurs nahlíží na širší kontext evropského středověku, neboť celoevropský střet mezi císařem a papežem, mezi latinskou a řeckou a pak mezi protestantskou a katolickou Evropou měli svoje specifické následky pro historický vývoj východního  Pobaltí. Zvláštní pozornost je věnovaná institucím a ideologií křesťanského státu, šlechtického a měšťanského stavu a rytířského řádu v té době  a  místě, odkud byli tyto instituce „exportované“ do východního Pobaltí.   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Hodnocení: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Možnost 1.: Referát na zadané téma podle doporučené historické literatury anebo historického pramene, a jeho prezentace v semináři:  (Maximálně 5 bodů) Závěrečná zkouška: písemná odpověď  na jednou z třech volitelných  otázek (Maximálně 5 bodů). Aktivita v seminární diskusi (maximálně 2 body). </w:t>
      </w:r>
    </w:p>
    <w:p>
      <w:pPr>
        <w:pStyle w:val="TextBody"/>
        <w:spacing w:lineRule="auto" w:line="240"/>
        <w:rPr/>
      </w:pPr>
      <w:r>
        <w:rPr>
          <w:sz w:val="24"/>
        </w:rPr>
        <w:t>Možnost 2.:  Závěrečná zkouška: písemná odpověď na tři zadané otázky (Maximálně 10 bodů). Aktivita v seminární diskusi (maximálně 2 body)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K získání kreditu je nutno získat minimálně 8 bodů.      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4"/>
        </w:rPr>
        <w:t>Rozvrh a témata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851" w:hanging="0"/>
        <w:jc w:val="left"/>
        <w:rPr>
          <w:b/>
          <w:b/>
          <w:i/>
          <w:i/>
        </w:rPr>
      </w:pPr>
      <w:r>
        <w:rPr>
          <w:b/>
        </w:rPr>
        <w:t>24</w:t>
      </w:r>
      <w:r>
        <w:rPr/>
        <w:t>.</w:t>
      </w:r>
      <w:r>
        <w:rPr>
          <w:b/>
        </w:rPr>
        <w:t>02.</w:t>
      </w:r>
    </w:p>
    <w:p>
      <w:pPr>
        <w:pStyle w:val="Normal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Baltové a (Ugro)Finové mimo křesťanskou Evropu (do X. století). Nejstarší zmínky v historických pramenech evropského středověku. </w:t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  <w:t>Povinná četba:</w:t>
      </w:r>
      <w:r>
        <w:rPr/>
        <w:t xml:space="preserve"> Luboš Švec, Vladimir Macura, Pavel Štol, </w:t>
      </w:r>
      <w:r>
        <w:rPr>
          <w:i/>
        </w:rPr>
        <w:t>Dějiny Pobaltskych zemí.</w:t>
      </w:r>
      <w:r>
        <w:rPr/>
        <w:t xml:space="preserve"> Nakladatelství Lidové Noviny, Praha, 1996: S. 7-19</w:t>
      </w:r>
    </w:p>
    <w:p>
      <w:pPr>
        <w:pStyle w:val="Normal"/>
        <w:spacing w:lineRule="auto" w:line="240"/>
        <w:ind w:right="851" w:hanging="0"/>
        <w:rPr/>
      </w:pPr>
      <w:r>
        <w:rPr>
          <w:b/>
        </w:rPr>
        <w:t>03.03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everní Evropa IX. až XI. století: vikingská expanse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Křesťanská Evropa X.- XIII. století: Evropa řecká a latinská. Svatá říše římská a Německé království. Království dánské a arcibiskupství hambursko-brémské. Křížové výpravy a rytířské řády. Hansa. </w:t>
      </w:r>
    </w:p>
    <w:p>
      <w:pPr>
        <w:pStyle w:val="Footnote"/>
        <w:ind w:firstLine="708"/>
        <w:jc w:val="both"/>
        <w:rPr>
          <w:i/>
          <w:i/>
          <w:sz w:val="24"/>
        </w:rPr>
      </w:pPr>
      <w:r>
        <w:rPr>
          <w:b/>
          <w:sz w:val="24"/>
          <w:szCs w:val="24"/>
        </w:rPr>
        <w:t>Povinná četba</w:t>
      </w:r>
      <w:r>
        <w:rPr>
          <w:b/>
        </w:rPr>
        <w:t>:</w:t>
      </w:r>
      <w:r>
        <w:rPr/>
        <w:t xml:space="preserve"> </w:t>
      </w:r>
      <w:r>
        <w:rPr>
          <w:sz w:val="24"/>
        </w:rPr>
        <w:t xml:space="preserve">Eino Juttikala, Kauko Pirinen, </w:t>
      </w:r>
      <w:r>
        <w:rPr>
          <w:i/>
          <w:sz w:val="24"/>
        </w:rPr>
        <w:t xml:space="preserve">Dějiny Finska. </w:t>
      </w:r>
      <w:r>
        <w:rPr>
          <w:sz w:val="24"/>
        </w:rPr>
        <w:t>Nakladatelství Lidové Noviny, Praha, 2001.S.16-23</w:t>
      </w:r>
    </w:p>
    <w:p>
      <w:pPr>
        <w:pStyle w:val="Normal"/>
        <w:spacing w:lineRule="auto" w:line="240"/>
        <w:ind w:left="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Referát 1.</w:t>
      </w:r>
      <w:r>
        <w:rPr/>
        <w:t xml:space="preserve">: David Kirby, Merja-Liisa Hinkkanen. </w:t>
      </w:r>
      <w:r>
        <w:rPr>
          <w:i/>
        </w:rPr>
        <w:t xml:space="preserve">The Baltic and the North Seas. </w:t>
      </w:r>
      <w:r>
        <w:rPr/>
        <w:t>London and New York: Routledge, 2001. P. 103-119.</w:t>
      </w:r>
    </w:p>
    <w:p>
      <w:pPr>
        <w:pStyle w:val="Normal"/>
        <w:spacing w:lineRule="auto" w:line="240"/>
        <w:ind w:right="851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ind w:right="851" w:hanging="0"/>
        <w:rPr/>
      </w:pPr>
      <w:r>
        <w:rPr>
          <w:b/>
        </w:rPr>
        <w:t>10.03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Střední Evropa X. a XIII. století: počátky českého, polského a uherského státu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ýchodní Pobaltí (od Prus po Finsko) v X. až XIII. století: pronikání křesťanství.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Povinná četba:</w:t>
      </w:r>
      <w:r>
        <w:rPr/>
        <w:t xml:space="preserve"> Luboš Švec, Vladimir Macura, Pavel Štol, </w:t>
      </w:r>
      <w:r>
        <w:rPr>
          <w:i/>
        </w:rPr>
        <w:t>Dějiny Pobaltskych zemí.</w:t>
      </w:r>
      <w:r>
        <w:rPr/>
        <w:t xml:space="preserve"> Nakladatelství Lidové Noviny, Praha, 1996. S.20-34. Eino Juttikala, Kauko Pirinen, </w:t>
      </w:r>
      <w:r>
        <w:rPr>
          <w:i/>
        </w:rPr>
        <w:t xml:space="preserve">Dějiny Finska. </w:t>
      </w:r>
      <w:r>
        <w:rPr/>
        <w:t>Nakladatelství Lidové Noviny, Praha, 2001.S. 24-49.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Referát 1:</w:t>
      </w:r>
      <w:r>
        <w:rPr/>
        <w:t xml:space="preserve">Obraz pohanské kultury baltických národů podle německého překladu Livonské kroniky Jindřicha Lotyše (Henricus de Lettis). 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Referát 2.</w:t>
      </w:r>
      <w:r>
        <w:rPr/>
        <w:t xml:space="preserve"> Vznik a ideologie Livonského řádu Mečovců podle německého překladu Livonské kroniky Jindřicha Lotyše (Henricus de Lettis). 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color w:val="212063"/>
          <w:sz w:val="19"/>
          <w:szCs w:val="19"/>
        </w:rPr>
      </w:pPr>
      <w:r>
        <w:rPr>
          <w:b/>
        </w:rPr>
        <w:t>Referat 3.</w:t>
      </w:r>
      <w:r>
        <w:rPr/>
        <w:t xml:space="preserve"> Mise Sv. Vojtěcha podle knižky Františka Dvorníka </w:t>
      </w:r>
      <w:r>
        <w:rPr>
          <w:rFonts w:cs="Arial" w:ascii="Arial" w:hAnsi="Arial"/>
          <w:sz w:val="20"/>
        </w:rPr>
        <w:t xml:space="preserve">Zrod střední a východní Evropy : mezi Byzancí a Římem.Praha, 1999. </w:t>
      </w:r>
      <w:r>
        <w:rPr>
          <w:rFonts w:cs="Arial" w:ascii="Arial" w:hAnsi="Arial"/>
          <w:color w:val="212063"/>
          <w:sz w:val="19"/>
          <w:szCs w:val="19"/>
        </w:rPr>
        <w:t xml:space="preserve"> 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Referát 4. </w:t>
      </w:r>
      <w:r>
        <w:rPr/>
        <w:t>Norman Davis. Polsko: Dějiny národa ve střední Evropy.</w:t>
      </w:r>
      <w:r>
        <w:rPr>
          <w:b/>
        </w:rPr>
        <w:t xml:space="preserve"> </w:t>
      </w:r>
      <w:r>
        <w:rPr/>
        <w:t xml:space="preserve"> Praha, Prostor 2003. S.262-299. </w:t>
      </w:r>
    </w:p>
    <w:p>
      <w:pPr>
        <w:pStyle w:val="Normal"/>
        <w:spacing w:lineRule="auto" w:line="240"/>
        <w:ind w:right="851" w:hanging="0"/>
        <w:rPr/>
      </w:pPr>
      <w:r>
        <w:rPr>
          <w:b/>
        </w:rPr>
        <w:t>24.03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Řádová území v Prusích a v Livonsku. Vznik  a expanse litevského státu. 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Povinná četba: </w:t>
      </w:r>
      <w:r>
        <w:rPr/>
        <w:t>Halina Beresneviči</w:t>
      </w:r>
      <w:r>
        <w:rPr>
          <w:lang w:val="lt-LT"/>
        </w:rPr>
        <w:t>ūtė-Nos</w:t>
      </w:r>
      <w:r>
        <w:rPr/>
        <w:t>álová Litva. Praha, Libri 2006. 25-54.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Referát 1: </w:t>
      </w:r>
      <w:r>
        <w:rPr/>
        <w:t xml:space="preserve">Steven C. Rowell </w:t>
      </w:r>
      <w:r>
        <w:rPr>
          <w:i/>
        </w:rPr>
        <w:t xml:space="preserve">Lithuania Ascending. A Pagan Empire within East-Central Europe 1295-1345. </w:t>
      </w:r>
      <w:r>
        <w:rPr/>
        <w:t xml:space="preserve"> Cambridge, 1994. P. 289-304.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  <w:t xml:space="preserve">Referát 2: </w:t>
      </w:r>
      <w:r>
        <w:rPr/>
        <w:t xml:space="preserve">Mati Laur, Tonis Lukas etc. </w:t>
      </w:r>
      <w:r>
        <w:rPr>
          <w:i/>
        </w:rPr>
        <w:t xml:space="preserve">History of Estonia. </w:t>
      </w:r>
      <w:r>
        <w:rPr/>
        <w:t>Talinn, 1997. P. 55-70.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Referát 3:</w:t>
      </w:r>
      <w:r>
        <w:rPr/>
        <w:t xml:space="preserve"> Obraz pohanské kultury Prusů v Německým překladu Kroniky Pruské Zemí Petra Dusburgského.</w:t>
      </w:r>
    </w:p>
    <w:p>
      <w:pPr>
        <w:pStyle w:val="Normal"/>
        <w:spacing w:lineRule="auto" w:line="240"/>
        <w:ind w:right="851" w:hanging="0"/>
        <w:rPr/>
      </w:pPr>
      <w:r>
        <w:rPr>
          <w:b/>
        </w:rPr>
        <w:t>31.03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elké politické projekty XIV. století. Karel IV, Kazimír Veliký, Algirdas a Kęstutis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 xml:space="preserve">Krevská a Kalmarská unie. 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Povinná četba: </w:t>
      </w:r>
      <w:r>
        <w:rPr/>
        <w:t>Halina Beresneviči</w:t>
      </w:r>
      <w:r>
        <w:rPr>
          <w:lang w:val="lt-LT"/>
        </w:rPr>
        <w:t>ūtė-Nos</w:t>
      </w:r>
      <w:r>
        <w:rPr/>
        <w:t xml:space="preserve">álová Litva. Praha, Libri 2006. 55-61. Eino Juttikala, Kauko Pirinen, </w:t>
      </w:r>
      <w:r>
        <w:rPr>
          <w:i/>
        </w:rPr>
        <w:t xml:space="preserve">Dějiny Finska. </w:t>
      </w:r>
      <w:r>
        <w:rPr/>
        <w:t>Nakladatelství Lidové Noviny, Praha, 2001.S.50-53.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Referát 1: </w:t>
      </w:r>
      <w:r>
        <w:rPr/>
        <w:t xml:space="preserve">Zigmas Kiaupa, </w:t>
      </w:r>
      <w:r>
        <w:rPr>
          <w:i/>
        </w:rPr>
        <w:t>The history of Lithuania.</w:t>
      </w:r>
      <w:r>
        <w:rPr/>
        <w:t>Vilnius, 2002. P. 46-76.</w:t>
      </w:r>
    </w:p>
    <w:p>
      <w:pPr>
        <w:pStyle w:val="Normal"/>
        <w:spacing w:lineRule="auto" w:line="240"/>
        <w:ind w:left="709" w:hanging="0"/>
        <w:rPr>
          <w:lang w:val="lt-LT"/>
        </w:rPr>
      </w:pPr>
      <w:r>
        <w:rPr>
          <w:b/>
        </w:rPr>
        <w:t xml:space="preserve">Referát 2: </w:t>
      </w:r>
      <w:r>
        <w:rPr/>
        <w:t xml:space="preserve">Jan Stejskal, </w:t>
      </w:r>
      <w:r>
        <w:rPr>
          <w:i/>
        </w:rPr>
        <w:t>Podivuhodný příběh Jana Jeronýma</w:t>
      </w:r>
      <w:r>
        <w:rPr/>
        <w:t>. S. 11-25.</w:t>
      </w:r>
    </w:p>
    <w:p>
      <w:pPr>
        <w:pStyle w:val="Normal"/>
        <w:spacing w:lineRule="auto" w:line="240"/>
        <w:ind w:right="851" w:hanging="0"/>
        <w:rPr/>
      </w:pPr>
      <w:r>
        <w:rPr>
          <w:b/>
        </w:rPr>
        <w:t>14.04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Ekonomický vývoj Baltického prostoru ve středověku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zestup Moskvy. Florentská unie a pád Cařihradu.Náboženská, sociální a politická diferenciace společnosti v Litevským Velkoknížectví XV-XVI. století. Konflikty a kompromisy. Brestská a Lublinská unie.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Povinná četba:</w:t>
      </w:r>
      <w:r>
        <w:rPr/>
        <w:t xml:space="preserve"> Halina Beresneviči</w:t>
      </w:r>
      <w:r>
        <w:rPr>
          <w:lang w:val="lt-LT"/>
        </w:rPr>
        <w:t>ūtė-Nos</w:t>
      </w:r>
      <w:r>
        <w:rPr/>
        <w:t>álová Litva. Praha, Libri 2006. 62-73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Referát 1: </w:t>
      </w:r>
      <w:r>
        <w:rPr/>
        <w:t xml:space="preserve">Zigmas Kiaupa </w:t>
      </w:r>
      <w:r>
        <w:rPr>
          <w:i/>
        </w:rPr>
        <w:t>The history of Lithuania.</w:t>
      </w:r>
      <w:r>
        <w:rPr/>
        <w:t>Vilnius, 2002. P. 124-151</w:t>
      </w:r>
    </w:p>
    <w:p>
      <w:pPr>
        <w:pStyle w:val="Normal"/>
        <w:spacing w:lineRule="auto" w:line="240"/>
        <w:ind w:right="851" w:hanging="0"/>
        <w:rPr/>
      </w:pPr>
      <w:r>
        <w:rPr>
          <w:b/>
        </w:rPr>
        <w:t>21.04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očátek a šíření reformaci církví v litevským a řádovým statě. Úpadek a sekularizace řádových území.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Povinná četba: </w:t>
      </w:r>
      <w:r>
        <w:rPr/>
        <w:t xml:space="preserve">Luboš Švec, Vladimir Macura, Pavel Štol, </w:t>
      </w:r>
      <w:r>
        <w:rPr>
          <w:i/>
        </w:rPr>
        <w:t>Dějiny Pobaltskych zemí.</w:t>
      </w:r>
      <w:r>
        <w:rPr/>
        <w:t xml:space="preserve"> Nakladatelství Lidové Noviny, Praha, 1996. S.63-80.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Referát 1: </w:t>
      </w:r>
      <w:r>
        <w:rPr/>
        <w:t xml:space="preserve">Mati Laur, Tonis Lukas etc. </w:t>
      </w:r>
      <w:r>
        <w:rPr>
          <w:i/>
        </w:rPr>
        <w:t xml:space="preserve">History of Estonia. </w:t>
      </w:r>
      <w:r>
        <w:rPr/>
        <w:t>Talinn, 1997. P. 75-95.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Referát 2: </w:t>
      </w:r>
      <w:r>
        <w:rPr/>
        <w:t>Hans –Joachim Schoeps,</w:t>
      </w:r>
      <w:r>
        <w:rPr>
          <w:i/>
        </w:rPr>
        <w:t xml:space="preserve"> Dějiny Pruska. </w:t>
      </w:r>
      <w:r>
        <w:rPr/>
        <w:t>Praha: Garamond, 2003. S. 9-15.</w:t>
      </w:r>
    </w:p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Normal"/>
        <w:spacing w:lineRule="auto" w:line="240"/>
        <w:ind w:right="851" w:hanging="0"/>
        <w:rPr/>
      </w:pPr>
      <w:r>
        <w:rPr>
          <w:b/>
        </w:rPr>
        <w:t>05.05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ísemnictví Litevského velkoknížectví.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Povinná četba:</w:t>
      </w:r>
      <w:r>
        <w:rPr/>
        <w:t xml:space="preserve"> Halina Beresneviči</w:t>
      </w:r>
      <w:r>
        <w:rPr>
          <w:lang w:val="lt-LT"/>
        </w:rPr>
        <w:t>ūtė-Nos</w:t>
      </w:r>
      <w:r>
        <w:rPr/>
        <w:t xml:space="preserve">álová Litva. Praha, Libri 2006. </w:t>
      </w:r>
      <w:r>
        <w:rPr>
          <w:b/>
        </w:rPr>
        <w:t xml:space="preserve"> </w:t>
      </w:r>
      <w:r>
        <w:rPr/>
        <w:t>S. 74-79.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Referát 1: </w:t>
      </w:r>
      <w:r>
        <w:rPr/>
        <w:t xml:space="preserve">Politická polemika v předvečer Lublinské unii v první </w:t>
      </w:r>
      <w:r>
        <w:rPr>
          <w:i/>
        </w:rPr>
        <w:t>Rozmowie polaka s litwinem</w:t>
      </w:r>
      <w:r>
        <w:rPr/>
        <w:t xml:space="preserve"> Augustini Rotundi. V: </w:t>
      </w:r>
      <w:r>
        <w:rPr>
          <w:i/>
        </w:rPr>
        <w:t>Šešioliktojo amžiaus raštija</w:t>
      </w:r>
      <w:r>
        <w:rPr/>
        <w:t xml:space="preserve"> .Vilnius, Pradai, 2000. P.201-251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Referát 2: </w:t>
      </w:r>
      <w:r>
        <w:rPr/>
        <w:t xml:space="preserve">Politická polemika v předvečer Lublinské unii v druhé </w:t>
      </w:r>
      <w:r>
        <w:rPr>
          <w:i/>
        </w:rPr>
        <w:t>Rozmowie polaka s litwinem</w:t>
      </w:r>
      <w:r>
        <w:rPr/>
        <w:t xml:space="preserve"> Augustini Rotundi. V: </w:t>
      </w:r>
      <w:r>
        <w:rPr>
          <w:i/>
        </w:rPr>
        <w:t>Šešioliktojo amžiaus raštija</w:t>
      </w:r>
      <w:r>
        <w:rPr/>
        <w:t xml:space="preserve"> .Vilnius, Pradai, 2000. P. 251-275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lang w:val="lt-L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1:00Z</dcterms:created>
  <dc:creator>NOSAL</dc:creator>
  <dc:description/>
  <dc:language>en-US</dc:language>
  <cp:lastModifiedBy>cestina</cp:lastModifiedBy>
  <cp:lastPrinted>2006-02-24T11:17:00Z</cp:lastPrinted>
  <dcterms:modified xsi:type="dcterms:W3CDTF">2006-02-24T10:41:00Z</dcterms:modified>
  <cp:revision>2</cp:revision>
  <dc:subject/>
  <dc:title>BA108 Starší dějiny baltického prostoru v evropském kontextu</dc:title>
</cp:coreProperties>
</file>