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2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4802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initesty </w:t>
            </w:r>
            <w:r>
              <w:rPr>
                <w:bCs/>
              </w:rPr>
              <w:t>(maximální počet bodů z každého testu = 40, výsledný součet vynásoben koeficientem 0,2)</w:t>
            </w:r>
            <w:r>
              <w:rPr>
                <w:b/>
                <w:bCs/>
              </w:rPr>
              <w:t xml:space="preserve"> + velký test </w:t>
            </w:r>
            <w:r>
              <w:rPr>
                <w:bCs/>
              </w:rPr>
              <w:t>(max. počet bodů =100)</w:t>
            </w:r>
            <w:r>
              <w:rPr>
                <w:b/>
                <w:bCs/>
              </w:rPr>
              <w:t xml:space="preserve"> = součet (hodnocení)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178824</w:t>
              </w:r>
            </w:hyperlink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179765</w:t>
              </w:r>
            </w:hyperlink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38+34)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178629</w:t>
              </w:r>
            </w:hyperlink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(32+0) + 72 = </w:t>
            </w:r>
            <w:r>
              <w:rPr>
                <w:b/>
              </w:rPr>
              <w:t>78 (2)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178981</w:t>
              </w:r>
            </w:hyperlink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37+0) + 38 = </w:t>
            </w:r>
            <w:r>
              <w:rPr>
                <w:b/>
              </w:rPr>
              <w:t>45 (F)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180753</w:t>
              </w:r>
            </w:hyperlink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(0+0) + 57 = </w:t>
            </w:r>
            <w:r>
              <w:rPr>
                <w:b/>
              </w:rPr>
              <w:t>57 (3)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179675</w:t>
              </w:r>
            </w:hyperlink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0+0) + 32 = </w:t>
            </w:r>
            <w:r>
              <w:rPr>
                <w:b/>
              </w:rPr>
              <w:t>32 (F)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75080</w:t>
              </w:r>
            </w:hyperlink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31+0) + 83 = </w:t>
            </w:r>
            <w:r>
              <w:rPr>
                <w:b/>
              </w:rPr>
              <w:t>89</w:t>
            </w:r>
            <w:r>
              <w:rPr/>
              <w:t xml:space="preserve"> </w:t>
            </w:r>
            <w:r>
              <w:rPr>
                <w:b/>
              </w:rPr>
              <w:t>(1)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136860</w:t>
              </w:r>
            </w:hyperlink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(37+0) + 53 = </w:t>
            </w:r>
            <w:r>
              <w:rPr>
                <w:b/>
              </w:rPr>
              <w:t>60 (3)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177793</w:t>
              </w:r>
            </w:hyperlink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40+32) + 72 = </w:t>
            </w:r>
            <w:r>
              <w:rPr>
                <w:b/>
              </w:rPr>
              <w:t>86 (1)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146388</w:t>
              </w:r>
            </w:hyperlink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(28+36) + 67 = </w:t>
            </w:r>
            <w:r>
              <w:rPr>
                <w:b/>
              </w:rPr>
              <w:t>80 (2)</w:t>
            </w:r>
          </w:p>
        </w:tc>
      </w:tr>
    </w:tbl>
    <w:p>
      <w:pPr>
        <w:pStyle w:val="Normlnweb"/>
        <w:rPr>
          <w:bCs/>
        </w:rPr>
      </w:pPr>
      <w:r>
        <w:rPr>
          <w:bCs/>
        </w:rPr>
        <w:t>Hodnocení: 0–49 = F; 50–70 = 3 /E/; 71–85 = 2 /C/; 86–100 = 1 /A/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21;obdobi=3103;kod=FAVBKa01;uco=178824;zpet=https:%2F%2Fis.muni.cz%2Fauth%2Fucitel%2Fseznam.pl%3Ffakulta%3D1421%3Bobdobi%3D3103%3Bkod%3DFAVBKa01%3Bradit%3D;zpet_text=Zp%ECt na seznam student%F9 p%F8edm%ECtu FAVBKa01" TargetMode="External"/><Relationship Id="rId3" Type="http://schemas.openxmlformats.org/officeDocument/2006/relationships/hyperlink" Target="https://is.muni.cz/auth/lide/?fakulta=1421;obdobi=3103;kod=FAVBKa01;uco=179765;zpet=https:%2F%2Fis.muni.cz%2Fauth%2Fucitel%2Fseznam.pl%3Ffakulta%3D1421%3Bobdobi%3D3103%3Bkod%3DFAVBKa01%3Bradit%3D;zpet_text=Zp%ECt na seznam student%F9 p%F8edm%ECtu FAVBKa01" TargetMode="External"/><Relationship Id="rId4" Type="http://schemas.openxmlformats.org/officeDocument/2006/relationships/hyperlink" Target="https://is.muni.cz/auth/lide/?fakulta=1421;obdobi=3103;kod=FAVBKa01;uco=178629;zpet=https:%2F%2Fis.muni.cz%2Fauth%2Fucitel%2Fseznam.pl%3Ffakulta%3D1421%3Bobdobi%3D3103%3Bkod%3DFAVBKa01%3Bradit%3D;zpet_text=Zp%ECt na seznam student%F9 p%F8edm%ECtu FAVBKa01" TargetMode="External"/><Relationship Id="rId5" Type="http://schemas.openxmlformats.org/officeDocument/2006/relationships/hyperlink" Target="https://is.muni.cz/auth/lide/?fakulta=1421;obdobi=3103;kod=FAVBKa01;uco=178981;zpet=https:%2F%2Fis.muni.cz%2Fauth%2Fucitel%2Fseznam.pl%3Ffakulta%3D1421%3Bobdobi%3D3103%3Bkod%3DFAVBKa01%3Bradit%3D;zpet_text=Zp%ECt na seznam student%F9 p%F8edm%ECtu FAVBKa01" TargetMode="External"/><Relationship Id="rId6" Type="http://schemas.openxmlformats.org/officeDocument/2006/relationships/hyperlink" Target="https://is.muni.cz/auth/lide/?fakulta=1421;obdobi=3103;kod=FAVBKa01;uco=180753;zpet=https:%2F%2Fis.muni.cz%2Fauth%2Fucitel%2Fseznam.pl%3Ffakulta%3D1421%3Bobdobi%3D3103%3Bkod%3DFAVBKa01%3Bradit%3D;zpet_text=Zp%ECt na seznam student%F9 p%F8edm%ECtu FAVBKa01" TargetMode="External"/><Relationship Id="rId7" Type="http://schemas.openxmlformats.org/officeDocument/2006/relationships/hyperlink" Target="https://is.muni.cz/auth/lide/?fakulta=1421;obdobi=3103;kod=FAVBKa01;uco=179675;zpet=https:%2F%2Fis.muni.cz%2Fauth%2Fucitel%2Fseznam.pl%3Ffakulta%3D1421%3Bobdobi%3D3103%3Bkod%3DFAVBKa01%3Bradit%3D;zpet_text=Zp%ECt na seznam student%F9 p%F8edm%ECtu FAVBKa01" TargetMode="External"/><Relationship Id="rId8" Type="http://schemas.openxmlformats.org/officeDocument/2006/relationships/hyperlink" Target="https://is.muni.cz/auth/lide/?fakulta=1421;obdobi=3103;kod=FAVBKa01;uco=75080;zpet=https:%2F%2Fis.muni.cz%2Fauth%2Fucitel%2Fseznam.pl%3Ffakulta%3D1421%3Bobdobi%3D3103%3Bkod%3DFAVBKa01%3Bradit%3D;zpet_text=Zp%ECt na seznam student%F9 p%F8edm%ECtu FAVBKa01" TargetMode="External"/><Relationship Id="rId9" Type="http://schemas.openxmlformats.org/officeDocument/2006/relationships/hyperlink" Target="https://is.muni.cz/auth/lide/?fakulta=1421;obdobi=3103;kod=FAVBKa01;uco=136860;zpet=https:%2F%2Fis.muni.cz%2Fauth%2Fucitel%2Fseznam.pl%3Ffakulta%3D1421%3Bobdobi%3D3103%3Bkod%3DFAVBKa01%3Bradit%3D;zpet_text=Zp%ECt na seznam student%F9 p%F8edm%ECtu FAVBKa01" TargetMode="External"/><Relationship Id="rId10" Type="http://schemas.openxmlformats.org/officeDocument/2006/relationships/hyperlink" Target="https://is.muni.cz/auth/lide/?fakulta=1421;obdobi=3103;kod=FAVBKa01;uco=177793;zpet=https:%2F%2Fis.muni.cz%2Fauth%2Fucitel%2Fseznam.pl%3Ffakulta%3D1421%3Bobdobi%3D3103%3Bkod%3DFAVBKa01%3Bradit%3D;zpet_text=Zp%ECt na seznam student%F9 p%F8edm%ECtu FAVBKa01" TargetMode="External"/><Relationship Id="rId11" Type="http://schemas.openxmlformats.org/officeDocument/2006/relationships/hyperlink" Target="https://is.muni.cz/auth/lide/?fakulta=1421;obdobi=3103;kod=FAVBKa01;uco=146388;zpet=https:%2F%2Fis.muni.cz%2Fauth%2Fucitel%2Fseznam.pl%3Ffakulta%3D1421%3Bobdobi%3D3103%3Bkod%3DFAVBKa01%3Bradit%3D;zpet_text=Zp%ECt na seznam student%F9 p%F8edm%ECtu FAVBKa0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5:58:00Z</dcterms:created>
  <dc:creator>x</dc:creator>
  <dc:description/>
  <dc:language>en-US</dc:language>
  <cp:lastModifiedBy>x</cp:lastModifiedBy>
  <dcterms:modified xsi:type="dcterms:W3CDTF">2006-06-10T15:59:00Z</dcterms:modified>
  <cp:revision>9</cp:revision>
  <dc:subject/>
  <dc:title>Č</dc:title>
</cp:coreProperties>
</file>