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z na stáže Erasm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Ústav filmu a audiovizuální kultury vyhlašuje pro své studenty konkurz na stáže na 5 zahraničních univerzitách, přičemž ve 4 případech jde o špičková pracoviště zaměřená na filmovou historii, teorii nebo archivnictví. Nabídce by měli věnovat pozornost všichni studenti splňující níže uvedené podmí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partnerských zahraničních ústavech filmových studií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hil.muni.cz/fav/zahraniční%20spoluprá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ě jsme uzavřeli smlouvu ještě z francouzskou Université de Picardie v Amiens, kde se ale budeme dělit o 1 místo s katedrou divadelní vědy FFMU, takže po konkurzu ještě musí proběhnout jednání o výběru mezi katedr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-picardie.fr/jsp/fiche_pagelibre.jsp?STNAV=&amp;RUBNAV=&amp;CODE=06469850&amp;LANGUE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udium na Ústavu filmu a audiovizuální kultury v prezenčním nebo kombinovaném programu.</w:t>
      </w:r>
    </w:p>
    <w:p>
      <w:pPr>
        <w:pStyle w:val="Normal"/>
        <w:rPr/>
      </w:pPr>
      <w:r>
        <w:rPr/>
        <w:t>- Dokončený první rok studia.</w:t>
      </w:r>
    </w:p>
    <w:p>
      <w:pPr>
        <w:pStyle w:val="Normal"/>
        <w:rPr/>
      </w:pPr>
      <w:r>
        <w:rPr/>
        <w:t>- Student ještě nečerpal žádný grant z programu Erasmus.</w:t>
      </w:r>
    </w:p>
    <w:p>
      <w:pPr>
        <w:pStyle w:val="Normal"/>
        <w:rPr/>
      </w:pPr>
      <w:r>
        <w:rPr/>
        <w:t>- Aktivní znalost cizího jazyka: v případě Polska pasivní znalost polštiny (schopnost rozumět mluvenému slovu), v případě Maďarska angličtina, v případě Itálie buďto aktivní znalost italštiny nebo základy italštiny a francouzština či anglič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emné přihlášky zasílejte nejpozději do 20. března 2006 na adresu </w:t>
      </w:r>
      <w:hyperlink r:id="rId4">
        <w:r>
          <w:rPr>
            <w:rStyle w:val="InternetLink"/>
          </w:rPr>
          <w:t>szczepan@phil.muni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by měly obsahovat: profesní cv s informacemi o přesné formě studia, pokročilosti ve studiu, absolvovaných kurzech, odborném zaměření studenta, jazykových znalostech (včetně informací o jazykových zkouškách), odborných publikacích (ty nejsou podmínkou přijetí) a také výběr semestru, ve kterém chce student vycestovat (viz ní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k jazykové příprav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ština, polština i maďarština jsou zařazeny do programu přípravných jazykových kurzů pro studenty vyjíždějící na stáže Erasmus. Info zde (informace se sice týká minulého roku, ale předpokládáme otevření programu i pro tento rok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rect.muni.cz/czs/studenti/socrates/erasmus/" \l "o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ect.muni.cz/czs/studenti/socrates/erasmus/#o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o formálním průběhu a pravidlech přijímání studentů do programu Erasmus na MU, o výši grantu na měsíc (liší se pro jednotlivé země) a o dalších praktických podmínkách stá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rect.muni.cz/czs/studenti/socrates/erasm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o délce stáží a počtech vyslaných studentů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MS, Dipartimento di Storia e Tutela dei Beni Culturali</w:t>
      </w:r>
    </w:p>
    <w:p>
      <w:pPr>
        <w:pStyle w:val="Normal"/>
        <w:rPr/>
      </w:pPr>
      <w:r>
        <w:rPr>
          <w:rStyle w:val="StrongEmphasis"/>
        </w:rPr>
        <w:t>Università degli Studi di Udin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počet vyslaných: 2</w:t>
      </w:r>
    </w:p>
    <w:p>
      <w:pPr>
        <w:pStyle w:val="Normal"/>
        <w:rPr/>
      </w:pPr>
      <w:r>
        <w:rPr/>
        <w:t>měsíců: 5</w:t>
      </w:r>
    </w:p>
    <w:p>
      <w:pPr>
        <w:pStyle w:val="Normal"/>
        <w:rPr/>
      </w:pPr>
      <w:r>
        <w:rPr/>
        <w:t>semestr: podzimní 2006 nebo jarní 2007 (dle výběru stud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ytut Sztuk Audiowizualnych</w:t>
      </w:r>
    </w:p>
    <w:p>
      <w:pPr>
        <w:pStyle w:val="Normal"/>
        <w:rPr>
          <w:b/>
          <w:b/>
        </w:rPr>
      </w:pPr>
      <w:r>
        <w:rPr>
          <w:b/>
        </w:rPr>
        <w:t>Uniwersytet Jagiello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vyslaných: 2</w:t>
      </w:r>
    </w:p>
    <w:p>
      <w:pPr>
        <w:pStyle w:val="Normal"/>
        <w:rPr/>
      </w:pPr>
      <w:r>
        <w:rPr/>
        <w:t>měsíců: 5</w:t>
      </w:r>
    </w:p>
    <w:p>
      <w:pPr>
        <w:pStyle w:val="Normal"/>
        <w:rPr/>
      </w:pPr>
      <w:r>
        <w:rPr/>
        <w:t>semestr: podzimní 2006 nebo jarní 2007 (dle výběru studenta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enter for the Study of the Moving Image </w:t>
        <w:br/>
        <w:t xml:space="preserve">University of Pécs </w:t>
      </w:r>
    </w:p>
    <w:p>
      <w:pPr>
        <w:pStyle w:val="Normal"/>
        <w:rPr/>
      </w:pPr>
      <w:r>
        <w:rPr>
          <w:color w:val="000000"/>
        </w:rPr>
        <w:br/>
      </w:r>
      <w:r>
        <w:rPr/>
        <w:t>počet vyslaných: 2</w:t>
      </w:r>
    </w:p>
    <w:p>
      <w:pPr>
        <w:pStyle w:val="Normal"/>
        <w:rPr/>
      </w:pPr>
      <w:r>
        <w:rPr/>
        <w:t>měsíců: 5</w:t>
      </w:r>
    </w:p>
    <w:p>
      <w:pPr>
        <w:pStyle w:val="Normal"/>
        <w:rPr/>
      </w:pPr>
      <w:r>
        <w:rPr/>
        <w:t>semestr: podzimní 2006 nebo jarní 2007 (dle výběru stud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reich Medienwissenschaf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riedrich-Schiller-Universität 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slaných: 2</w:t>
      </w:r>
    </w:p>
    <w:p>
      <w:pPr>
        <w:pStyle w:val="Normal"/>
        <w:rPr/>
      </w:pPr>
      <w:r>
        <w:rPr/>
        <w:t>měsíců: 10</w:t>
      </w:r>
    </w:p>
    <w:p>
      <w:pPr>
        <w:pStyle w:val="Normal"/>
        <w:rPr/>
      </w:pPr>
      <w:r>
        <w:rPr/>
        <w:t>semestr: podzimní 2006 nebo jarní 2007 (dle výběru stud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minar für Filmwissenshaf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ät Zürich</w:t>
        <w:br/>
      </w:r>
    </w:p>
    <w:p>
      <w:pPr>
        <w:pStyle w:val="Normal"/>
        <w:rPr/>
      </w:pPr>
      <w:r>
        <w:rPr/>
        <w:t>počet vyslaných: 1</w:t>
      </w:r>
    </w:p>
    <w:p>
      <w:pPr>
        <w:pStyle w:val="Normal"/>
        <w:rPr/>
      </w:pPr>
      <w:r>
        <w:rPr/>
        <w:t>měsíců: 5</w:t>
      </w:r>
    </w:p>
    <w:p>
      <w:pPr>
        <w:pStyle w:val="Normal"/>
        <w:rPr/>
      </w:pPr>
      <w:r>
        <w:rPr/>
        <w:t>semestr: podzimní 2006 nebo jarní 2007 (dle výběru stud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é de Picardie v Ami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vyslaných: 1</w:t>
      </w:r>
    </w:p>
    <w:p>
      <w:pPr>
        <w:pStyle w:val="Normal"/>
        <w:rPr/>
      </w:pPr>
      <w:r>
        <w:rPr/>
        <w:t>měsíců: 4</w:t>
      </w:r>
    </w:p>
    <w:p>
      <w:pPr>
        <w:pStyle w:val="Normal"/>
        <w:rPr/>
      </w:pPr>
      <w:r>
        <w:rPr/>
        <w:t>semestr: podzimní 2006 nebo jarní 2007 (dle výběru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ký grant se skládá ze dvou složek, z financí z EU a z dofinancování Ministerstva školství ČR. Průměrný měsíční grant činí 350 EUR (tabulka diferenciace grantu viz web. stránky zahr. oddělení MU). Student tedy musí počítat s finanční spoluúčastí. Názory studentů i informace o financích jsou zveřejněny ve zprávách studentů na webové stránce </w:t>
      </w:r>
      <w:hyperlink r:id="rId6">
        <w:r>
          <w:rPr>
            <w:rStyle w:val="InternetLink"/>
          </w:rPr>
          <w:t>http://czs.muni.cz/studenti/zkusenost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ominaci studentů bude probíhat komunikace mezi studenty a Centrem zahraničních studií MU, pomoc koordinátora FAV (tedy P. Szczepanika) budou studenti potřebovat až při podpisu studijních smluv a příp. přihlášek (tzv. learning agreement) před odjezdem do zahranič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Další informac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</w:rPr>
        <w:t>Centrum zahraničních studi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http://www.rect.muni.cz/ois</w:t>
        </w:r>
      </w:hyperlink>
      <w:r>
        <w:rPr/>
        <w:t xml:space="preserve"> </w:t>
        <w:br/>
      </w:r>
      <w:hyperlink r:id="rId8">
        <w:r>
          <w:rPr>
            <w:rStyle w:val="InternetLink"/>
            <w:iCs/>
          </w:rPr>
          <w:t>http://www.rect.muni.cz/cz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fav/zahrani&#269;n&#237; spolupr&#225;ce.html" TargetMode="External"/><Relationship Id="rId3" Type="http://schemas.openxmlformats.org/officeDocument/2006/relationships/hyperlink" Target="http://www.u-picardie.fr/jsp/fiche_pagelibre.jsp?STNAV=&amp;RUBNAV=&amp;CODE=06469850&amp;LANGUE=0" TargetMode="External"/><Relationship Id="rId4" Type="http://schemas.openxmlformats.org/officeDocument/2006/relationships/hyperlink" Target="mailto:szczepan@phil.muni.cz" TargetMode="External"/><Relationship Id="rId5" Type="http://schemas.openxmlformats.org/officeDocument/2006/relationships/hyperlink" Target="http://www.rect.muni.cz/czs/studenti/socrates/erasmus" TargetMode="External"/><Relationship Id="rId6" Type="http://schemas.openxmlformats.org/officeDocument/2006/relationships/hyperlink" Target="http://czs.muni.cz/studenti/zkusenosti" TargetMode="External"/><Relationship Id="rId7" Type="http://schemas.openxmlformats.org/officeDocument/2006/relationships/hyperlink" Target="http://www.rect.muni.cz/ois" TargetMode="External"/><Relationship Id="rId8" Type="http://schemas.openxmlformats.org/officeDocument/2006/relationships/hyperlink" Target="http://www.rect.muni.cz/cz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7:00Z</dcterms:created>
  <dc:creator>Petr Szczepanik</dc:creator>
  <dc:description/>
  <dc:language>en-US</dc:language>
  <cp:lastModifiedBy>Petr Szczepanik</cp:lastModifiedBy>
  <dcterms:modified xsi:type="dcterms:W3CDTF">2006-03-07T18:03:00Z</dcterms:modified>
  <cp:revision>1</cp:revision>
  <dc:subject/>
  <dc:title>Konkurz na stáže Erasmus</dc:title>
</cp:coreProperties>
</file>