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Italština pro samouky: opakování L 1 – 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výborná citrónová šťáva  - čokoládová zmrzlina – vstup volný – dobrý nápad  – nula – Kdo je pan Martini? – Je to Ital,  ale ty ho ještě neznáš. – Marie není Francouzka, je Španělka. – Pracuji u Karla Boschiho. – Hlavní nádraží není daleko. – Chrám svatého Antonína z Padovy. – Giulio je slavný malíř. – V lékárně je zakázáno kouřit. – Mluvím trochu anglicky. – Mluvím docela dobře rusky. – Marco e Lucia pracují v nějakém římském hotelu. – Je to dobrý přítel. – Jakou barvu mají Eleniny rukavice? – pasová kontrola – Co je v tomto kufru? – Hnědé boty, šedé punčochy, tmavá kabelka  a jiné hezké dárky pro babičku. -  Celnice je tři kilometry odtud. – místenkový vůz – jídelní vůz – Do jakého kursu chodíte? – Kde jsou Karlovy slovníky? – Je zde volné místo? - Cestuji autobusem. – žluté kufry – dlouhé pláže – Ty kožichy nejsou moje. – Přijedu na náměstí del Popolo. – Jaké číslo voláte? – Pracuje jako sekretářka.  – Vracím se do hotelu. – Do třetice všeho dobrého… - Jsem pozván do Paříže. – Rychle zaplatíme a půjdeme hledat tlumočnici. -  Přejete si něco? – Hledáte opravdu mě? – Mám něco pro tebe. – Začínám se učit hrát tenis. – Odkud přicházíte? – Snaží se neplatit clo. – Jak dlouho chodíš do kursu němčiny? – Má problémy s výslovností. – Já se raději učím sám. – Nemluvím žádnými cizími jazyky. – Chcete-li se dostat na poštu, musíte se vrátit a odbočit   doprava. – Konec dobrý všechno dobré. – Který slovník je nejlepší? – Vyčistím si boty a dám je do krabice. – Dnes začíná stávka. – Nyní poskytujeme slevy. – Zítra opustím Řím a pojedu na venkov. – Raději to napíši slovensky. – Promiňte, ale kolik stojí ta šunka? – Nerozumíme německy. – Není zde žádná Italka. – Nehledejte nic. – trochu čaje – málo vody – dva metry látky – nádraží není daleko – Zde je vchod, nebo východ? – Odkdy chodíš na soukromé hodiny? – Mluvte, prosím, pomalu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Italština pro samouky: opakování L 6 – 7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 xml:space="preserve">Snažím se překonat lenost. -  Komu neseš tu krásnou  bílou růži? – Tady je příliš horko. – Počasí je krásné. – Je ten román zajímavý? – Kdy mi vrátíš ty nové kazety? – Co jsem dlužen? – Nic. To je zdarma. – Je mi docela zima. – Odjíždějí do Říma dědečkovým starým autem.  -  V jednotě je síla. – Máte doklady v pořádku? – Nerozumím některým cizím výrazům. – Chce to trpělivost. – Žije pro slávu. – Doufám, že neruším. –  V pondělí ráno mívám prázdnou hlavu. – Jaké je Vaše příjmení? – Chci tam jet v příštím roce. – Umíš psát na stroji? – Mám tě pozdravovat od mé sestry. – Měj trpělivost  a nebuď líný. – Neměj strach. – Paní, neprodávejte to. – Ukonči práci co nejdříve. – Napiš mu. – Dělám stále nějaké chyby. – Na koho čekáš? – Umí italsky  a česky. – Představím ti pana Rossiho, ředitele největšího muzea v Benátkách. – Turisté jsou ubytovaní blízko Karlova mostu. – Prosím, připravte vše na jednání se zahraničním klientem. – Ministerstvo průmyslu  - Vrací se do hotelu kolem půlnoci.  -  Obdivujeme krásné panorama katedrály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Pracuji na poště – v kanceláři – ve stejné kanceláři jako Pavel – v nemocnici – v centru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Zůstávám na stejném místě – na Ministerstvu zahraničí – v této nemocnici. – v automobilce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Učím na střední škole – v jedné soukromé jazykové škole.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Je dnes večer něco v televizi? – Zaměstnanci naší firmy jsou na dovolené v zahraničí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Od té doby, co jsme v důchodu, hrajeme šachy málokdy. – To je ale náhoda! – Jsem se vším spokojená. – Mám chuť projít se po Starém mostě. – Vrátím se přes Dantovo náměstí.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Italština pro samouky: opakování L 8 – 1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Je půl druhé odpoledne. – Přiletí přesně v sedm hodin. – Jede v sobotu večer nějaký vlak do Messiny? – Pojedeme lodí. – Pojedu půlnočním vlakem. – Lehátkový vůz je na konci vlaku. – Lístek stojí méně než včera. – Vlak z Paříže přijíždí na druhou kolej. – Uvidíme se přesně v poledne. – Nepřijdu před desátou. – Po půlnoci nic nejezdí. – Vlak má desetiminutové zpoždění. – Přicházíme načas. -  čekárna, úschovna zavazadel, podchod –  příjezdy a odjezdy vlaků – Muzeum moderního umění – Dveře jsou na konci chodby. – Jak se dostanu na Výstaviště? – Bude lepší jet trolejbusem – Zastávka je naproti. – Ukažte mi, prosím, cestu na plánku města.  – Vraťte se na křižovatku a jděte přes most. – Dvoulůžkový pokoj s koupelnou  stojí  …  korun  i s polopenzí. – Ve kterém patře je to? -  pokoj s okny do ulice –Informační kancelář je 10 minut od mého domu. – Zajdu si do baru na rohu ulice. – Půjdu s tebou. – Musíte si označit jízdenku. – Ten pas není platný. – Zůstanu na venkově až do neděle. – Začne chodit do školy v příštím roce. – Jakmile to bude možné, rád přijdu. – Oznámil, že chce jet na výlet. – Od koho přišel ten dopis? – Mladší syn chodí do školky. – Záleží jen na tobě. – Představím ti dva své studenty. – Budu bydlet u švagrové. – Navštívím sestřenici. – Připravuji se na odjezd do Itálie. – Benátky jsou známe díky gondolám a kanálům. – Zajímáme se o malířství a sochařství. – umělecké sbírky – Originál Michelangelova Davida je v Galerii Akademie. - Budeme pokračovat směrem na jih. -  Navštívíme také města na severu. – Ukážu Ti Milán, průmyslové město, kde se nachází slavné operní divadlo a gotický Dóm – Zabývám se zvláště gotickou architekturou.- Převléknu se, navečeřím a půjdu na schůzku s L. – Milán leží na východ od Turína. – Jaké je vaše jméno a příjmení? – Mám čas o tom přemýšlet. – Moji přátelé se zabývají prodejem obrazů. - Jak se ti líbí v našem městě? – Zakončíme prázdniny výletem do hor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Italština pro samouky: opakování L 12 – 1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nebuďte netrpěliví – „trpělivost přináší růže“ – bylo to jen malé nedorozumění – „mnoho povyku pro nic“ – pokud se týká práce, týden byl velmi úspěšný – dávejte pozor na  to, co děláte – úspěch v přátelských vztazích – přijal jsem pozvání na výlet – jednejte v klidu – zvažte situaci dříve než se rozhodnete – využijte této příležitosti – buďte opatrní na cestách – hlídejte si peněženku – nepodléhejte stresu – buďte méně kritičtí ke svým přátelům -  je narozen ve znamení Střelc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půjdu s tebou – viděli jsme  jedny velmi hezké kalhoty a koženou bundu -  jakou velikost oblečení potřebujete? –  mám nový svetr z čisté vlny – jděte laskavě k pokladně – dopis si přečtěte a pak ho odevzdejte sekretářce – chodím tam málokdy – jsem na ni zvědavá – můžeš mi to podat?  - zvu vás všechny na kávu – co si o nich myslíte? – budu jim o tom rád vyprávět – kudy se vchází do kuchyně?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ovolili jsme si obrátit se na ředitele – vaše pohostinnost nás velmi potěšila – prosím tě o laskavost – v příštích dnech přijedeme na veletrh – během pobytu v hlavním městě nás doprovázela Anna – předem vám děkujeme – těším se na tvé zprávy – Srdečné pozdravy z výletu vám posílá Lucie. – zabránili nám v odjezdu – našli jsme ubytování s klimatizací  na velmi klidném místě – připomeneme vám datum našeho příjezdu – jsem ti vděčný za pozvání  - půjčovna jízdních kol – dámský kadeřník – herna – ústřední topení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bude mi potěšením dělat vám opět průvodkyni – objednám dvoulůžkový pokoj se sprchou – musíme se domluvit, kde se setkáme – počkám u východu z nádraží – sdělím ti to telefonicky – mezitím si něco zařídím – obraťte se na překladatelku – musím zařídit něco naléhavého – opětujeme vaše blahopřání – Promiň, ze píši tak pozdě. – Využijeme té příležitosti k návštěvě muzea. – poštovní schránka – vhodit dopis do schránky – u které přepážky mohu poslat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oporučený dopis? – vytočte číslo telefonního účastníka – jaké je směrové číslo Itálie?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nedodrželi slovo a žádné kazety nám nepřinesli – překládali jsme článek, v němž se hovoří o zahraniční politice – konference o ochraně lidských práv – jednání na nejvyšší úrovni – členské státy OSN – usilují o evropskou bezpečnost – naslibovat hory doly – tvoje klíče se našly na zemi – mezinárodní dohody o odzbrojení – velice mi na tom záleží – dočetli jsme noviny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opět se pouštíme do práce – Karel pro nás přijel k moři – oznámili nám svou novou adresu – procvičíš se v italštině – byli jsme na jednou hezkém místě, jehož jméno si nepamatuji – jeli jsme přes Rakousko – jak se ti líbilo Norsko? – jak dlouho jste se tam zdrželi? – mám nový fotoaparát – zastavil se zde jeden pán a nechal mi svou navštívenku – pozítří se obrátíme přímo na majitele penzionu – bohužel se nedomluvíme česky -  to je škoda – nakonec z dovolené nebylo nic – neměli dost odvahy – dověděl jsem se to o známého minulou sobotu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na třetím programu dávají soutěž – nemám rád seriály – já sledují hlavně sportovní přenosy – do domu by bylo vhodné umístit velkou knihovnu – většina dětí si vybrala animovaný film – byli jsme na jednom novém italském filmu – premiéra se odehrála na festivalu v Benátkách – film byl promítán mimo soutěž  - za přítomnosti prezidenta republiky -  italský film dosahuje uspokojivých výsledků – vyhrál hlavní cenu na mezinárodním festivalu – patříte stále  k nejslavnějším režisérům – důležitá etapa v kariéře filmové herečky – jdeme uvítat belgickou delegaci – jaké je vaše občanství? – natočil dojemnou scénu – procestoval severní Itálii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Italština pro samouky: opakování do L 22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 xml:space="preserve">sportovní události – je to velká ztráta – premiéra posledního Felliniho filmu – Přestože je unavený, přijde na večeři. – mrzelo nás to – sdělím vám jeho adresu – Dověděl se to z novin. – Nedospěli k žádné dohodě. – členské státy – konference týkající se politické situace – záleží mi na tom – tato ulice vede k továrně na nábytek – dodržel slovo – odpoledne se projdu – kudy pojedeš? – většina Italů – navštívím nejstarší památky Říma – kazíš si oči –  cesta rychle uběhla – dvě hodiny si hráli s míčem – lehla si na písek a opalovala se – poranil si nohu – vymkla si kotník – teta se rozvedla – studuje s výbornými výsledky – oslavíme tvůj úspěch – v tomto ročním období mrzne a sněží – slunce svítí silněji – je vedro k zalknutí – slunce vychází dříve – loučit se se starým rokem – odkud fouká vítr? – opětuji vaše přání – celou noc pršelo – musí držet dietu – nealkoholické nápoje – musíš mluvit více nahlas – chodí se tam ve večerních šatech  - vyjádřil ve své hudbě ideály národního obrození – vracíme se na svá místa – máte lístky na zítřejší představení? – místa v přízemí jsou vyprodána – mlčení znamená souhlas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oplňte předložk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…</w:t>
      </w:r>
      <w:r>
        <w:rPr>
          <w:sz w:val="22"/>
          <w:lang w:val="en-US"/>
        </w:rPr>
        <w:t xml:space="preserve">.. me va bene. // Legge e scrive ….. inglese.  // Abito ….. via Ugo Foscolo. // Hai molti dischi ….. musica italiana? //  Salutala ….. parte mia. // Hai ….. tempo oggi pomeriggio? // Ho bisogno ….. informazione. // ….. pomeriggio resto ….. camera. // Prepara tutto ….. trattative ….. cui deve partecipare ….. Ministero ….. Affari Esteri. // Lavoro sempre ….. stesso posto. // Insegno ….. scuola media. // Non è possibile parcheggiare ….. centro. // Alle nove ….. sera. // Era ….. mezzanotte ….. punto. // Verrò ….. undici e le dodici. // Ha un ritardo ….. mezz’ora. // Un biglietto ….. seconda classe per Venezia. // Siamo ….. orario. // Museo nazionale …..Arte antica. // Vada ….. fondo ….. corridoio. // Lo vedrai ….. pianta ….. città. // Una camera ….. due letti ….. bagno. // Costa 10 euro …..persona. // La camera dà ….. strada. // Ecco un biglietto ….. corsa  semplice, ….. convalidare ….. vettura ….. momento ….. partenza. // Suonano il pianoforte ….. quattro mani. // Vi presento il signor Bruni ….. ditta Olivetti. // Venezia è rinomata ….. suoi canali. // Vogliamo andare ….. Uffizi. // Una grande collezione ….. arte etrusca. // Andremo a Torino, ….. sede della fabbrica Fiat. // Il viaggio finirà ….. una gita ….. laghi. // Abitiamo a ovest ….. Praga. // Siate diligenti ….. studio. // Sarete invitati ….. casa ….. persone che potranno essere importanti ….. vostra carriera. // Guarda ogni situazione ….. ottimismo. // Aspettiamo un miglioramento ….. campo ….. lavoro. // Bevete ….. meno caffè. // Concentrate le energie ….. quello che fate. // Accettate l’invito ….. gita. // Siate prudenti ….. viaggi. // Fate ….. sport e ginnastica. // Una prova …..affetto vi renderà felici. // Non fatevi prendere ….. stress. // Siate meno critici ….. confronti ….. vostri amici. // Partiamo ….. gennaio. // Si sono incontrati ….. mese ….. ottobre. // Sono nato ….. segno ….. Toro. // Cercate ….. smettere ….. fumare. // Può farmelo vedere ….. luce ….. giorno? // Non abbiamo più tempo ….. mettere tutto ….. posto. // Gli scrive ….. venire a Roma. // Vanno via ….. non disturbarlo. // Hanno impedito …..Giorgio ….. parlarne. // Sono grato agli amici ….. loro accoglienza. // Farò ….. tutto ….. aiutarli. // La prego ….. dare un´occhiata ….. questa mia lettera. // Vi ringrazio anche …..nome dei miei. // Ricambio ….. tutto cuore i vostri auguri. // Le esprimo la mia riconoscenza ….. quello che ha fatto. // Scusa se rispondo ….. tanto ritardo. // Un francobollo ….. lettera ….. 60 centesimi.  // la buca ….. lettere // l’acordo internazionale ….. disarmo // una conferenza ….. pace // Abbiamo letto un artciolo …..ONU. // Il Consiglio …..Europa esercita una preziosa opera ….. tutela ….. diritti umani e ….. libertà  fondamentali. // Alloggia ….. albeergo ….. provincia. // ….. porta si legge un’iscrizione. // Cerca ….. farsi capire ….. suo italiano. // Le vacanze estive cominciano …..metà giugno. // ….. fondo ….. mare // ….. RAIDUE danno un telefilm. // I mobili saranno collocati ….. interno ….. casa nuova. // Ho trovato un vecchio numero ….. “GENTE”. // La prima ….. film è avvenuta ….. Quirinale, ….. presenza  ….. presidente ….. repubblica. //  La cinematografia si mantiene ….. ottimi livelli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3:15:00Z</dcterms:created>
  <dc:creator>Zuzana Šebelová</dc:creator>
  <dc:description/>
  <dc:language>en-US</dc:language>
  <cp:lastModifiedBy>Zuzana Šebelová</cp:lastModifiedBy>
  <dcterms:modified xsi:type="dcterms:W3CDTF">2006-02-20T23:34:00Z</dcterms:modified>
  <cp:revision>1</cp:revision>
  <dc:subject/>
  <dc:title>Italština pro samouky: opakování L 1 – 5 </dc:title>
</cp:coreProperties>
</file>