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letare con le preposizioni</w:t>
      </w:r>
    </w:p>
    <w:p>
      <w:pPr>
        <w:pStyle w:val="Normal"/>
        <w:rPr/>
      </w:pPr>
      <w:r>
        <w:rPr/>
        <w:t xml:space="preserve">Assisi è ............ cuore ............ Umbria ............ metà altezza del monte Subasio e ............ 424 metri ............ livello ............ mare; è un centro turistico ............ straordinario interesse. Durante tutto l’anno arrivano turisti ............ ogni parte ............ mondo, perché sono attirati ............ tesori ............ arte e ............ ricordi francescani che la città conserva. ............ ogni parte ............ città, infatti, si respira il clima francescano. I suoi mattini e i suoi tramonti sono pieni ............ fascino e ............ dolcezza. Carichi ............ poesia sono anche certi vicoli, piazzette e viali circondati ............ alberi secolari.  Assisi offre anche ............ altro: ............ chi ama lo studio ci sono ............ biblioteche e ............ archivi importanti, ............ chi ama la natura, invece, c’è la possibilità ............ fare escursioni ............ il verde e immergersi ............ silenzio ............ boschi o raggiungere la cima ............ Subasio. La posizione felice ............ Assisi permette ............ fare escursioni ............ vari centri ............ Umbria. </w:t>
      </w:r>
    </w:p>
    <w:p>
      <w:pPr>
        <w:pStyle w:val="Normal"/>
        <w:rPr/>
      </w:pPr>
      <w:r>
        <w:rPr/>
      </w:r>
    </w:p>
    <w:p>
      <w:pPr>
        <w:pStyle w:val="Heading1"/>
        <w:rPr/>
      </w:pPr>
      <w:r>
        <w:rPr/>
        <w:t>Completare con i verbi  e i pronomi mancanti</w:t>
      </w:r>
    </w:p>
    <w:p>
      <w:pPr>
        <w:pStyle w:val="Normal"/>
        <w:rPr/>
      </w:pPr>
      <w:r>
        <w:rPr/>
        <w:t xml:space="preserve">Ieri sera ........ e mia moglie mentre (uscire) ............ dal cinema (incontrare) ............ il nostro vecchio professore, ....... (salutare) ............ e lui ............  (invitare) ............ al bar. Noi (ricordare) ............ gli anni della scuola, quando (essere) ............ più giovani, ma anche un po’ svogliati. Il professore ............ (raccontare) ............ che il lunedì lui (faticare) ............ molto perché (spiegare) ............ e noi (dormire) ............ sul banco. (Sentirsi) ............ stanchi, perché la domenica sera (andare) ............ a letto tardi. Quando ......... (interrogare) ............, noi non (rispondere) ............ . Il professore, però  (essere) ............ comprensivo e non (dare) ............ mai brutti voti, ma (consiglaire) ............ di studiare molto durante la settimana per poi essere liberi il sabato e la domenica. Dopo un po’ (mettere) ............ in pratica il suo consiglio e (trovarsi) ............. Ora (essere) ............ molto grati al nostro professore e ....... (dire) ............ quando ........ (salutare) ............ . </w:t>
      </w:r>
    </w:p>
    <w:p>
      <w:pPr>
        <w:pStyle w:val="Normal"/>
        <w:rPr/>
      </w:pPr>
      <w:r>
        <w:rPr/>
      </w:r>
    </w:p>
    <w:p>
      <w:pPr>
        <w:pStyle w:val="Heading1"/>
        <w:rPr/>
      </w:pPr>
      <w:r>
        <w:rPr/>
        <w:t xml:space="preserve">Completare con i verbi </w:t>
      </w:r>
    </w:p>
    <w:p>
      <w:pPr>
        <w:pStyle w:val="Normal"/>
        <w:rPr/>
      </w:pPr>
      <w:r>
        <w:rPr/>
        <w:t xml:space="preserve">Ieri (essere) ............ domenica e Franco (dormire) ............ fino alle undici, perché la sera prima (andare) ............ a letto tardi. (Fare) ............ colazione al bar sotto casa e poi (andare) ............ da Carlo, ma non (trovarlo) ............. Sua madre (dirgli) ............ che Carlo (dormire) ............ fino a tardi, (fare) ............ il bagno, poi (vestirsi) ............ e (uscire) ............ . </w:t>
      </w:r>
    </w:p>
    <w:p>
      <w:pPr>
        <w:pStyle w:val="Normal"/>
        <w:rPr/>
      </w:pPr>
      <w:r>
        <w:rPr/>
        <w:t xml:space="preserve">Nel pomeriggio Carlo (tornare) ............ a casa. (Leggere) ............ un po’ e (rispondere) ............ ad alcune lettere che (ricevere) ............. venerdì. </w:t>
      </w:r>
    </w:p>
    <w:p>
      <w:pPr>
        <w:pStyle w:val="Normal"/>
        <w:rPr/>
      </w:pPr>
      <w:r>
        <w:rPr/>
        <w:t xml:space="preserve">La sera Carlo e Franco (cenare) ............ insieme e poi (andare) ............ al cinema. Quando (entrare) ............ il film (cominciare) ............ già da alcuni minuti. </w:t>
      </w:r>
    </w:p>
    <w:p>
      <w:pPr>
        <w:pStyle w:val="Normal"/>
        <w:rPr/>
      </w:pPr>
      <w:r>
        <w:rPr/>
        <w:t xml:space="preserve">Quando (uscire)  ............ dal cinema (fare) ............ una passeggiata per Corso Vannucci, dove (incontrare) ............alcuni ragazzi e ragazze che (conoscere) ............qualche giorno prima, e (andare) ............ tutti a ballare. </w:t>
      </w:r>
    </w:p>
    <w:p>
      <w:pPr>
        <w:pStyle w:val="Normal"/>
        <w:rPr/>
      </w:pPr>
      <w:r>
        <w:rPr/>
      </w:r>
    </w:p>
    <w:p>
      <w:pPr>
        <w:pStyle w:val="Heading1"/>
        <w:rPr/>
      </w:pPr>
      <w:r>
        <w:rPr/>
        <w:t>Completare con i verbi</w:t>
      </w:r>
    </w:p>
    <w:p>
      <w:pPr>
        <w:pStyle w:val="Normal"/>
        <w:rPr/>
      </w:pPr>
      <w:r>
        <w:rPr/>
        <w:t xml:space="preserve">Carlo, (tornare) ............ a casa, puoi comprarmi una rivista?  // (Perdere) ............ il tram, Giulia è arrivata in ritardo in ufficio. // (Chiudere) ............ la porta di casa, devi ricordarti di girare al chiave due volte. // (Prendere) ............ questa strada e (camminare) ............ di buon passo, si arriva al centro in un quarto d’ora. // (Dormire) ............ dieci ore di seguito, ora mi sento veramente riposato. // (Mettere) ............ i bambini a letto, siamo andati al cinema. // (Rimanere) ............ sola a casa, Maria ha invitato una sua amica. // (Fare) ............ tutte queste spese, mi restano pochi soldi per arrivare alla fine del mese.  // (Bere) ............ un caffè molto forte, mi sono sentito subito meglio. // (Provare) ............ una volta quella macchina, Gianni ha deciso di comprarla. </w:t>
      </w:r>
    </w:p>
    <w:p>
      <w:pPr>
        <w:pStyle w:val="Normal"/>
        <w:rPr/>
      </w:pPr>
      <w:r>
        <w:rPr/>
      </w:r>
    </w:p>
    <w:p>
      <w:pPr>
        <w:pStyle w:val="Heading1"/>
        <w:rPr/>
      </w:pPr>
      <w:r>
        <w:rPr/>
        <w:t>Completare con i verbi</w:t>
      </w:r>
    </w:p>
    <w:p>
      <w:pPr>
        <w:pStyle w:val="Normal"/>
        <w:rPr/>
      </w:pPr>
      <w:r>
        <w:rPr/>
      </w:r>
    </w:p>
    <w:p>
      <w:pPr>
        <w:pStyle w:val="Normal"/>
        <w:rPr/>
      </w:pPr>
      <w:r>
        <w:rPr/>
        <w:t xml:space="preserve">Gli  (insegnare) .................. le regole della buona educazione e soprattutto a stare tranquillo e calmo, a non disturbarmi durante il lavoro e quando ci sono ospiti in casa. </w:t>
      </w:r>
    </w:p>
    <w:p>
      <w:pPr>
        <w:pStyle w:val="Normal"/>
        <w:rPr/>
      </w:pPr>
      <w:r>
        <w:rPr/>
        <w:t xml:space="preserve">Un bel giorno arrivarono degli amici e in salotto (iniziare) .................. una piacevole conversazione. Lui (essere) .................. con noi e, come sempre, non (partecipare) .................. ai nostri discorsi, ma (ascoltare) .................. con molta attenzione. Dopo un po’, quando (noi-essere) .................. sul più belo, (io-notare) .................. che mi (lui-guardare) .................. in un certo modo, come se mi invitasse ad uscire. Poi (lui-diventare) .................. nervoso e questo (essere) .................. evidente, perché (lui-spostarsi) .................. continuamente. In fine mi  (venire) .................. vicino e, a suo modo, mi (obbligare) .................. a prestargli attenzione; ma l’argoemnto che (noi-trattare) .................. (essere) .................. interessante e non (io-avere) .................. intenzione di interromperlo. Ma lui alla fine (vincere) .................. : con certe maniere e facendo molto chiasso, prima mi (indurre) .................. a seguirlo fuori casa, poi mi (costringere) .................. con quella sua voce autoritaria ad accompagnarlo nella sua passeggiata. “Figlio di cane”, gli (dire) ..................  , “quando   (tu-capire) .................. che non ti (dovere) .................. comportare così? </w:t>
      </w:r>
    </w:p>
    <w:p>
      <w:pPr>
        <w:pStyle w:val="Normal"/>
        <w:rPr/>
      </w:pPr>
      <w:r>
        <w:rPr/>
        <w:t xml:space="preserve">Lui (agitare) .................. la sua enorme coda bianca e mi (trascinare) .................. via per la strada.  </w:t>
      </w:r>
    </w:p>
    <w:p>
      <w:pPr>
        <w:pStyle w:val="Normal"/>
        <w:rPr/>
      </w:pPr>
      <w:r>
        <w:rPr/>
      </w:r>
    </w:p>
    <w:p>
      <w:pPr>
        <w:pStyle w:val="Normal"/>
        <w:rPr/>
      </w:pPr>
      <w:r>
        <w:rPr/>
      </w:r>
    </w:p>
    <w:p>
      <w:pPr>
        <w:pStyle w:val="Heading1"/>
        <w:rPr/>
      </w:pPr>
      <w:r>
        <w:rPr/>
        <w:t xml:space="preserve">Completare con le preposizioni </w:t>
      </w:r>
    </w:p>
    <w:p>
      <w:pPr>
        <w:pStyle w:val="Normal"/>
        <w:rPr/>
      </w:pPr>
      <w:r>
        <w:rPr/>
      </w:r>
    </w:p>
    <w:p>
      <w:pPr>
        <w:pStyle w:val="Normal"/>
        <w:rPr/>
      </w:pPr>
      <w:r>
        <w:rPr/>
        <w:t xml:space="preserve">Sai giocare .......... tennis? // Imparo .......... coltivare i fiori. // Chi ti insegna .......... sciare? // Ho paura .......... prendere il raffreddore. // Devi star attento .......... non sbaglaire. // Ho paura di scegliere male. // Io non ho tempo .......... andare .......... prenderli. // Ho provato .......... preparare il dolce. // Non riesce .......... guadagnare .......... più. // Faresti meglio .......... dirlo. // Fai bne v buttarlo via. // non c’è nessuno .......... aspettarci. // Tutti se ne sono ndati .......... lavorare .......... giardino. // Ha smesso .......... far brutto tempo. // Mi annoio .......... guardare la TV. // Come fai .......... divertirti .......... girare .......... negozi? // Ha intenzione .......... andare .......... Toscana. // Ho una grande voglia .......... frequentare i corsi .......... lingua italiana. Finirà prima .......... sette. // Mi sono deciso .......... finire .......... quell’ora. // Penso io .......... farlo. // Ho provato .......... spiegarglielo. // Cercherò .......... non dimenticarlo. </w:t>
      </w:r>
    </w:p>
    <w:p>
      <w:pPr>
        <w:pStyle w:val="Normal"/>
        <w:rPr/>
      </w:pPr>
      <w:r>
        <w:rPr/>
      </w:r>
    </w:p>
    <w:p>
      <w:pPr>
        <w:pStyle w:val="Normal"/>
        <w:rPr/>
      </w:pPr>
      <w:r>
        <w:rPr/>
      </w:r>
    </w:p>
    <w:p>
      <w:pPr>
        <w:pStyle w:val="Heading1"/>
        <w:rPr/>
      </w:pPr>
      <w:r>
        <w:rPr/>
        <w:t>Tradurre</w:t>
      </w:r>
    </w:p>
    <w:p>
      <w:pPr>
        <w:pStyle w:val="Normal"/>
        <w:rPr/>
      </w:pPr>
      <w:r>
        <w:rPr/>
      </w:r>
    </w:p>
    <w:p>
      <w:pPr>
        <w:pStyle w:val="Normal"/>
        <w:rPr>
          <w:lang w:val="cs-CZ"/>
        </w:rPr>
      </w:pPr>
      <w:r>
        <w:rPr>
          <w:lang w:val="cs-CZ"/>
        </w:rPr>
        <w:t xml:space="preserve">Přivezl mě na nádraží. Kam vedou tyto schody? Zdá se mi, že létám. Zdá se mi, že sním. Je to už dlouho, co jste tady? Je to známý autor filmových scénářů.  Spletl jsem si pokoj. Můžeš mi přijet naproti na letiště? Když je taková zima, nechce se mi ničit si zdraví na výletě. Dostal horečku. Nerozumí si s kolegy. Taková věc se mi nikdy před tím nestala. Má cenu kupovat si jen to, co je právě v módě? Máme v úmyslu se přestěhovat. Každou chvíli mění názor. Zpráva o jeho vítězství obletěla celou Itálii. Během několika dnů bude silnice zase zprovozněna. Ne vždy vítězí ti nejlepší. Chceme držet krok s módou. Nechává věci rozházené všude po domě. Herečka měla tiskovou konferenci v nejlepším římském hotelu. Na té schůzce mi velmi záleží. Na kdy potřebuješ to auto? Dostala se mi do rukou zajímavá kniha. Velikonoce letos připadají na duben. Cena zahrnuje všechny služby.  Zahnul za roh a zmizel. Země obíhá kolem Slunce. Čí zásluhou se o nás mluví? Musíš víc pracovat. Utratí víc, než vydělá. Totéž platí i pro vás. Znamená více jako malíř než jako sochař. Jízdenka platí půl hodiny. Očekával jsem víc. Čím víc o něm píší noviny, tím lépe. Nesmíš to na sobě nechat zná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1:00Z</dcterms:created>
  <dc:creator>.</dc:creator>
  <dc:description/>
  <dc:language>en-US</dc:language>
  <cp:lastModifiedBy>.</cp:lastModifiedBy>
  <dcterms:modified xsi:type="dcterms:W3CDTF">2006-03-24T14:25:00Z</dcterms:modified>
  <cp:revision>5</cp:revision>
  <dc:subject/>
  <dc:title>Completare con le preposizioni</dc:title>
</cp:coreProperties>
</file>