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pPr>
      <w:r>
        <w:rPr/>
        <w:t xml:space="preserve">Completare con le preposizioni </w:t>
      </w:r>
    </w:p>
    <w:p>
      <w:pPr>
        <w:pStyle w:val="Normal"/>
        <w:spacing w:lineRule="auto" w:line="276"/>
        <w:rPr>
          <w:lang w:val="it-IT"/>
        </w:rPr>
      </w:pPr>
      <w:r>
        <w:rPr>
          <w:lang w:val="it-IT"/>
        </w:rPr>
      </w:r>
    </w:p>
    <w:p>
      <w:pPr>
        <w:pStyle w:val="Normal"/>
        <w:spacing w:lineRule="auto" w:line="276"/>
        <w:rPr/>
      </w:pPr>
      <w:r>
        <w:rPr>
          <w:lang w:val="it-IT"/>
        </w:rPr>
        <w:t xml:space="preserve">Si è dedicato ………. ricerca ………. campo delle scienze naturali. // Gli è stato assegnato il premio Nobel ………. chimica. // Si conobbero ………. vigilia ………. guerra. // Ci si abitua ………. tutto. // Qual è la più importante manifestazione ………. sport internazionale ………. dilettanti? // La partita ………. calcio stava ………. finire ………. rissa. // Mi piaceva fare ………. atletica. // Incontravo i miei amici ………. cui giocavo ………. pallavolo. // Cominciano i Campionati mondiali ………. hockey ………. ghiaccio. // L’allenamento ………. Nazionale si svolge ………. piccolo stadio ………. Milano. // Vi preghiamo ………. comunicarci se siete ………. grado ………. assumere il seguente ordine. // Il nostro catalogo è uscito ………. anticipo ………. un mese. // Vi daremo tutte le informazioni ………. condizioni ………. vendita. // Andando ………. spasso ………. sua ragazza ha avuto un incidente. // Vi potremmo fare uno sconto ………. 10 ………. cento ………. prezzo. // Gli abbiamo telefonato ………. chiedergli un appuntamento. // ………. teatro danno </w:t>
      </w:r>
      <w:r>
        <w:rPr>
          <w:i/>
          <w:lang w:val="it-IT"/>
        </w:rPr>
        <w:t xml:space="preserve">La Forza </w:t>
      </w:r>
      <w:r>
        <w:rPr>
          <w:lang w:val="it-IT"/>
        </w:rPr>
        <w:t>……….</w:t>
      </w:r>
      <w:r>
        <w:rPr>
          <w:i/>
          <w:lang w:val="it-IT"/>
        </w:rPr>
        <w:t xml:space="preserve"> destino</w:t>
      </w:r>
      <w:r>
        <w:rPr>
          <w:lang w:val="it-IT"/>
        </w:rPr>
        <w:t xml:space="preserve"> ………. Verdi. // Rimaniamo seduti ………. qualche tempo ………. macchina. // Le sue opere figurano spesso ………. programmi ………. nostri teatri lirici. // Passerò ………. prendervi ………. mia macchina. // Ci siamo visti ………. Capodanno. // ………. solito ………. questa stagione il tempo è bello. // Deve adattarsi …………. ambiente. // Parli …………. voce più alta //  Ho due biglietti ………….  Scala. // Sarà una serata …………. gala. // Prendo la cotoletta …………. milanese. //  Il 15 agosto è la più grande festa …………. estate. </w:t>
      </w:r>
    </w:p>
    <w:p>
      <w:pPr>
        <w:pStyle w:val="Normal"/>
        <w:spacing w:lineRule="auto" w:line="276"/>
        <w:rPr>
          <w:lang w:val="it-IT"/>
        </w:rPr>
      </w:pPr>
      <w:r>
        <w:rPr>
          <w:lang w:val="it-IT"/>
        </w:rPr>
      </w:r>
    </w:p>
    <w:p>
      <w:pPr>
        <w:pStyle w:val="Normal"/>
        <w:spacing w:lineRule="auto" w:line="276"/>
        <w:rPr>
          <w:lang w:val="it-IT"/>
        </w:rPr>
      </w:pPr>
      <w:r>
        <w:rPr>
          <w:lang w:val="it-IT"/>
        </w:rPr>
        <w:t xml:space="preserve">Questo ramo ……….. industria è………..  pieno sviluppo. // ………..  che cosa consiste il tuo lavoro? // Invita tutti ……….. fare un brindisi ………..  professor Boschi. // Faccia ………..  comodo. // Pratica ………..  sci ………..  fondo. // Ogni anno andava ………..  Monza ………..  assistere ………..  gran Premio ………..  Formula Uno. // Facevo lunghe passeggiate ………..  campi e nuotavo ………..  fiume. // Il trionfo riguardava ………..  tutti. // Più ………..  cento barche ………..  vela partecipano ………..  regata. // Ha vinto il titolo ………..  campione ………..  mondo ………..  calcio. //  La nebbia era fitta ………..  tagliarla ………..  coltello. // Già ………..  titolo ho capito che leggevi un libro ……….. avventure. // Il nostro rappresentante vi presenterà i nostri cataloghi ………..  il listino ………..  prezzi. // ………..  allegato troverete l’indirizzo ………..  nostro reparto esportazione. // Il prodotto si vende ………..  confezione originale ………..  cento grammi. // ………..  un prezzo buono i nostri clienti sarebbero ………..  grado ………..  prendere grosse quantità. // Scrivo ………..  mia cognata ………..  ringraziarla ………..  regalo che mi ha inviato. // ………..  busta scrivi “ ………..  cortese attenzione ………..  signor Neri”. // Avete biglietti ………..  la recita ………..  domani? //  Cade un po’………..  neve mista ………..  acqua. // I giorni sereni si alternano ………..  quelli di pioggia.//  L’Italia celebra l’anniversario ………..  liberazione. // Sei venuto …………  proposito. // Prendo la zuppa ………… verdure ………. casalinga  // Devo stare ………. dieta. </w:t>
      </w:r>
    </w:p>
    <w:p>
      <w:pPr>
        <w:pStyle w:val="Normal"/>
        <w:spacing w:lineRule="auto" w:line="276"/>
        <w:rPr>
          <w:lang w:val="it-IT"/>
        </w:rPr>
      </w:pPr>
      <w:r>
        <w:rPr>
          <w:lang w:val="it-IT"/>
        </w:rPr>
      </w:r>
    </w:p>
    <w:p>
      <w:pPr>
        <w:pStyle w:val="Normal"/>
        <w:rPr>
          <w:lang w:val="it-IT"/>
        </w:rPr>
      </w:pPr>
      <w:r>
        <w:rPr>
          <w:lang w:val="it-IT"/>
        </w:rPr>
      </w:r>
    </w:p>
    <w:p>
      <w:pPr>
        <w:pStyle w:val="Normal"/>
        <w:rPr/>
      </w:pPr>
      <w:r>
        <w:rPr/>
      </w:r>
    </w:p>
    <w:p>
      <w:pPr>
        <w:pStyle w:val="Normal"/>
        <w:rPr/>
      </w:pPr>
      <w:r>
        <w:rPr/>
      </w:r>
    </w:p>
    <w:p>
      <w:pPr>
        <w:pStyle w:val="Heading3"/>
        <w:rPr/>
      </w:pPr>
      <w:r>
        <w:rPr/>
        <w:t>Completare con i verbi</w:t>
      </w:r>
    </w:p>
    <w:p>
      <w:pPr>
        <w:pStyle w:val="Normal"/>
        <w:rPr/>
      </w:pPr>
      <w:r>
        <w:rPr/>
      </w:r>
    </w:p>
    <w:p>
      <w:pPr>
        <w:pStyle w:val="Normal"/>
        <w:rPr/>
      </w:pPr>
      <w:r>
        <w:rPr/>
      </w:r>
    </w:p>
    <w:p>
      <w:pPr>
        <w:pStyle w:val="Prosttext"/>
        <w:spacing w:lineRule="auto" w:line="336"/>
        <w:rPr>
          <w:rFonts w:ascii="Times New Roman" w:hAnsi="Times New Roman" w:cs="Times New Roman"/>
          <w:b/>
          <w:b/>
          <w:sz w:val="22"/>
          <w:lang w:val="it-IT"/>
        </w:rPr>
      </w:pPr>
      <w:r>
        <w:rPr>
          <w:rFonts w:cs="Times New Roman" w:ascii="Times New Roman" w:hAnsi="Times New Roman"/>
          <w:b/>
          <w:sz w:val="22"/>
          <w:lang w:val="it-IT"/>
        </w:rPr>
        <w:t>La prima stella alpina (leggenda)</w:t>
      </w:r>
    </w:p>
    <w:p>
      <w:pPr>
        <w:pStyle w:val="Prosttext"/>
        <w:spacing w:lineRule="auto" w:line="336"/>
        <w:rPr>
          <w:rFonts w:ascii="Times New Roman" w:hAnsi="Times New Roman" w:cs="Times New Roman"/>
          <w:b/>
          <w:b/>
          <w:sz w:val="22"/>
          <w:lang w:val="it-IT"/>
        </w:rPr>
      </w:pPr>
      <w:r>
        <w:rPr>
          <w:rFonts w:cs="Times New Roman" w:ascii="Times New Roman" w:hAnsi="Times New Roman"/>
          <w:b/>
          <w:sz w:val="22"/>
          <w:lang w:val="it-IT"/>
        </w:rPr>
      </w:r>
    </w:p>
    <w:p>
      <w:pPr>
        <w:pStyle w:val="Normal"/>
        <w:spacing w:lineRule="auto" w:line="336"/>
        <w:rPr>
          <w:sz w:val="22"/>
          <w:lang w:val="it-IT"/>
        </w:rPr>
      </w:pPr>
      <w:r>
        <w:rPr>
          <w:sz w:val="22"/>
          <w:lang w:val="it-IT"/>
        </w:rPr>
        <w:t>Una volta tanto tempo fa una montagna malata di solitudine (piangere) …………. in silenzio. Tutti la (guardare) …………. stupiti: gli abeti, i faggi, le querce, le pervinche e i rododendri. Nessuna pianta però (potere) …………. farci niente, poiché (essere) …………. legata alla terra dalle radici. Così neppure un fiore (potere) …………. sbocciare tra le sue rocce.  (Accorgersene) …………. anche le stelle, quando una notte le nuvole (volare) …………. via per giocare a rimpiattino tra i rami dei pini più alti. Una di loro (avere) …………. pietà di quel pianto senza speranza e (scendere) …………. guizzando dal cielo. (Scivolare) …………. tra le rocce e i crepacci della montagna, finché (posarsi) …………. stancamente sull'orlo di un precipizio. Brrr!!! Che freddo (fare) ………….! Che pazza essere) …………. a lasciare la quiete tranquilla del cielo! Il gelo (ucciderla) …………. . Ma la montagna (correre) …………. ai ripari, grata per quella prova di amicizia data col cuore.  (Avvolgere) …………. la stella con le sue mani di roccia in una morbida peluria bianca. Quindi (stringerla) ………….,  legandola a sé con radici tenaci. E quando l'alba (spuntare) …………., (nascere) …………. la prima stella alpina.          </w:t>
      </w:r>
    </w:p>
    <w:p>
      <w:pPr>
        <w:pStyle w:val="Normal"/>
        <w:spacing w:lineRule="auto" w:line="336"/>
        <w:rPr>
          <w:sz w:val="22"/>
          <w:lang w:val="it-IT"/>
        </w:rPr>
      </w:pPr>
      <w:r>
        <w:rPr>
          <w:sz w:val="22"/>
          <w:lang w:val="it-IT"/>
        </w:rPr>
      </w:r>
    </w:p>
    <w:p>
      <w:pPr>
        <w:pStyle w:val="Prosttext"/>
        <w:spacing w:lineRule="auto" w:line="336"/>
        <w:rPr>
          <w:rFonts w:ascii="Times New Roman" w:hAnsi="Times New Roman" w:cs="Times New Roman"/>
          <w:b/>
          <w:b/>
          <w:sz w:val="22"/>
          <w:lang w:val="it-IT"/>
        </w:rPr>
      </w:pPr>
      <w:r>
        <w:rPr>
          <w:rFonts w:cs="Times New Roman" w:ascii="Times New Roman" w:hAnsi="Times New Roman"/>
          <w:b/>
          <w:sz w:val="22"/>
          <w:lang w:val="it-IT"/>
        </w:rPr>
        <w:t>I Monti Pallidi (leggenda)</w:t>
      </w:r>
    </w:p>
    <w:p>
      <w:pPr>
        <w:pStyle w:val="Prosttext"/>
        <w:spacing w:lineRule="auto" w:line="336"/>
        <w:rPr>
          <w:rFonts w:ascii="Times New Roman" w:hAnsi="Times New Roman" w:cs="Times New Roman"/>
          <w:b/>
          <w:b/>
          <w:sz w:val="22"/>
          <w:lang w:val="it-IT"/>
        </w:rPr>
      </w:pPr>
      <w:r>
        <w:rPr>
          <w:rFonts w:cs="Times New Roman" w:ascii="Times New Roman" w:hAnsi="Times New Roman"/>
          <w:b/>
          <w:sz w:val="22"/>
          <w:lang w:val="it-IT"/>
        </w:rPr>
      </w:r>
    </w:p>
    <w:p>
      <w:pPr>
        <w:pStyle w:val="Prosttext"/>
        <w:spacing w:lineRule="auto" w:line="336"/>
        <w:rPr>
          <w:rFonts w:ascii="Times New Roman" w:hAnsi="Times New Roman" w:cs="Times New Roman"/>
          <w:sz w:val="22"/>
          <w:lang w:val="it-IT"/>
        </w:rPr>
      </w:pPr>
      <w:r>
        <w:rPr>
          <w:rFonts w:cs="Times New Roman" w:ascii="Times New Roman" w:hAnsi="Times New Roman"/>
          <w:sz w:val="22"/>
          <w:lang w:val="it-IT"/>
        </w:rPr>
        <w:t>Forse non tutti sanno che le Dolomiti vengono chiamate anche Monti Pallidi a seguito di un prodigioso incantesimo avvenuto ai tempi dell'antico Regno delle Dolomiti, quando la roccia delle montagne (avere) ……….. lo stesso colore delle Alpi. Tale regno (essere) ……….. ricoperto di prati fioriti, boschi lussureggianti e laghi incantati. Ovunque si (potere) ……….. respirare aria di felicità e armonia meno che nel castello reale. Bisogna infatti sapere che il figlio del re (sposare) ……….. la principessa della luna, ma un triste destino (condannare) ……….. i due giovani amanti a vivere eternamente separati. L'uno non (potere) ……….. sopportare l'intensa luce della luna che (renderlo) ………..cieco, l'altra (sfuggire) ……….. la vista delle cupe montagne e degli ombrosi boschi che le (causare) ……….. una malinconia talmente profonda da farla ammalare gravemente. Ormai ogni gioia (sembrare) ……….. svanita e solamente le oscure foreste (fare) ……….. da solitario rifugio al povero principe. Ma si sa, però, che proprio le ombrose selve (essere) ……….. luoghi popolati da curiosi personaggi, ricchi di poteri sorprendenti e capaci di rovesciare inaspettatamente il corso degli eventi. Ed è così che un giorno, nel suo disperato vagare, il principe (imbattersi) ……….. nel re dei Salvani, un piccolo e simpatico gnomo in cerca di una terra per il suo popolo. Dopo (ascoltare) ……….. la triste storia del giovane sposo, il re dei Salvani gli (proporre) ……….., in cambio del permesso di abitare con la propria gente questi boschi, di rendere lucenti le montagne del suo regno. (Siglare) ………..  il patto, gli gnomi (tessere) ……….. per un'intera notte la luce della luna e ne (ricoprire) ……….. tutte le rocce. La principessa (potere) ……….. così tornare sulla terra per vivere felicemente assieme al suo sposo e le Dolomiti (prendere) ………..  il nome di Monti Pallidi.</w:t>
      </w:r>
    </w:p>
    <w:p>
      <w:pPr>
        <w:pStyle w:val="Heading4"/>
        <w:rPr/>
      </w:pPr>
      <w:r>
        <w:rPr/>
        <w:t>Tradurre</w:t>
      </w:r>
    </w:p>
    <w:p>
      <w:pPr>
        <w:pStyle w:val="Normal"/>
        <w:rPr>
          <w:sz w:val="22"/>
        </w:rPr>
      </w:pPr>
      <w:r>
        <w:rPr>
          <w:sz w:val="22"/>
        </w:rPr>
      </w:r>
    </w:p>
    <w:p>
      <w:pPr>
        <w:pStyle w:val="Normal"/>
        <w:spacing w:lineRule="auto" w:line="360"/>
        <w:rPr/>
      </w:pPr>
      <w:r>
        <w:rPr/>
        <w:t>Využívám této příležitosti, abych Vás pozval do našeho města. // Dejte mi známku za 10 korun. // Italské mužstvo vede dva nula. // Četli jsme článek o ochraně lidských práv. // Snaží se dorozumět  tou svou němčinou. // Prázdniny začínají v půli června. // Požádá ji, aby nakreslila dům, o kterém sní. // Ta scéna je dojemná, ale také krutá. // Soutěž byla vysílána v přímém přenosu. // Nic takového nemáme. // Jak dlouho ses tam zdržel? // Svátek tří králů připadá na 6. leden. // Nemá o tom ani ponětí. // Zima je v Itálii mírnější než ve střední Evropě. // Vytvořil nový světový rekord v hodu oštěpem. // Bude uspořádán slavnostní oběd na počest vítězů. // Itálie šílela kvůli fotbalu a byla pyšná na vítězství. // Dozvíš se to jako první, až se vrátím. // Poskytl mi informace o prodejních podmínkách. //</w:t>
      </w:r>
    </w:p>
    <w:p>
      <w:pPr>
        <w:pStyle w:val="Normal"/>
        <w:spacing w:lineRule="auto" w:line="360"/>
        <w:rPr/>
      </w:pPr>
      <w:r>
        <w:rPr/>
      </w:r>
    </w:p>
    <w:p>
      <w:pPr>
        <w:pStyle w:val="Normal"/>
        <w:spacing w:lineRule="auto" w:line="360"/>
        <w:rPr/>
      </w:pPr>
      <w:r>
        <w:rPr/>
        <w:t>Je tam několik chyb k opravení. // Obě cesty vedou do stejného města. // Pozdravuje tě z</w:t>
      </w:r>
    </w:p>
    <w:p>
      <w:pPr>
        <w:pStyle w:val="Normal"/>
        <w:spacing w:lineRule="auto" w:line="360"/>
        <w:rPr/>
      </w:pPr>
      <w:r>
        <w:rPr/>
        <w:t>celého srdce. // Jel plnou rychlostí. // Zabránil nehodě. //  Jeli jsme přes Polsko. // Na dveřích byl zajímavý nápis. //  Chraň si oči před sluncem. // Ocitl se  na dně moře. //  Do pokoje by bylo vhodné umístit stůl a několik židlí. // Žádné místo není volné. // Vystoupíš až na konečné. // Povinná školní docházka trvá 8 let. // Velikonoční svátky připadly na březen. // Při čtení této knihy jsem objevil zajímavé myšlenky. // V zimě jezdím na běžkách. // Vyhráli mistrovství světa ve fotbale. // V mládí často bruslili. // Box se mi nikdy nelíbil. //  Napíši ti, až s ním promluvím. //  Doklady týkající se stipendia odevzdej  co nejdříve. // Dodací lhůta je dvouměsíční. // Prodej ve velkém. // Rozhodl se přejít ke konkuren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lineRule="auto" w:line="336"/>
      <w:outlineLvl w:val="0"/>
    </w:pPr>
    <w:rPr>
      <w:b/>
      <w:sz w:val="22"/>
      <w:bdr w:val="single" w:sz="4" w:space="0" w:color="000000"/>
      <w:lang w:val="it-IT"/>
    </w:rPr>
  </w:style>
  <w:style w:type="paragraph" w:styleId="Heading2">
    <w:name w:val="Heading 2"/>
    <w:basedOn w:val="Normal"/>
    <w:next w:val="Normal"/>
    <w:qFormat/>
    <w:pPr>
      <w:keepNext w:val="true"/>
      <w:numPr>
        <w:ilvl w:val="1"/>
        <w:numId w:val="1"/>
      </w:numPr>
      <w:spacing w:lineRule="auto" w:line="276"/>
      <w:outlineLvl w:val="1"/>
    </w:pPr>
    <w:rPr>
      <w:b/>
      <w:lang w:val="it-IT"/>
    </w:rPr>
  </w:style>
  <w:style w:type="paragraph" w:styleId="Heading3">
    <w:name w:val="Heading 3"/>
    <w:basedOn w:val="Normal"/>
    <w:next w:val="Normal"/>
    <w:qFormat/>
    <w:pPr>
      <w:keepNext w:val="true"/>
      <w:numPr>
        <w:ilvl w:val="2"/>
        <w:numId w:val="1"/>
      </w:numPr>
      <w:pBdr>
        <w:bottom w:val="single" w:sz="4" w:space="1" w:color="000000"/>
      </w:pBdr>
      <w:outlineLvl w:val="2"/>
    </w:pPr>
    <w:rPr>
      <w:b/>
    </w:rPr>
  </w:style>
  <w:style w:type="paragraph" w:styleId="Heading4">
    <w:name w:val="Heading 4"/>
    <w:basedOn w:val="Normal"/>
    <w:next w:val="Normal"/>
    <w:qFormat/>
    <w:pPr>
      <w:keepNext w:val="true"/>
      <w:numPr>
        <w:ilvl w:val="3"/>
        <w:numId w:val="1"/>
      </w:numPr>
      <w:pBdr>
        <w:bottom w:val="single" w:sz="4" w:space="1" w:color="000000"/>
      </w:pBdr>
      <w:outlineLvl w:val="3"/>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57:00Z</dcterms:created>
  <dc:creator>Zuzana Šebelová</dc:creator>
  <dc:description/>
  <dc:language>en-US</dc:language>
  <cp:lastModifiedBy>Zuzana Šebelová</cp:lastModifiedBy>
  <dcterms:modified xsi:type="dcterms:W3CDTF">2006-04-03T22:06:00Z</dcterms:modified>
  <cp:revision>1</cp:revision>
  <dc:subject/>
  <dc:title>Completare con le preposizioni </dc:title>
</cp:coreProperties>
</file>