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 xml:space="preserve">Tradurre: </w:t>
      </w:r>
    </w:p>
    <w:p>
      <w:pPr>
        <w:pStyle w:val="TextBody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Jen ať se ho na to zeptají. / Kéž by se zítra nic nezměnilo! / Jen aby se nestala nějaká nehoda. / Je pravděpodobné, že už dokončil všechny přípravy. / Ne že by mi ublížil, ale kdybys ty byl tenkrát na jeho místě,  zachoval by ses jinak. / Doufám, že se vše vysvětlí. / Mám obavu, že to nestihne. / Škoda, že jste odešli tak brzy. / Očekávám, že mi to dáte včas vědět. / Divím se, že se z toho dostal. / Jsem rád, že Vám mohu poděkovat. / Budu raději, jestliže tam nepůjdeš. / Stačilo by, kdyby ses rozhodl  zítra. / Říkám ti to, abych tě varoval. / Říká se, že je velmi úspěšný. / Řekl bych, že to stačí. / Říkám ti, abys to neopakoval. / Prosím tě, aby   tam tvůj manžel zašel co nejdříve. / Prosil je, aby počkali. / Bylo by třeba, abys jí to vrátil. / Člověk by si myslel, že je to omyl. /  Potřebuji šaty, které by byly lehké a elegantní. / Neznal nikoho, kdo by to dokázal přeložit. / Raději se zeptal, aby měl jistotu. / Pozvu je, aby se neurazili. / Řeknu ti to pod podmínkou, že se to nikdo nedozví. / V případě, že bys neměl čas, můžeme výlet odložit. / Pakliže bys byl unavený, mohli bychom se sejít v jiný den. / Udělá všechno, jen když ho necháte na pokoji. / Přijde, ledaže by neměl čas. / Uvidíme se, ledaže by se stalo něco nepředvídaného. / Přestože měl málo peněz, byl velice štědrý. / I když jsem ten film viděl, rád tě do kina doprovodím. / I kdybych byl unavený, pomohl bych ti. / Myslel jsem  na tebe, ať jsi byla kdekoli. / Připravím všechno tak, aby ses cítil jako doma. / Je tak zlý, že nahání strach všem kolemjdoucím. / Je příliš málo tolerantní na to, aby tě dokázal pochopit. / Udělal všechno tak, abychom byli spokojení. / Chováš se, jako bys tady byl poprvé. / Naříkáš, jako by ti někdo ublížil. / Ať sebevíc naléhají, nesmíš ustoupit. / Nemohu ho soudit,  dokud ho dobře nepoznám. /  Raději se rozhodnu dříve, než začne naléhat. / Neodejdeš, dokud se nedozvím pravdu. / Budeme čekat, dokud se neozvou. / Bylo to lepší, než jsem doufal. / Je inteligentnější, než si myslíš. / Tenkrát mi slíbil, že se brzy vrátí. Ale nakonec zůstal v cizině téměř dva roky. / Nemyslím, že by nedokázal odpovědět správně. / Říkalo se, že chce studovat práva. / Jen ať řekne, že je zklamaný a že chce odejít. / Kéž by tě měl vždycky tak rád! / Přál bych si, aby se čas na chvíli zastavil. / Litoval, že se s tebou nesetkal. / Je zapotřebí, abyste dopis odeslali ještě dnes. / Chtěli poznat někoho, kdo by je seznámil s pamětihodnostmi Florencie. / Jelikož jsme byli velmi unavení, raději jsme šli hned spát. / Je chytřejší než si myslíte. / Budu čekat, dokud se neozvou. / Psal, že se má dobře, užívá si krásné jarní přírody a chodí na dlouhé procházky. / Učitel nám celé odpoledne vyprávěl o Leonardovi da Vinci, který učinil mnoho zvláštních vědeckých objevů a namaloval velmi cenné obrazy. / Říkal, že někdy je lépe mlčet. / Každý den mi opakoval, abych nechodila sama do lesa. / Je to nejlepší víno, jaké jsme kdy pili. Koupíme ho alespoň tři lahve. / Věřím, že by mi jistě pomohl, kdybych se ocitl v nesnázích. / Zdá se mi divné, že ti neposlal žádné zprávy. / Každý se domníval, že je bohatý a že si může všechno dovolit. Ve skutečnosti měl spoustu problémů.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mpletare con i verbi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2"/>
        <w:spacing w:lineRule="auto" w:line="288"/>
        <w:jc w:val="center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Riconosce padrone, cane blocca traffico”</w:t>
      </w:r>
    </w:p>
    <w:p>
      <w:pPr>
        <w:pStyle w:val="Normostrana"/>
        <w:spacing w:lineRule="auto" w:line="288"/>
        <w:rPr/>
      </w:pPr>
      <w:r>
        <w:rPr>
          <w:rFonts w:cs="Times New Roman" w:ascii="Times New Roman" w:hAnsi="Times New Roman"/>
          <w:lang w:val="it-IT"/>
        </w:rPr>
        <w:t>Ha riconosciuto l’auto del suo ex padrone e (bloccare) …………………. il traffico finché l’uomo, che (abbandonarlo) ………………………. giorni fa, non (riprenderlo) …………………….. con sé, (farlo) …………………… salire in macchina. (Accadere) …………………….. a Nola dove (formarsi) ……………………. una coda a causa di un bastardino che (riconoscere) ………………….. l’automobile del suo ex padrone, (mettersi) …………………… sulla strada (abbaiare) …………………… e (impedire) …………………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il passaggio delle automobili.                                                                               (la Repubblica)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Se noi (andare) ……………. tutti al mare, qui in ufficio non rimarrebbe nessuno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Gina non (rotolare) …………….. giù per le scale se tu non le avessi dato quello spintone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A un tratto sulla soglia (apparire) ……………… una donna che (tenere)……………. un bambino in braccio e mi ha chiesto chi (cercare) ……………… .</w:t>
      </w:r>
    </w:p>
    <w:p>
      <w:pPr>
        <w:pStyle w:val="Normostrana"/>
        <w:spacing w:lineRule="auto" w:line="28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Volere) …………….. finire di mettere in ordine prima che (arrivare) …………….. gli ospiti  perché mi dispiacerebbe se (trovare) ………………. qualcosa da criticare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Magari (avere) ……………. tutti i suoi soldi! Saprei io che farne!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Ma non è ora che (voi mettersi) …………………... a fare i compiti?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Prima che (venire) ………………… voi tutto era più tranquillo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Sarebbe giusto che noi (invitare)  …………….  anche lui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(Fare)  ……………. caldo o (nevicare) …………… , tutti i giorni andava in giro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La segreteria concede che gli studenti (iscriversi) …….……… entro sabato prossimo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Nessuno avrebbe previsto che le cose (andare) ……………. diversamente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 xml:space="preserve">Dimmi che cosa tu (pensare) ……………… al mio posto in quel caso. 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 xml:space="preserve">Stando a quel che si dice (essere) …………….  tutta  un’ invenzione. 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Domenica li ho invitati alla festa perché (loro  divertirsi) …………….  .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Sono andato via dalla festa perché non (divertirsi) ……………. per niente.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Gli ho raccontato tutto perché non (smettere) ……………. di fare domande.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Gli ho raccontato tutto perché (smettere) ……………. di fare domande.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 xml:space="preserve">Sei dunque stato tu ad aiutarli? Ma io ero sicuro che (loro  – farlo) ……………..   da soli! 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Confessarono come (esegure) ……………… il delitto.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Sono disposto a perdonarlo purché (lui –dimostrarsi) …………………  pentito.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Nel caso che (tu – vederlo) ………………. salutalo da parte nostra!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 xml:space="preserve">Che io (sapere) ………………… non è successo niente. 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 xml:space="preserve">Se tu (sapere) ……………….. ! 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Volli sapere dove (lui – andare) ………………. il giorno prima.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  <w:t>Dovevo essere a casa prima che (venire) ………………. scuro, benché un tramonto come quello (invitarmi) ………………. a restare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Smetto non perché (essere) ……………. stanco, ma perché (avere) ……………. altro da fare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Volli finire il lavoro prima che (arrivare) ……….. Carlo, anche se (io essere) ………. stanco.</w:t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rreggere gli eventuali errori: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Non credevo che tu non ne eri stato informato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Credo che allora abitasse in via Dante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Non uscirò se piovesse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Dicono che quel libro è bello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Non ho l’impressione che Mario è ancora indeciso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È venuto senza che nessuno l’ha invitato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Mi ero augurato che Ugo stasse meglio e che era già in via di guarigione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Se tu lo voglia, ritornerò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Arrivai che le decisioni fossero già state prese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 xml:space="preserve">Non so perché ha agito così. 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BodyText2"/>
        <w:tabs>
          <w:tab w:val="clear" w:pos="708"/>
          <w:tab w:val="left" w:pos="435" w:leader="none"/>
        </w:tabs>
        <w:spacing w:lineRule="auto" w:line="288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olgere al discorso indiretto: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Se verrai con noi, ti divertirai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Gli dissero che ………………………………………………………………………………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Se comincia a parlarare, non la finisce più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Dicevano di lui che …………………………………………………………………………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Mi farebbe piacere se ci fossi anche tu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Mi disse che …………………………………………………………………………………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A vederlo, non penseresti che è ricco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Mi disse che …………………………………………………………………………………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Nel caso che continuasse a piovere resterò a casa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Mi sta dicendo che …………………………………………………………………………….</w:t>
      </w:r>
    </w:p>
    <w:p>
      <w:pPr>
        <w:pStyle w:val="Normal"/>
        <w:spacing w:lineRule="auto" w:line="28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28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mpletare con i verbi al passato:</w:t>
      </w:r>
    </w:p>
    <w:p>
      <w:pPr>
        <w:pStyle w:val="Normal"/>
        <w:spacing w:lineRule="auto" w:line="28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BodyText2"/>
        <w:spacing w:lineRule="auto" w:line="288"/>
        <w:jc w:val="both"/>
        <w:rPr>
          <w:lang w:val="it-IT"/>
        </w:rPr>
      </w:pPr>
      <w:r>
        <w:rPr>
          <w:lang w:val="it-IT"/>
        </w:rPr>
        <w:t xml:space="preserve">Guido racconta ad una sua amica quello che gli (capitare) …………… qualche giorno fa. La catenina che ha sempre al collo (rompersi) …………… e lui (andare) …………… da un gioielliere per farla riparare. Guido (suonare) ……………. il campanello e il gioielliere (aprire) ……………. la prima porta che subito (chiudersi) ……………. dietro di lui. A questo punto (cominciare) ……………. a suonare un allarme perché Guido (avere) …………. in tasca un grosso mazzo di chiavi. Tra l’altro non (essere) ……………. vestito bene: (portare) …………… un vecchio giaccone da marinaio e (avere) …………… anche la barba un po’ </w:t>
      </w:r>
    </w:p>
    <w:p>
      <w:pPr>
        <w:pStyle w:val="BodyText2"/>
        <w:spacing w:lineRule="auto" w:line="288"/>
        <w:jc w:val="both"/>
        <w:rPr>
          <w:lang w:val="it-IT"/>
        </w:rPr>
      </w:pPr>
      <w:r>
        <w:rPr>
          <w:lang w:val="it-IT"/>
        </w:rPr>
        <w:t>lunga, i capelli e gli occhiali da sole. Guido (capire) …………… che l’allarme (stare) …………… suonando a causa del suo mazzo di chiavi. Allora (mettere) …………… la mano in tasca per farlo vedere al gioielliere, ma il gioielliere (spaventarsi) …………… ; (aprire) …………… un cassetto, (tirare) …………… fuori una pistola e (puntarla) …………… contro Guido. Lui però (dirgli) ……………. che, a far suonare l’allarme, (essere) …………… il suo mazzo di chiavi, e infatti, quando (darlo) …………….al gioielliere, l’allarme (smettere) …………… di suonare. Il gioielliere (capire) …………… che Guido non (essere) …………… un rapinatore, (aprire) ……………. la porta e (farlo) ………….. entrare. Quando Guido (entrare) …………… nel negozio, il gioielliere (avere) …………… ancora la pistola in mano. Guido (essere) …………… bianco come un lenzuolo e il gioielliere (essere) …………… più bianco di lui. Alla fine tutti e due (andare) …………… in un bar e (prendere) …………… un cognac.</w:t>
      </w:r>
    </w:p>
    <w:p>
      <w:pPr>
        <w:pStyle w:val="BodyText2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88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strana">
    <w:name w:val="Normostrana"/>
    <w:basedOn w:val="TextBody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10:00Z</dcterms:created>
  <dc:creator>Zuzana Šebelová</dc:creator>
  <dc:description/>
  <dc:language>en-US</dc:language>
  <cp:lastModifiedBy>Zuzana Šebelová</cp:lastModifiedBy>
  <dcterms:modified xsi:type="dcterms:W3CDTF">2006-05-03T20:30:00Z</dcterms:modified>
  <cp:revision>2</cp:revision>
  <dc:subject/>
  <dc:title>Tradurre: </dc:title>
</cp:coreProperties>
</file>