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it-IT" w:eastAsia="zxx" w:bidi="zxx"/>
        </w:rPr>
        <w:t>Dialetto campan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it-IT" w:eastAsia="zxx" w:bidi="zxx"/>
        </w:rPr>
        <w:t>La reg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Estensione – 13 595 km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Abitanti- 5 788 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eliminata dal Lazio a NW, dal Molise a N, dalla Puglia  NE, dalla Basilicata a E, dal Mar Tirreno a W e a 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Province: provincia di Avelino, Benevento, Caserta, Napoli e Sal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Capoluogo provinciale: Napoli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</w:t>
      </w:r>
      <w:r>
        <w:rPr>
          <w:b/>
          <w:bCs/>
          <w:i w:val="false"/>
          <w:iCs w:val="false"/>
          <w:sz w:val="28"/>
          <w:szCs w:val="28"/>
        </w:rPr>
        <w:t>2 ) La storia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Abitanti  originari: Gli Ausoni (Arunci) e dagli Op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Verso l 'VIII sec. a C.  l'invasione Grec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Nel VI sec. a C. occupata dagli Etrusch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Nella seconda metà del V sec. a C. l' invasione dei Sanni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Dopo le tre guerre sannitiche ( 343-290 a .C.) tutta la regione dominata dai Roma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Dopo la caduta  dell' impero Romano d' Occidente occupata  dai Goti e Bizanti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Dominazione longobarda (VI. sec.): la regione divisa tra il ducato di Benevento e la regione costiera centrale sotto il dominio dei Romani e Amalfi ducato indipend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139 Napoli conquistata da parte dei Norman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Nei sec. XII – XIII parte del regno di Sicilia sotto il dominio degli Angioi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282 Napoli  la capitale del regno di Sicil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443-1504  lotte tra gli Angioini  e gli Aragone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503 - 1707 sotto  il dominio spagno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707- 1734 sotto il dominio austria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734 Carlo  di Borbone re di Napo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799 Repubblica Partenope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806 -1815 sotto  il dominio napoleon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815 di nuovo parte del Regno delle due Sicil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1861 parte del Regno d' Itali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zxx"/>
        </w:rPr>
        <w:t xml:space="preserve">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it-IT" w:eastAsia="zxx" w:bidi="zxx"/>
        </w:rPr>
        <w:t>3) Il dialetto campano descrizione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A) Cambiamenti fonologici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Vocali</w:t>
      </w:r>
    </w:p>
    <w:p>
      <w:pPr>
        <w:pStyle w:val="Normal"/>
        <w:ind w:left="900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l'indebolimento o completa caduta di alcuni vocali finali ( soprattutto dopo le doppie) – bello&gt;bbielë, osso&gt;uoss)</w:t>
      </w:r>
    </w:p>
    <w:p>
      <w:pPr>
        <w:pStyle w:val="Normal"/>
        <w:ind w:left="900" w:right="0" w:hanging="0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 xml:space="preserve">metafonia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e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&gt;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i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 xml:space="preserve"> : capelli &gt; capilë, mesi &gt; misë</w:t>
      </w:r>
    </w:p>
    <w:p>
      <w:pPr>
        <w:pStyle w:val="Normal"/>
        <w:ind w:left="90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 xml:space="preserve">dittongo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o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&gt;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uo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: fuco &gt; fuocchë, porte &gt; puor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/>
        <w:t>&gt;</w:t>
      </w:r>
      <w:r>
        <w:rPr>
          <w:b/>
          <w:bCs/>
        </w:rPr>
        <w:t>oi</w:t>
      </w:r>
      <w:r>
        <w:rPr/>
        <w:t>:  sego&gt;söivë, pelo &gt; pöilë ( intorno a Pozzu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Consonant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passaggio della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b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iniziale in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v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: bagno&gt; vagno, bufalo&gt; vufa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raddoppiamento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b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&gt;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bb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: bello &gt; bbiellë, bottone&gt; bbotton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l' agginta del suono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a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alla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b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iniziale : basca &gt; abbasc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d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r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: dente &gt; rendë,  domenica &gt; rumenë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ll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dd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: collo &gt; cuoddë, 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ll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gli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: capello &gt; capigliu, o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senza cambiamento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: quello&gt; chillë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l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semplice davanti a consonante: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l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u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o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l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r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:, saldare &gt; saurà, sard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g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gg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:gatti &gt; ggatt, galline &gt; ggaddini o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il cambiamento di consonante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: gomito&gt;vutë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ga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a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: gatta &gt;attë, gallo &gt; allë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ge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je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: gentile&gt; jentile, gelare &gt; jël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i suoni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[bj]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[fj]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a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[pj]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[j]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,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[š]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a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[kj]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: bianco&gt;janchë, fiamma &gt; sciamma, più &gt;chi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nd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&gt;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nn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:  quando&gt; quannë e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mb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mm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: piombo &gt;chiumm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nt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nd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mp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mb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nc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&gt; 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ng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: monte&gt; mond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zxx"/>
        </w:rPr>
        <w:t>ë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, rompere&gt; romb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zxx"/>
        </w:rPr>
        <w:t>ë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, ancora &gt; angor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B) Cambiamenti morfologici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Articoli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Articolo determinativo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b w:val="false"/>
          <w:bCs w:val="false"/>
        </w:rPr>
        <w:t>si eliminano le consonanti e si fanno precedere dall'apostrofo:</w:t>
        <w:br/>
      </w:r>
      <w:r>
        <w:rPr>
          <w:b/>
          <w:bCs/>
        </w:rPr>
        <w:t>Il - 'o</w:t>
        <w:br/>
        <w:t>Lo - 'o, ll'</w:t>
        <w:br/>
        <w:t>La - 'a</w:t>
        <w:br/>
        <w:t>I - 'e</w:t>
        <w:br/>
        <w:t>Gli - ll'</w:t>
        <w:br/>
        <w:t xml:space="preserve">Le - 'e, ll'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Quando la parola inizia con una consonante si usa la vocale:</w:t>
        <w:br/>
        <w:t>la mamma - 'a mamma</w:t>
        <w:br/>
        <w:t>la zia - 'a zia</w:t>
        <w:br/>
        <w:t>il nonno - 'o nonno</w:t>
        <w:br/>
        <w:t>la sedia - 'a seggia</w:t>
        <w:br/>
        <w:t xml:space="preserve">la corona - 'a curona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Se la parola comincia con una vocale, su usa raddoppiare la "l":</w:t>
        <w:br/>
        <w:t>gli amici - ll'amice</w:t>
        <w:br/>
        <w:t>le anime - ll'anema</w:t>
        <w:br/>
        <w:t xml:space="preserve">gli orsi - ll'orse </w:t>
      </w:r>
    </w:p>
    <w:p>
      <w:pPr>
        <w:pStyle w:val="TextBody"/>
        <w:rPr/>
      </w:pPr>
      <w:r>
        <w:rPr>
          <w:b/>
          <w:i/>
        </w:rPr>
        <w:t>A</w:t>
      </w:r>
      <w:r>
        <w:rPr>
          <w:b/>
          <w:i w:val="false"/>
          <w:iCs w:val="false"/>
        </w:rPr>
        <w:t>rticolo indeterminativo</w:t>
      </w:r>
      <w:r>
        <w:rPr/>
        <w:br/>
      </w:r>
      <w:r>
        <w:rPr>
          <w:b/>
          <w:bCs/>
        </w:rPr>
        <w:t>un - nu</w:t>
        <w:br/>
        <w:t>uno - no</w:t>
        <w:br/>
        <w:t>una - na</w:t>
        <w:br/>
        <w:t>un' – n'</w:t>
      </w:r>
    </w:p>
    <w:p>
      <w:pPr>
        <w:pStyle w:val="TextBody"/>
        <w:rPr/>
      </w:pPr>
      <w:r>
        <w:rPr>
          <w:b/>
        </w:rPr>
        <w:br/>
      </w:r>
      <w:r>
        <w:rPr>
          <w:b w:val="false"/>
          <w:bCs w:val="false"/>
        </w:rPr>
        <w:t>Esempi:</w:t>
      </w:r>
      <w:r>
        <w:rPr/>
        <w:br/>
      </w:r>
      <w:r>
        <w:rPr>
          <w:b w:val="false"/>
          <w:bCs w:val="false"/>
        </w:rPr>
        <w:t>un amore - n'ammore</w:t>
        <w:br/>
        <w:t>un giorno - nu juorno</w:t>
        <w:br/>
        <w:t>una casa - na casa</w:t>
        <w:br/>
        <w:t xml:space="preserve">un'amico - n'amico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Gli indeterminativi non si uniscono mai ad una preposizione, per cui diventano:</w:t>
        <w:br/>
        <w:t>dello - d''o</w:t>
        <w:br/>
        <w:t>della - d''a</w:t>
      </w:r>
      <w:r>
        <w:rPr>
          <w:rFonts w:eastAsia="Lucida Sans Unicode" w:cs="Tahoma"/>
          <w:b/>
          <w:color w:val="auto"/>
          <w:sz w:val="24"/>
          <w:szCs w:val="20"/>
          <w:lang w:val="it-IT" w:eastAsia="zxx" w:bidi="zxx"/>
        </w:rPr>
        <w:br/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degli - d''e</w:t>
        <w:br/>
        <w:t>delle - d''e</w:t>
        <w:br/>
        <w:t>ecc.. c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caduta del -re- finale nell' infinitivo: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vedere &gt;vedè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condizionale finisce per – ía- : c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>antarí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aggettivo possessivo si pone dietro il nome: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la casa mia</w:t>
      </w: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 xml:space="preserve"> 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it-IT" w:eastAsia="zxx" w:bidi="zxx"/>
        </w:rPr>
        <w:t>La Letteratura</w:t>
      </w:r>
    </w:p>
    <w:p>
      <w:pPr>
        <w:pStyle w:val="TextBody"/>
        <w:spacing w:before="0" w:after="0"/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it-IT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Placito di Capua  (960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Guido Giudice delle Colonne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 -Storia della distruzione di Troia (14 sc.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it-IT" w:eastAsia="zxx" w:bidi="zxx"/>
        </w:rPr>
        <w:t xml:space="preserve">Loyse de Rosa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it-IT" w:eastAsia="zxx" w:bidi="zxx"/>
        </w:rPr>
        <w:t>- Ricordi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it-IT" w:eastAsia="zxx" w:bidi="zxx"/>
        </w:rPr>
        <w:t>Ferraiolo -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it-IT" w:eastAsia="zxx" w:bidi="zxx"/>
        </w:rPr>
        <w:t xml:space="preserve">Cronaca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it-IT" w:eastAsia="zxx" w:bidi="zxx"/>
        </w:rPr>
        <w:t>Giulio Cesare Cortese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La Vaiasseide,  La Tiorba a tacco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it-IT" w:eastAsia="zxx" w:bidi="zxx"/>
        </w:rPr>
        <w:t xml:space="preserve">Giambattista Bassile 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Lo Cunto de li Cunti, ovvero lo trattenimiento de le piccerill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it-IT" w:eastAsia="zxx" w:bidi="zxx"/>
        </w:rPr>
        <w:t>Salvatore di Giacom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it-IT" w:eastAsia="zxx" w:bidi="zxx"/>
        </w:rPr>
        <w:t xml:space="preserve">Eduardo de Filippo -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Farmacia di turno, Natale in casa Cupiello , Napoli milionaria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72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</w:r>
    </w:p>
    <w:p>
      <w:pPr>
        <w:pStyle w:val="Citazione"/>
        <w:rPr/>
      </w:pPr>
      <w:r>
        <w:rPr>
          <w:rStyle w:val="StrongEmphasis"/>
        </w:rPr>
        <w:t>Viene!</w:t>
      </w:r>
      <w:r>
        <w:rPr/>
        <w:t xml:space="preserve"> </w:t>
        <w:br/>
        <w:br/>
        <w:t xml:space="preserve">"Viene! Quanno te guardo 'a vocca 'e fravula </w:t>
        <w:br/>
        <w:t xml:space="preserve">lucente 'e sole ca me fa 'mpazzì! </w:t>
        <w:br/>
        <w:t xml:space="preserve">Quanno te vedo n'ata vota 'e ridere! </w:t>
        <w:br/>
        <w:t xml:space="preserve">Quanno me credo ca me dice sì! </w:t>
        <w:br/>
        <w:t xml:space="preserve">Quanno te parlo! Quanno te cunzidero </w:t>
        <w:br/>
        <w:t xml:space="preserve">comm'a na cosa prezziosa e amata </w:t>
        <w:br/>
        <w:t xml:space="preserve">comm'a na santa int'a nu scaravattolo, </w:t>
        <w:br/>
        <w:t xml:space="preserve">na perla ca m'avessero arrubbata! </w:t>
        <w:br/>
        <w:t xml:space="preserve">Sto ccà, sto nchiuso a sbarià, penzannote, </w:t>
        <w:br/>
        <w:t xml:space="preserve">e me ricordo sulo 'e juorne belle. </w:t>
        <w:br/>
        <w:t xml:space="preserve">M''e dato tanto ammore! E nun se scordano </w:t>
        <w:br/>
        <w:t xml:space="preserve">pe cient'anne 'e tempeste, 'a luna, e 'e stelle! </w:t>
        <w:br/>
        <w:t xml:space="preserve">T'aggio date 'e cchiù belle 'e tutt''e spaseme! </w:t>
        <w:br/>
        <w:t xml:space="preserve">Aggio pruvato 'a freva d' 'a pazzia! </w:t>
        <w:br/>
        <w:t xml:space="preserve">Nfi 'a doppo 'a morte, sempe l'aggia dicere: </w:t>
        <w:br/>
        <w:t xml:space="preserve">Si stata 'o sciore 'e chesta vita mia!" </w:t>
        <w:br/>
        <w:br/>
        <w:t xml:space="preserve">Ferdinando Russo: </w:t>
      </w:r>
      <w:r>
        <w:rPr>
          <w:rStyle w:val="Emphasis"/>
        </w:rPr>
        <w:t>Le poesie</w:t>
      </w:r>
      <w:r>
        <w:rPr/>
        <w:t xml:space="preserve">, 1984 </w:t>
        <w:br/>
        <w:br/>
      </w:r>
      <w:r>
        <w:rPr>
          <w:rStyle w:val="StrongEmphasis"/>
        </w:rPr>
        <w:t>Vieni!</w:t>
      </w:r>
      <w:r>
        <w:rPr/>
        <w:t xml:space="preserve"> "Vieni! Quando ti guardo la bocca di fragola, / lucente di sole che mi fa impazzire! / Quando ti vedo un'altra volta ridere! / Quando credo che mi dica sì! / Quando ti parlo! Quando ti considero / come una cosa preziosa e amata, / come una santa in un tabernacolo, / una perla che mi avessero rubata! / Sto qui, sto chiuso a delirare, pensandoti, / e mi ricordo solo i giorni belli. / Mi hai dato tanto amore! E non si scordano / per cento anni le tempeste, la luna, e le stelle! / Ti ho dato i più belli di tutti i miei spasimi! / Ho provato la febbre della pazzia! / Fino a dopo la morte, sempre dovrò dirlo: / sei stata il fiore di questa vita mia." </w:t>
        <w:br/>
        <w:br/>
        <w:t xml:space="preserve">(Traduzione di G.Spagnoletti e C. Viviani) 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</w:r>
    </w:p>
    <w:p>
      <w:pPr>
        <w:pStyle w:val="Citazione"/>
        <w:numPr>
          <w:ilvl w:val="0"/>
          <w:numId w:val="1"/>
        </w:numPr>
        <w:tabs>
          <w:tab w:val="clear" w:pos="709"/>
          <w:tab w:val="left" w:pos="1287" w:leader="none"/>
        </w:tabs>
        <w:ind w:left="1287" w:right="567" w:hanging="360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Arbere e figli s'adderezzano sulo quanno so'piccerille</w:t>
      </w:r>
    </w:p>
    <w:p>
      <w:pPr>
        <w:pStyle w:val="Citazione"/>
        <w:numPr>
          <w:ilvl w:val="0"/>
          <w:numId w:val="1"/>
        </w:numPr>
        <w:tabs>
          <w:tab w:val="clear" w:pos="709"/>
          <w:tab w:val="left" w:pos="1287" w:leader="none"/>
        </w:tabs>
        <w:ind w:left="1287" w:right="567" w:hanging="360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Nun se sape tenè tre cicere mmocca</w:t>
      </w:r>
    </w:p>
    <w:p>
      <w:pPr>
        <w:pStyle w:val="Citazione"/>
        <w:numPr>
          <w:ilvl w:val="0"/>
          <w:numId w:val="1"/>
        </w:numPr>
        <w:tabs>
          <w:tab w:val="clear" w:pos="709"/>
          <w:tab w:val="left" w:pos="1287" w:leader="none"/>
        </w:tabs>
        <w:ind w:left="1287" w:right="567" w:hanging="360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A femmena ciarliera è na mala mugliera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 xml:space="preserve">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03:43Z</dcterms:created>
  <dc:creator/>
  <dc:description/>
  <dc:language>en-US</dc:language>
  <cp:lastModifiedBy/>
  <cp:lastPrinted>2113-01-01T00:00:00Z</cp:lastPrinted>
  <dcterms:modified xsi:type="dcterms:W3CDTF">2006-03-28T20:12:10Z</dcterms:modified>
  <cp:revision>2</cp:revision>
  <dc:subject/>
  <dc:title/>
</cp:coreProperties>
</file>