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aluační dotazník pro studenty 1. ročníku oboru Nizozemský jazyk a literatura 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F MU Brno)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odnocený kurz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Jazyková cvičení I. / Taalverwerving I.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atum: 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formace a instrukce:</w:t>
      </w:r>
      <w:r>
        <w:rPr>
          <w:rFonts w:cs="Arial" w:ascii="Arial" w:hAnsi="Arial"/>
          <w:sz w:val="20"/>
          <w:szCs w:val="20"/>
        </w:rPr>
        <w:t xml:space="preserve"> Prosím Vás o vyjádření Vašeho názoru týkajícího se kurzu Jazyková cvičení I. / Taalverwerving I.  zakřížkováním příslušné kolonky.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Tento dotazník je anonymní.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ďte prosím pouze Váš - 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- věk: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- národnost: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. Kurz (jako celek) byl pro mě zajímavý.</w:t>
        <w:tab/>
      </w:r>
      <w:r>
        <w:rPr>
          <w:rFonts w:cs="Arial" w:ascii="Arial" w:hAnsi="Arial"/>
          <w:sz w:val="16"/>
          <w:szCs w:val="16"/>
        </w:rPr>
        <w:t>zcela souhlasím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720063795"/>
      <w:bookmarkStart w:id="1" w:name="__Fieldmark__0_172006379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720063795"/>
      <w:bookmarkStart w:id="3" w:name="__Fieldmark__1_172006379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720063795"/>
      <w:bookmarkStart w:id="5" w:name="__Fieldmark__2_172006379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720063795"/>
      <w:bookmarkStart w:id="7" w:name="__Fieldmark__3_172006379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720063795"/>
      <w:bookmarkStart w:id="9" w:name="__Fieldmark__4_172006379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zcela nesouhlasím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 informací, které mi byly poskytnuty v úvodních hodinách, 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bylo jasné, jaké jsou cíle tohoto kurzu.</w:t>
        <w:tab/>
      </w:r>
      <w:r>
        <w:rPr>
          <w:rFonts w:cs="Arial" w:ascii="Arial" w:hAnsi="Arial"/>
          <w:sz w:val="16"/>
          <w:szCs w:val="16"/>
        </w:rPr>
        <w:t>zcela souhlasím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720063795"/>
      <w:bookmarkStart w:id="11" w:name="__Fieldmark__5_172006379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720063795"/>
      <w:bookmarkStart w:id="13" w:name="__Fieldmark__6_172006379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720063795"/>
      <w:bookmarkStart w:id="15" w:name="__Fieldmark__7_172006379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720063795"/>
      <w:bookmarkStart w:id="17" w:name="__Fieldmark__8_172006379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720063795"/>
      <w:bookmarkStart w:id="19" w:name="__Fieldmark__9_172006379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zcela nesouhlasím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e srovnání s počtem kreditů byla studijní zátěž kurzu:</w:t>
      </w:r>
      <w:r>
        <w:rPr>
          <w:rFonts w:cs="Arial" w:ascii="Arial" w:hAnsi="Arial"/>
          <w:sz w:val="16"/>
          <w:szCs w:val="16"/>
        </w:rPr>
        <w:tab/>
        <w:t>velmi lehká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1720063795"/>
      <w:bookmarkStart w:id="21" w:name="__Fieldmark__10_172006379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1720063795"/>
      <w:bookmarkStart w:id="23" w:name="__Fieldmark__11_1720063795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1720063795"/>
      <w:bookmarkStart w:id="25" w:name="__Fieldmark__12_1720063795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1720063795"/>
      <w:bookmarkStart w:id="27" w:name="__Fieldmark__13_1720063795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1720063795"/>
      <w:bookmarkStart w:id="29" w:name="__Fieldmark__14_1720063795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</w:rPr>
        <w:t>velmi těžká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tížnost probírané látky byla:</w:t>
        <w:tab/>
      </w:r>
      <w:r>
        <w:rPr>
          <w:rFonts w:cs="Arial" w:ascii="Arial" w:hAnsi="Arial"/>
          <w:sz w:val="16"/>
          <w:szCs w:val="16"/>
        </w:rPr>
        <w:t>velmi lehká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1720063795"/>
      <w:bookmarkStart w:id="31" w:name="__Fieldmark__15_1720063795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1720063795"/>
      <w:bookmarkStart w:id="33" w:name="__Fieldmark__16_1720063795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1720063795"/>
      <w:bookmarkStart w:id="35" w:name="__Fieldmark__17_1720063795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1720063795"/>
      <w:bookmarkStart w:id="37" w:name="__Fieldmark__18_1720063795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1720063795"/>
      <w:bookmarkStart w:id="39" w:name="__Fieldmark__19_1720063795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velmi těžká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  <w:tab w:val="left" w:pos="7797" w:leader="none"/>
          <w:tab w:val="left" w:pos="8931" w:leader="none"/>
          <w:tab w:val="left" w:pos="9923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cento hodin, na které jsem se skutečně připravoval(a):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1720063795"/>
      <w:bookmarkStart w:id="41" w:name="__Fieldmark__20_1720063795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&lt;25%</w:t>
      </w:r>
      <w:r>
        <w:rPr>
          <w:rFonts w:cs="Arial" w:ascii="Arial" w:hAnsi="Arial"/>
          <w:sz w:val="20"/>
          <w:szCs w:val="20"/>
          <w:lang w:val="en-US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1720063795"/>
      <w:bookmarkStart w:id="43" w:name="__Fieldmark__21_1720063795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26-50%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1720063795"/>
      <w:bookmarkStart w:id="45" w:name="__Fieldmark__22_1720063795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51-75%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3_1720063795"/>
      <w:bookmarkStart w:id="47" w:name="__Fieldmark__23_1720063795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&gt;75%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4_1720063795"/>
      <w:bookmarkStart w:id="49" w:name="__Fieldmark__24_1720063795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100%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urz podnítil moji schopnost kritického myšlení.</w:t>
      </w:r>
      <w:r>
        <w:rPr>
          <w:rFonts w:cs="Arial" w:ascii="Arial" w:hAnsi="Arial"/>
          <w:sz w:val="16"/>
          <w:szCs w:val="16"/>
        </w:rPr>
        <w:tab/>
        <w:t>zcela souhlasím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5_1720063795"/>
      <w:bookmarkStart w:id="51" w:name="__Fieldmark__25_1720063795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1720063795"/>
      <w:bookmarkStart w:id="53" w:name="__Fieldmark__26_1720063795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1720063795"/>
      <w:bookmarkStart w:id="55" w:name="__Fieldmark__27_1720063795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8_1720063795"/>
      <w:bookmarkStart w:id="57" w:name="__Fieldmark__28_1720063795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9_1720063795"/>
      <w:bookmarkStart w:id="59" w:name="__Fieldmark__29_1720063795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zcela nesouhlasím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ento kurz podnítil můj samostatný a aktivní přístup k osvojování</w:t>
        <w:tab/>
      </w:r>
      <w:r>
        <w:rPr>
          <w:rFonts w:cs="Arial" w:ascii="Arial" w:hAnsi="Arial"/>
          <w:sz w:val="16"/>
          <w:szCs w:val="16"/>
        </w:rPr>
        <w:t>zcela souhlasím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0_1720063795"/>
      <w:bookmarkStart w:id="61" w:name="__Fieldmark__30_1720063795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1_1720063795"/>
      <w:bookmarkStart w:id="63" w:name="__Fieldmark__31_1720063795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2_1720063795"/>
      <w:bookmarkStart w:id="65" w:name="__Fieldmark__32_1720063795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3_1720063795"/>
      <w:bookmarkStart w:id="67" w:name="__Fieldmark__33_1720063795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4_1720063795"/>
      <w:bookmarkStart w:id="69" w:name="__Fieldmark__34_1720063795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zcela nesouhlasím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izoz. jazyka.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8. Materiály ke studiu byly vyhovující.</w:t>
        <w:tab/>
      </w:r>
      <w:r>
        <w:rPr>
          <w:rFonts w:cs="Arial" w:ascii="Arial" w:hAnsi="Arial"/>
          <w:sz w:val="16"/>
          <w:szCs w:val="16"/>
        </w:rPr>
        <w:t>zcela souhlasím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5_1720063795"/>
      <w:bookmarkStart w:id="71" w:name="__Fieldmark__35_1720063795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36_1720063795"/>
      <w:bookmarkStart w:id="73" w:name="__Fieldmark__36_1720063795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37_1720063795"/>
      <w:bookmarkStart w:id="75" w:name="__Fieldmark__37_1720063795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38_1720063795"/>
      <w:bookmarkStart w:id="77" w:name="__Fieldmark__38_1720063795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39_1720063795"/>
      <w:bookmarkStart w:id="79" w:name="__Fieldmark__39_1720063795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zcela nesouhlasím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empo výuky bylo vyhovující.</w:t>
        <w:tab/>
      </w:r>
      <w:r>
        <w:rPr>
          <w:rFonts w:cs="Arial" w:ascii="Arial" w:hAnsi="Arial"/>
          <w:sz w:val="16"/>
          <w:szCs w:val="16"/>
        </w:rPr>
        <w:t>zcela souhlasím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40_1720063795"/>
      <w:bookmarkStart w:id="81" w:name="__Fieldmark__40_1720063795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41_1720063795"/>
      <w:bookmarkStart w:id="83" w:name="__Fieldmark__41_1720063795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42_1720063795"/>
      <w:bookmarkStart w:id="85" w:name="__Fieldmark__42_1720063795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43_1720063795"/>
      <w:bookmarkStart w:id="87" w:name="__Fieldmark__43_1720063795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44_1720063795"/>
      <w:bookmarkStart w:id="89" w:name="__Fieldmark__44_1720063795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zcela nesouhlasím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Forma výuky byla vhodně stanovená k dosažení cílů kurzu.</w:t>
        <w:tab/>
      </w:r>
      <w:r>
        <w:rPr>
          <w:rFonts w:cs="Arial" w:ascii="Arial" w:hAnsi="Arial"/>
          <w:sz w:val="16"/>
          <w:szCs w:val="16"/>
        </w:rPr>
        <w:t>zcela souhlasím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45_1720063795"/>
      <w:bookmarkStart w:id="91" w:name="__Fieldmark__45_1720063795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46_1720063795"/>
      <w:bookmarkStart w:id="93" w:name="__Fieldmark__46_1720063795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47_1720063795"/>
      <w:bookmarkStart w:id="95" w:name="__Fieldmark__47_1720063795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48_1720063795"/>
      <w:bookmarkStart w:id="97" w:name="__Fieldmark__48_1720063795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49_1720063795"/>
      <w:bookmarkStart w:id="99" w:name="__Fieldmark__49_1720063795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zcela nesouhlasím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Jednotlivé části kurzu na sebe dobře navazovaly.</w:t>
        <w:tab/>
      </w:r>
      <w:r>
        <w:rPr>
          <w:rFonts w:cs="Arial" w:ascii="Arial" w:hAnsi="Arial"/>
          <w:sz w:val="16"/>
          <w:szCs w:val="16"/>
        </w:rPr>
        <w:t>zcela souhlasím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50_1720063795"/>
      <w:bookmarkStart w:id="101" w:name="__Fieldmark__50_1720063795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51_1720063795"/>
      <w:bookmarkStart w:id="103" w:name="__Fieldmark__51_1720063795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52_1720063795"/>
      <w:bookmarkStart w:id="105" w:name="__Fieldmark__52_1720063795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53_1720063795"/>
      <w:bookmarkStart w:id="107" w:name="__Fieldmark__53_1720063795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54_1720063795"/>
      <w:bookmarkStart w:id="109" w:name="__Fieldmark__54_1720063795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zcela nesouhlasím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rPr/>
      </w:pPr>
      <w:r>
        <w:rPr>
          <w:rFonts w:cs="Arial" w:ascii="Arial" w:hAnsi="Arial"/>
          <w:sz w:val="20"/>
          <w:szCs w:val="20"/>
        </w:rPr>
        <w:t xml:space="preserve">(např. vyučovaná látka a domácí úkoly, výuka zajišťovaná více 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rPr/>
      </w:pPr>
      <w:r>
        <w:rPr>
          <w:rFonts w:cs="Arial" w:ascii="Arial" w:hAnsi="Arial"/>
          <w:sz w:val="20"/>
          <w:szCs w:val="20"/>
        </w:rPr>
        <w:t>vyučujícími, atd.).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rezentační a pedagogické schopnosti učitele/ů byly dobré.</w:t>
        <w:tab/>
      </w:r>
      <w:r>
        <w:rPr>
          <w:rFonts w:cs="Arial" w:ascii="Arial" w:hAnsi="Arial"/>
          <w:sz w:val="16"/>
          <w:szCs w:val="16"/>
        </w:rPr>
        <w:t>zcela souhlasím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55_1720063795"/>
      <w:bookmarkStart w:id="111" w:name="__Fieldmark__55_1720063795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56_1720063795"/>
      <w:bookmarkStart w:id="113" w:name="__Fieldmark__56_1720063795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57_1720063795"/>
      <w:bookmarkStart w:id="115" w:name="__Fieldmark__57_1720063795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58_1720063795"/>
      <w:bookmarkStart w:id="117" w:name="__Fieldmark__58_1720063795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59_1720063795"/>
      <w:bookmarkStart w:id="119" w:name="__Fieldmark__59_1720063795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zcela nesouhlasím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6858000" cy="124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45pt;width:539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3. Jaké silné stránky měl tento kurz? (nejlépe pár bodů s krátkým vysvětlením)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53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4. V čem měl tento kurz slabiny? 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8580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pt;width:53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5. Ostatní poznámky a připomínky ke kurzu:</w:t>
      </w:r>
    </w:p>
    <w:p>
      <w:pPr>
        <w:pStyle w:val="Normal"/>
        <w:tabs>
          <w:tab w:val="clear" w:pos="708"/>
          <w:tab w:val="right" w:pos="7655" w:leader="none"/>
          <w:tab w:val="left" w:pos="7797" w:leader="none"/>
          <w:tab w:val="left" w:pos="8080" w:leader="none"/>
          <w:tab w:val="left" w:pos="8364" w:leader="none"/>
          <w:tab w:val="left" w:pos="8647" w:leader="none"/>
          <w:tab w:val="left" w:pos="8931" w:leader="none"/>
          <w:tab w:val="left" w:pos="9356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04:00Z</dcterms:created>
  <dc:creator>o</dc:creator>
  <dc:description/>
  <cp:keywords/>
  <dc:language>en-US</dc:language>
  <cp:lastModifiedBy>Eva Doskova</cp:lastModifiedBy>
  <dcterms:modified xsi:type="dcterms:W3CDTF">2004-03-28T15:39:00Z</dcterms:modified>
  <cp:revision>6</cp:revision>
  <dc:subject/>
  <dc:title>Dotazník</dc:title>
</cp:coreProperties>
</file>