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fgabe: Ergänzen Sie die Tabelle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5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okutionärer A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okutionärer Ak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kution</w:t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erlokutionärer Effekt/Wirk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rich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 H zur Kenntnis bringen, dass 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In Australien sind die Kaninchen eine wahre Landplage.“</w:t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feh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 so beeindrucken, dass er/sie p t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eh auf!“ Rührt euch!“ „Ob Acht!“</w:t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erla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dazu bringen, dass er p t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ibst´ mir bitte den Pfeffer?“</w:t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ratulier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nung bei H abbau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n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H Aufmerksamkeit erwec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del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m H ein schlechtes Gewissen erzeu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schuldig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frag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paraphrasier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vorwerf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warn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mahn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roh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beschimpfen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5:00Z</dcterms:created>
  <dc:creator>Tomáš Káňa</dc:creator>
  <dc:description/>
  <dc:language>en-US</dc:language>
  <cp:lastModifiedBy>Tomáš Káňa</cp:lastModifiedBy>
  <dcterms:modified xsi:type="dcterms:W3CDTF">2004-03-09T08:41:00Z</dcterms:modified>
  <cp:revision>1</cp:revision>
  <dc:subject/>
  <dc:title>Aufgabe: Ergänzen Sie die Tabelle</dc:title>
</cp:coreProperties>
</file>