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ragmatika a paralingvistika (NJII_1174 a UzNJII1174)</w:t>
      </w:r>
    </w:p>
    <w:p>
      <w:pPr>
        <w:pStyle w:val="Normal"/>
        <w:rPr/>
      </w:pPr>
      <w:r>
        <w:rPr>
          <w:b/>
          <w:lang w:val="cs-CZ"/>
        </w:rPr>
        <w:t>Návrhy témat seminárních prac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 xml:space="preserve">Vergleich der paralinguistischen Elemente im deutschen und österreichischen Film der Gegenwart </w:t>
      </w:r>
    </w:p>
    <w:p>
      <w:pPr>
        <w:pStyle w:val="Normal"/>
        <w:rPr/>
      </w:pPr>
      <w:r>
        <w:rPr/>
        <w:t>(mind. 5 Arbeiten: Gestik bei der Begrüßung, Gestik beim Beschimpfen, Gestik beim Fluchen, Ausdruck positiver Emotionen, Ausdruck negativer Emotionen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leich der paralinguistischen Elemente im deutschen/ österreichischen Film der Zwischenkriegszeit mit heutigen Filmen (mind. 2 The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druck der Höflichkeit in öffentlichen Aufschriften (mehrere Arbeiten möglich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hliche Suprasegmentalia in gedruckten Tex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leitung der direkten Rede in einem belletristischen Werk ihrer 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leitung der indirekten Rede in einem belletristischen Werk ihrer 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leitung der direkten Rede in Zeitungs-/Zeitschriften Tex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leitung der indirekten Rede in Zeitungs-/Zeitschriften Tex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nangaben in Zeitungs-/Zeitschriften Tex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ative vs. nicht-performative Äußerungen eines Sprachakts Ihrer Wahl (z.B. </w:t>
      </w:r>
      <w:r>
        <w:rPr>
          <w:smallCaps/>
        </w:rPr>
        <w:t>Berichten, Befehlen, Gratulieren, Danken, Tadeln, Entschuldigen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tive Äußerungen in einem belletristischen Werk Ihrer 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hliche Realisierung negativer Gefühle in einem Werk Ihrer 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hliche Realisierung positiver Gefühle in einem Werk Ihrer 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tion von </w:t>
      </w:r>
      <w:r>
        <w:rPr>
          <w:i/>
        </w:rPr>
        <w:t>jo(!)</w:t>
      </w:r>
      <w:r>
        <w:rPr/>
        <w:t xml:space="preserve">, </w:t>
      </w:r>
      <w:r>
        <w:rPr>
          <w:i/>
        </w:rPr>
        <w:t>vole(!)</w:t>
      </w:r>
      <w:r>
        <w:rPr/>
        <w:t xml:space="preserve">, </w:t>
      </w:r>
      <w:r>
        <w:rPr>
          <w:i/>
        </w:rPr>
        <w:t>hele</w:t>
      </w:r>
      <w:r>
        <w:rPr/>
        <w:t xml:space="preserve">, </w:t>
      </w:r>
      <w:r>
        <w:rPr>
          <w:i/>
        </w:rPr>
        <w:t>sakra, hergot, hej, fuj,</w:t>
      </w:r>
      <w:r>
        <w:rPr/>
        <w:t xml:space="preserve"> ...“ und seine Äquivalente im Deut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jektionen in C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suppositionen in Kurznach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zen und Siezen in vergleichbaren TV-/ Radiosendungen (CT/ CRo vs. OR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leich der lexikalischen Unterschiede in der deutschen und österreichischen Gastronomie (mehrere Arbeiten möglich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leich der Bezeichnungen in tschechischen österreichischen und deutschen Speisekarten (mehrere Arbeiten möglich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-Werbung - Vergleich D und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39:00Z</dcterms:created>
  <dc:creator>Tomáš Káňa</dc:creator>
  <dc:description/>
  <dc:language>en-US</dc:language>
  <cp:lastModifiedBy>Tomáš Káňa</cp:lastModifiedBy>
  <cp:lastPrinted>2006-02-19T11:03:00Z</cp:lastPrinted>
  <dcterms:modified xsi:type="dcterms:W3CDTF">2006-02-19T20:28:00Z</dcterms:modified>
  <cp:revision>6</cp:revision>
  <dc:subject/>
  <dc:title/>
</cp:coreProperties>
</file>