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íny prezentací v kurzu Základy demografie</w:t>
      </w:r>
    </w:p>
    <w:p>
      <w:pPr>
        <w:pStyle w:val="Normal"/>
        <w:rPr/>
      </w:pPr>
      <w:r>
        <w:rPr/>
        <w:t>Jarní semest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3.  České hodnoty (Palátová, Najbrtová)</w:t>
      </w:r>
    </w:p>
    <w:p>
      <w:pPr>
        <w:pStyle w:val="Normal"/>
        <w:ind w:left="660" w:hanging="0"/>
        <w:rPr/>
      </w:pPr>
      <w:r>
        <w:rPr/>
        <w:t>Vývoj české populace na přelomu 19. a 20. století (Dvořáková, Šebková, Malinovský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3. 4.   Představy mladých lidí o manželství (Schauerová, Zemanová)</w:t>
      </w:r>
    </w:p>
    <w:p>
      <w:pPr>
        <w:pStyle w:val="Normal"/>
        <w:rPr/>
      </w:pPr>
      <w:r>
        <w:rPr/>
        <w:t xml:space="preserve">          </w:t>
      </w:r>
      <w:r>
        <w:rPr/>
        <w:t>Proměny současné české rodiny (Němcová, Ergens  a   Láníková, Stejskal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 Vývoj české populace po 2. světové válce (Sommerová)</w:t>
      </w:r>
    </w:p>
    <w:p>
      <w:pPr>
        <w:pStyle w:val="Normal"/>
        <w:rPr/>
      </w:pPr>
      <w:r>
        <w:rPr/>
        <w:tab/>
        <w:t>„Romové“ (Myš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4. Populace zemí třetího světa (Doležalová, Henzlová  a   Rieglová, Kolářová, Příkazský)           </w:t>
        <w:tab/>
        <w:t>Stárnutí české populace (Černá, Pajer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02:00Z</dcterms:created>
  <dc:creator>.</dc:creator>
  <dc:description/>
  <dc:language>en-US</dc:language>
  <cp:lastModifiedBy>.</cp:lastModifiedBy>
  <dcterms:modified xsi:type="dcterms:W3CDTF">2006-03-29T08:11:00Z</dcterms:modified>
  <cp:revision>4</cp:revision>
  <dc:subject/>
  <dc:title>Termíny prezentací v kurzu Základy demografie</dc:title>
</cp:coreProperties>
</file>