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Věty substantivní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Použití konjunktivních tvarů: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CONJUNTIVO DO PRESENTE: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Přeložte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možné, že ještě dnes bude pršet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dobré, že přijdete včas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pravděpodobné, že přijde později. Je velký provoz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důležité, aby si přečetli ten článek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zapotřebí, aby se učila jazyky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nutné, aby ukončili práci před šestou hodino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lepší, abys šel k lékař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ostačí, abyste požádali o svolení vašeho šéfa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ostačí, abyste nám tu nechal své telefonní číslo. </w:t>
      </w:r>
    </w:p>
    <w:p>
      <w:pPr>
        <w:pStyle w:val="Normal"/>
        <w:rPr/>
      </w:pPr>
      <w:r>
        <w:rPr>
          <w:sz w:val="20"/>
          <w:lang w:val="cs-CZ"/>
        </w:rPr>
        <w:t xml:space="preserve">Je vhodné, abyste se nejdříve podívali  na film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přirození, že po celém dni práce je unavená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lepší, abyste zaplatili šekem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přirozené, že je jí  zima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oufám, že zítra bude hezké počas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Chceš, abych jí pomohl?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nám líto, že nemůžete zůstat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udu raději, když přijdete dřív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ojím se, že ve městě zabloudí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rofesor žádá, aby dobře poslouchal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Ona si jen přeje, aby vše proběhlo v pořádk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ochybuji, že má pravd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Vyžaduji, aby mi řekli celou pravd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Zakazuji ti, abys ke mně takto mluvi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avrhuji, abys šel nejdříve k lékař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líbí se mi, že se takto oblékáš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Myslím, že má teplot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myslím si, že by měla teplot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Zdá se m, že máš starost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zdá se mi, že bys měl starost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jisté, že je dobrý žák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ní jisté, že je dobrý žák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evidentní, že lž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ní evidentní, že lž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pravda, že jí více než bratr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ní pravda, že jí více než bratr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PRETÉRITO PERFEITO COMPOSTO DO CONJUNTIVO: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Přeložte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Je možné, že tam včera pršelo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dobré, že přišli včas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pravděpodobné, že přišli později. Byl velký provoz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přirozené, že se po celém dni práce cítila unavená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přirozené, že jí byla  zima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nám líto, že jste nemohli zůstat dél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ojím se, že ve městě zabloudil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ochybuji, že měl pravd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líbí se mi, žes jí to řek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Myslím, že měla teplot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emyslím, že měla teplo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zdá se mi, že měl starost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Obávám se, že odjela do zahraničí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pravděpodobné, že onemocněl po tom všem, co sněd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ochybuji, že tam byl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možné, že jsem ji urazil tím, co jsem jí řek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>
          <w:sz w:val="20"/>
        </w:rPr>
      </w:pPr>
      <w:r>
        <w:rPr>
          <w:sz w:val="20"/>
        </w:rPr>
        <w:t>IMPERFEITO DO CONJUNTIVO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Přeložte:</w:t>
      </w:r>
    </w:p>
    <w:p>
      <w:pPr>
        <w:pStyle w:val="Normal"/>
        <w:rPr/>
      </w:pPr>
      <w:r>
        <w:rPr>
          <w:sz w:val="20"/>
          <w:lang w:val="cs-CZ"/>
        </w:rPr>
        <w:t xml:space="preserve">Bylo lepší, aby jela v noci taxíkem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dobré, že mohli všichni přijít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vhodné, aby si sebou vzali kabáty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Chtěla jsem raději, aby nachodila v noci ven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možné, že neměl čas na dokončení práíc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možné, že bude pršet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dobré, že přišli včas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pravděpodobné, že přijdou později. 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důležité, aby si přečetli ten článek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zapotřebí, aby se učila jazyky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nutné, aby ukončili práci před šestou hodino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lepší, abys šel k lékaři. </w:t>
      </w:r>
    </w:p>
    <w:p>
      <w:pPr>
        <w:pStyle w:val="Normal"/>
        <w:rPr/>
      </w:pPr>
      <w:r>
        <w:rPr>
          <w:sz w:val="20"/>
          <w:lang w:val="cs-CZ"/>
        </w:rPr>
        <w:t xml:space="preserve">Bylo vhodné, abyste se nejdříve podívali  na film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přirozené, že se po celém dni práce cítila unavená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lepší, aby zaplatili šekem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přirozené, že jí byla  zima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oufala jsem, že bude hezké počas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Chtěl jsi, abych jí pomohl?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ála jsem se, že ve městě zabloudí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rofesor požádal, abychom ho dobře poslouchal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Ona si jen přála, aby vše proběhlo v pořádk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ochybovala jsem, že má pravd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Zakázal jsem mu, aby ke mně takto mluvi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avrhnul jsem mu, aby šel nejdříve k lékař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líbilo  se mi, jak se obléká. </w:t>
      </w:r>
    </w:p>
    <w:p>
      <w:pPr>
        <w:pStyle w:val="Normal"/>
        <w:rPr/>
      </w:pPr>
      <w:r>
        <w:rPr>
          <w:sz w:val="20"/>
          <w:lang w:val="cs-CZ"/>
        </w:rPr>
        <w:t>Myslela jsem, že má teplotu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myslela jsem si, že má teplot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Zdálo se mi, že máš starost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zdálo se mi, že bys měl starost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jisté, že je dobrý žák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bylo jisté, že je dobrý žák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evidentní, že lž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bylo evidentní, že lž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a pravda, že jí více než bratr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byla pravda, že jívíce než bratr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PRETÉRITO MAIS-QUE-PERFEITO COMPOSTO DO CONJUNTIVO: 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 xml:space="preserve">Přeložte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pravděpodobné, že přišli později. 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přirozené, že jí byla  zima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oufala jsem, že bylo hezké počasí</w:t>
      </w:r>
    </w:p>
    <w:p>
      <w:pPr>
        <w:pStyle w:val="Normal"/>
        <w:rPr/>
      </w:pPr>
      <w:r>
        <w:rPr>
          <w:sz w:val="20"/>
          <w:lang w:val="cs-CZ"/>
        </w:rPr>
        <w:t xml:space="preserve">Bála jsem se, že ve městě zabloudí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rofesor požádal, abychom ho dobře poslouchal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Ona si jen přála, aby vše proběhlo v pořádk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ochybovala jsem, že má pravd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Zakázal jsem mu, aby ke mně takto mluvi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líbilo  se mi, jak se oblék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Myslela jsem, že měla neho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Doufala jsem, že mu to řek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Obávala jsem se, že mu to nenapsa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myslel jsem si, že mu to uděla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Bylo mi líto, že se takto zachova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líbilo se mi, že to neuděla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>
          <w:sz w:val="20"/>
        </w:rPr>
      </w:pPr>
      <w:r>
        <w:rPr>
          <w:sz w:val="20"/>
        </w:rPr>
        <w:t>VĚTY VEDLEJŠÍ ADJEK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>
          <w:sz w:val="20"/>
        </w:rPr>
      </w:pPr>
      <w:r>
        <w:rPr>
          <w:sz w:val="20"/>
        </w:rPr>
        <w:t>Orações relativas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řelož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ení tu nikdo, kdo by mi mohl pomoci?</w:t>
      </w:r>
    </w:p>
    <w:p>
      <w:pPr>
        <w:pStyle w:val="Normal"/>
        <w:rPr/>
      </w:pPr>
      <w:r>
        <w:rPr>
          <w:sz w:val="20"/>
          <w:lang w:val="cs-CZ"/>
        </w:rPr>
        <w:t xml:space="preserve">Hledám knihu, která by pojednávala o revoluci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ojedu do nějakého supermarketu, který bude blízko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můžu sehnat kalhoty, které by mi dobře seděly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Doneste mi něco k jídlu (, co by se dalo jíst).  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ůjčíš mi tu gumu, která maže skvrny od inkoustu?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řijímají lidi, kteří znají dobře tu oblast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Mám rád pomeranče, které mají hodně šťávy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Je tu někdo, kdo by mi poskytnul tu informaci?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Chtěl jsem si koupit svetr, který by byl teploučký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Zůstanu na takovém místě, které se vám bude líbit. </w:t>
      </w:r>
    </w:p>
    <w:p>
      <w:pPr>
        <w:pStyle w:val="Normal"/>
        <w:rPr/>
      </w:pPr>
      <w:r>
        <w:rPr>
          <w:sz w:val="20"/>
          <w:lang w:val="cs-CZ"/>
        </w:rPr>
        <w:t xml:space="preserve">Můžete vyzkoušet parfém, jaký budete chtít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Můžeš vybrat téma, které budeš chtít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epřišel nikdo, kdo by se o to zajímal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Sháněl jsem osobu, která by mi poskytla tu informaci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Přeložte:  </w:t>
      </w:r>
    </w:p>
    <w:p>
      <w:pPr>
        <w:pStyle w:val="Normal"/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szCs w:val="20"/>
          <w:lang w:val="cs-CZ"/>
        </w:rPr>
        <w:t xml:space="preserve">To je dobré, že přijedete včas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szCs w:val="20"/>
          <w:lang w:val="cs-CZ"/>
        </w:rPr>
        <w:t xml:space="preserve">Je pravděpodobné, že se opozdí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szCs w:val="20"/>
          <w:lang w:val="cs-CZ"/>
        </w:rPr>
        <w:t xml:space="preserve">Je důležité, abyste si přečetli tento článek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szCs w:val="20"/>
          <w:lang w:val="cs-CZ"/>
        </w:rPr>
        <w:t>Je nutné, aby se naučil jazyky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szCs w:val="20"/>
          <w:lang w:val="cs-CZ"/>
        </w:rPr>
        <w:t xml:space="preserve">Je potřeba, abyste skončili práci před 18:00 hodinou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szCs w:val="20"/>
          <w:lang w:val="cs-CZ"/>
        </w:rPr>
        <w:t xml:space="preserve">Je lepší jít k lékaři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szCs w:val="20"/>
          <w:lang w:val="cs-CZ"/>
        </w:rPr>
        <w:t>Je možné, že bude dnes ještě pršet.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Stačí, abyste poprosili o svolení svého šéfa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s-CZ"/>
        </w:rPr>
        <w:t>Stačí, aby nechal telefonní číslo.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Je vhodné, abyste ten film nejprve viděli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Je vhodné, abyste si přinesli kabáty. Večer je velká zima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čkoli je hezké počasí, zůstanu doma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Přestože prší, půjdu na fotbal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Přestože jsem unavená, pomůžu ti v práci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s-CZ"/>
        </w:rPr>
        <w:t xml:space="preserve">Nezaplatím, ani kdyby zavolali policii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V případě nutnosti promluvím s advokátem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Nemůžeš říct, jestli je ten film dobrý nebo špatný, aniž jsi  ho viděl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Budeme mít školu, pokud nebudou učitelé stávkovat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On  tě neuslyší, leda že bys křičel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Jeďte taxíkem, abyste se neopozdil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by měli lepší výsledky, musí více investovat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Sněz trochu koláče, než ho sníme. 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Jakmile budu moci, zavolám ti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Doufám, že zítra bude hezké počasí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>Chceš, abych ti pomohl?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Je nám líto, že nemůžete déle zůstat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>Chceš, abych ti pomohl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s-CZ"/>
        </w:rPr>
        <w:t xml:space="preserve">Pochybuji, že mají pravdu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Bojím se, že ve městě zabloudí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Já bych byl raději, kdyby přišli dříve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Ona si jen přeje, aby proběhlo všechno hladce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Zakazuji ti, abys  ke mně mluvil tímto stylem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Je mi líto, že nakonec nemůžeš přijít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s-CZ"/>
        </w:rPr>
        <w:t xml:space="preserve">Navrhuji, abyste šel nejdříve k lékaři. 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Nelíbí se mi, jak se oblékáš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Asi půjdu večer do kina. Ještě nevím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Kéž by nepršelo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Kéž ti to vyjde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Kéž by to nebylo nic vážného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Kéž bys měl pravdu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pracuje sebevíce, nepovýší ho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se snažím sebevíce, nemohu si vzpomenout na její jméno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mně prosíš sebevíc, nezměním svůj názor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se snažíš sebevíce, nedokážeš to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je sebevíce unaven, vždy je ochoten pomoci přátelům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je počasí sebehorší, Manuel nezmešká jediný fotbalový  zápas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mi nabízejí sebevíce peněz, neprodám dům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s-CZ"/>
        </w:rPr>
        <w:t>Není tu nikdo, kdo by mi mohl dát tuto informaci?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Chci si koupit dům, který by byl blízko  Lisabonu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Půjdeme studovat do učebny, kde bude menší hluk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Musím se napít něčeho, co by mi zahnalo žízeň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Neznám nikoho, kdo by mluvil tolika jazyky, jako on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Půjdu do knihkupectví, koupit si knížku, která by obsahovala veškeré informace o vaření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Půjdu do supermarketu, který je blízko domu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Půjdu do supermarketu, který bude blízko domu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Hledám knížku, která by pojednávala o karafiátové revoluci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s-CZ"/>
        </w:rPr>
        <w:t xml:space="preserve">Sháním knížku, která pojednává o karafiátové revoluci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přijde kdokoliv, bude vždy dobře přijat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jde kamkoliv, vždy si sebou bere fotoaparát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´t jím cokoliv, dělá mi to špatně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je otázka jakákoliv, on má vždy odpověď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pracuje nebo má dovolenou, vstává vždy brzy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chceš nebo nechceš, budeš mě muset vyslechnout. 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 xml:space="preserve">Ať prohrají nebo vyhrají zápas, postoupí do dalšího kola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21:00Z</dcterms:created>
  <dc:creator>Iva</dc:creator>
  <dc:description/>
  <dc:language>en-US</dc:language>
  <cp:lastModifiedBy>Iva</cp:lastModifiedBy>
  <cp:lastPrinted>2006-04-09T10:25:00Z</cp:lastPrinted>
  <dcterms:modified xsi:type="dcterms:W3CDTF">2006-04-09T08:26:00Z</dcterms:modified>
  <cp:revision>3</cp:revision>
  <dc:subject/>
  <dc:title>Věty substantivní</dc:title>
</cp:coreProperties>
</file>