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itace"/>
        <w:jc w:val="center"/>
        <w:rPr/>
      </w:pPr>
      <w:r>
        <w:rPr>
          <w:b/>
        </w:rPr>
        <w:t xml:space="preserve">Macrobius: </w:t>
      </w:r>
      <w:r>
        <w:rPr>
          <w:b/>
          <w:i/>
        </w:rPr>
        <w:t>Saturnalia</w:t>
      </w:r>
    </w:p>
    <w:p>
      <w:pPr>
        <w:pStyle w:val="Citace"/>
        <w:rPr/>
      </w:pPr>
      <w:r>
        <w:rPr/>
        <w:t>Sed videndum ne quod non nulli male aestimaverunt nos quoque confundat, opinantes uno carmine et evocari ex urbe aliqua deos et ipsam devotam fieri civitatem. Nam repperi in libro quinto Rerum reconditarum Sammonici Sereni utrumque carmen, quod ille se in cuiusdam Furii vetustissimo libro repperisse professus est. Est autem carmen huius modi, quo di evocantur, cum oppugnatione civitas cingitur:</w:t>
      </w:r>
    </w:p>
    <w:p>
      <w:pPr>
        <w:pStyle w:val="Citace"/>
        <w:ind w:left="567" w:right="567" w:firstLine="141"/>
        <w:rPr>
          <w:i/>
          <w:i/>
        </w:rPr>
      </w:pPr>
      <w:r>
        <w:rPr>
          <w:i/>
        </w:rPr>
        <w:t>Si deus, si dea est, cui populus civitasque Carthaginiensis est in tutela, teque maxime, ille qui urbis huius populique tutelam recepisti, precor venerorque veniamque a vobis peto ut vos populum civitatemque Carthaginiensem deseratis, loca templa sacra urbemque eorum relinquatis, absque his abeatis eique populo civitati metum formidinem oblivionem iniciatis, proditique Romam ad me meosque veniatis, nostraque vobis loca templa sacra urbs acceptior probatiorque sit, mihique populoque Romano militibusque meis praepositi sitis ut sciamus intellegamusque. Si ita feceritis, voveo vobis templa ludosque facturum.</w:t>
      </w:r>
    </w:p>
    <w:p>
      <w:pPr>
        <w:pStyle w:val="Citace"/>
        <w:rPr/>
      </w:pPr>
      <w:r>
        <w:rPr/>
        <w:t>In eadem verba hostias fieri oportet auctoritatemque videri extorum, ut ea promittant futura. Urbes vero exercitusque sic devoventur iam numinibus evocatis, sed dictatores imperatoresque soli possunt devovere his verbis:</w:t>
      </w:r>
    </w:p>
    <w:p>
      <w:pPr>
        <w:pStyle w:val="Citace"/>
        <w:ind w:left="567" w:right="567" w:firstLine="141"/>
        <w:rPr>
          <w:i/>
          <w:i/>
        </w:rPr>
      </w:pPr>
      <w:r>
        <w:rPr>
          <w:i/>
        </w:rPr>
        <w:t xml:space="preserve">Dis pater Veiovis Manes, sive vos quo alio nomine fas est nominare, ut omnes illam urbem Carthaginem exercitumque quem ego me sentio dicere fuga formidine terrore compleatis quique adversum legiones exercitumque nostrum arma telaque ferent, uti vos eum exercitum eos hostes eosque homines urbes agrosque eorum et qui in his locis regionibusque agris urbibusque habitant abducatis, lumine supero privetis exercitumque hostium urbes agrosque eorum quos me sentio dicere, uti vos eas urbes agrosque capita aetatesque eorum devotas consecratasque habeatis ollis legibus quibus quandoque sunt maxime hostes devoti. Eosque ego vicarios pro me fide magistratuque meo pro populo Romano exercitibus legionibusque nostris do devoveo, ut me meamque fidem imperiumque legiones exercitumque nostrum qui in his rebus gerundis sunt bene salvos siritis esse. Si haec ita faxitis ut ego sciam sentiam intellegamque, tum quisquis votum hoc faxit ubiubi faxit recte factum esto ovibus atris tribus. Tellus mater teque Iuppiter obtestor. </w:t>
      </w:r>
    </w:p>
    <w:p>
      <w:pPr>
        <w:pStyle w:val="Citace"/>
        <w:rPr/>
      </w:pPr>
      <w:r>
        <w:rPr/>
        <w:t>In antiquitatibus autem haec oppida inveni devota: + Stonios +, Fregellas, Gavios, Veios, Fidenas; haec intra Italiam, praeterea Carthaginem et Corinthum, sed et multos exercitus oppidaque hostium Gallorum Hispanorum Afrorum Maurorum aliarumque gentium quas prisci loquuntur annales.</w:t>
      </w:r>
    </w:p>
    <w:p>
      <w:pPr>
        <w:pStyle w:val="Citace"/>
        <w:ind w:left="6231" w:right="567" w:firstLine="141"/>
        <w:rPr/>
      </w:pPr>
      <w:r>
        <w:rPr/>
        <w:t xml:space="preserve">[Macr. </w:t>
      </w:r>
      <w:r>
        <w:rPr>
          <w:i/>
        </w:rPr>
        <w:t xml:space="preserve">Sat. </w:t>
      </w:r>
      <w:r>
        <w:rPr/>
        <w:t>3. 9, 6-13]</w:t>
      </w:r>
    </w:p>
    <w:p>
      <w:pPr>
        <w:pStyle w:val="Citace"/>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ce">
    <w:name w:val="citace"/>
    <w:basedOn w:val="TextBody"/>
    <w:qFormat/>
    <w:pPr>
      <w:spacing w:lineRule="auto" w:line="360" w:before="0" w:after="0"/>
      <w:ind w:left="567" w:right="567" w:hanging="0"/>
      <w:jc w:val="both"/>
    </w:pPr>
    <w:rPr>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4:00:00Z</dcterms:created>
  <dc:creator>Katarina Petrovićová</dc:creator>
  <dc:description/>
  <cp:keywords/>
  <dc:language>en-US</dc:language>
  <cp:lastModifiedBy>Katarina Petrovićová</cp:lastModifiedBy>
  <dcterms:modified xsi:type="dcterms:W3CDTF">2006-04-10T14:11:00Z</dcterms:modified>
  <cp:revision>2</cp:revision>
  <dc:subject/>
  <dc:title>Macrobius: Saturnalia</dc:title>
</cp:coreProperties>
</file>