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ZEV KURZU: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spacing w:val="40"/>
          <w:sz w:val="20"/>
          <w:szCs w:val="20"/>
        </w:rPr>
      </w:pPr>
      <w:r>
        <w:rPr>
          <w:bCs/>
          <w:spacing w:val="40"/>
          <w:sz w:val="20"/>
          <w:szCs w:val="20"/>
        </w:rPr>
        <w:t>BAHÁ´Í (RLB 15)</w:t>
      </w:r>
    </w:p>
    <w:p>
      <w:pPr>
        <w:pStyle w:val="Normal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OTA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 bude zaměřen na vývoj jednoho z nejvýraznějších hnutí soudobé náboženské scény, které má svůj původ v Islámu. Vedle geneze hnutí, jeho vazeb na vybrané proudy šiítského islámu a misijního působení, bude pozornost věnována i vývoji dogmatiky, politickým ambicím a sociální struktuře celého hnu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ZSAH:</w:t>
      </w:r>
      <w:r>
        <w:rPr>
          <w:sz w:val="20"/>
          <w:szCs w:val="20"/>
        </w:rPr>
        <w:t xml:space="preserve"> 0+2+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YLABUS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3100"/>
        <w:gridCol w:w="1066"/>
      </w:tblGrid>
      <w:tr>
        <w:trPr>
          <w:trHeight w:val="285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éma hodiny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řednáška/referá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atum 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vymezení Bahá´í – universální náboženství nebo šíitská sekta?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spacing w:lineRule="exact" w:line="238" w:before="45" w:after="0"/>
              <w:ind w:right="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řednášk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.200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ítský islám v 19. století a koncepce mahdího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řednášk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3.200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jid Alí Muhammad - Báb a jeho vystoupení. Bábismus a jeho role při vzniku Bahá´í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řednášk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3.200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zrá Husajn Alí - Baháulláh. Zakladatel hnutí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eferá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3.200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bás Effendi - Abdulbahá a šíření hnutí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eferá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3.200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wqí Effendi a další etablování hnutí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eferá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4.200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dogmatika I – koncepce postupného božího zjevení, náboženský universalismus a náboženská tolerance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eferá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.4.200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dogmatika II – náboženství a věda, tradice a modernita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eferá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4.2006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dogmatika III – ideální společnost, univerzální jazyk, postavení muže a ženy, demokracie a fungování Bahá´í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eferá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5.2006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vátné spisy – Baján, Kitáb-i-Aqdas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eferá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1.5.2006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tuál a kalendář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eferá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8.5.2006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há´í v České republice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eferá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5.5.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UDIJNÍ LITERATU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2"/>
          <w:sz w:val="20"/>
          <w:szCs w:val="20"/>
        </w:rPr>
        <w:t xml:space="preserve">Pavlincová, Helena (ed.) - Horyna, Břetislav (ed.) - Mendel, Miloš (ed.) - Papoušek, Dalibor (ed.). </w:t>
      </w:r>
      <w:r>
        <w:rPr>
          <w:rStyle w:val="F2"/>
          <w:i/>
          <w:iCs/>
          <w:sz w:val="20"/>
          <w:szCs w:val="20"/>
        </w:rPr>
        <w:t>Judaismus, křesťanství, islám</w:t>
      </w:r>
      <w:r>
        <w:rPr>
          <w:rStyle w:val="F2"/>
          <w:sz w:val="20"/>
          <w:szCs w:val="20"/>
        </w:rPr>
        <w:t>. 2. přeprac. vyd. Olomouc : Nakladatelství Olomouc, 2003. 664 s. ISBN 80-7182-165-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2"/>
          <w:sz w:val="20"/>
          <w:szCs w:val="20"/>
        </w:rPr>
        <w:t xml:space="preserve">Petráček, Karel. </w:t>
      </w:r>
      <w:r>
        <w:rPr>
          <w:rStyle w:val="F2"/>
          <w:i/>
          <w:iCs/>
          <w:sz w:val="20"/>
          <w:szCs w:val="20"/>
        </w:rPr>
        <w:t>Islám a obraty času</w:t>
      </w:r>
      <w:r>
        <w:rPr>
          <w:rStyle w:val="F2"/>
          <w:sz w:val="20"/>
          <w:szCs w:val="20"/>
        </w:rPr>
        <w:t>. Praha : Svoboda, 196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2"/>
          <w:sz w:val="20"/>
          <w:szCs w:val="20"/>
        </w:rPr>
        <w:t xml:space="preserve">Kropáček, Luboš. </w:t>
      </w:r>
      <w:r>
        <w:rPr>
          <w:rStyle w:val="F2"/>
          <w:i/>
          <w:iCs/>
          <w:sz w:val="20"/>
          <w:szCs w:val="20"/>
        </w:rPr>
        <w:t>Duchovní cesty islámu</w:t>
      </w:r>
      <w:r>
        <w:rPr>
          <w:rStyle w:val="F2"/>
          <w:sz w:val="20"/>
          <w:szCs w:val="20"/>
        </w:rPr>
        <w:t>. 3., dopl. vyd. Praha : Vyšehrad, 2003. 292 s. ISBN 80-7021-613-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2"/>
          <w:sz w:val="20"/>
          <w:szCs w:val="20"/>
        </w:rPr>
        <w:t xml:space="preserve">Kropáček, Luboš. </w:t>
      </w:r>
      <w:r>
        <w:rPr>
          <w:rStyle w:val="F2"/>
          <w:i/>
          <w:iCs/>
          <w:sz w:val="20"/>
          <w:szCs w:val="20"/>
        </w:rPr>
        <w:t>Duchovní cesty islámu</w:t>
      </w:r>
      <w:r>
        <w:rPr>
          <w:rStyle w:val="F2"/>
          <w:sz w:val="20"/>
          <w:szCs w:val="20"/>
        </w:rPr>
        <w:t>. 3., dopl. vyd. Praha : Vyšehrad, 2003. 292 s. ISBN 80-7021-613-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2"/>
          <w:sz w:val="20"/>
          <w:szCs w:val="20"/>
        </w:rPr>
        <w:t xml:space="preserve">Barrett, David V. </w:t>
      </w:r>
      <w:r>
        <w:rPr>
          <w:rStyle w:val="F2"/>
          <w:i/>
          <w:iCs/>
          <w:sz w:val="20"/>
          <w:szCs w:val="20"/>
        </w:rPr>
        <w:t>Sekty, kulty &amp; alternativní náboženství : Sects, cults &amp; alternative religions (Orig.)</w:t>
      </w:r>
      <w:r>
        <w:rPr>
          <w:rStyle w:val="F2"/>
          <w:sz w:val="20"/>
          <w:szCs w:val="20"/>
        </w:rPr>
        <w:t>. Translated by Dušan Zbavitel. Vyd. 1. Praha : Ivo Železný, 1998. 411 s., [8. ISBN 80-240-0066-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2"/>
          <w:i/>
          <w:iCs/>
          <w:sz w:val="20"/>
          <w:szCs w:val="20"/>
        </w:rPr>
        <w:t>World Christian encyclopedia : a comparative study of churches and religions in the modern world AD 1900-2000</w:t>
      </w:r>
      <w:r>
        <w:rPr>
          <w:rStyle w:val="F2"/>
          <w:sz w:val="20"/>
          <w:szCs w:val="20"/>
        </w:rPr>
        <w:t>. Edited by David V. Barrett. Oxford : Oxford University Press, 1982. xii, 1010. ISBN 0-19-572435-6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Style w:val="F2"/>
          <w:sz w:val="20"/>
          <w:szCs w:val="20"/>
        </w:rPr>
        <w:t xml:space="preserve">Müller, Zdeněk. </w:t>
      </w:r>
      <w:r>
        <w:rPr>
          <w:rStyle w:val="F2"/>
          <w:i/>
          <w:iCs/>
          <w:sz w:val="20"/>
          <w:szCs w:val="20"/>
        </w:rPr>
        <w:t>Islám : historie a současnost : [náboženství, civilizace, společnost, ideologie, moderní svět a modernizace, islamismus]</w:t>
      </w:r>
      <w:r>
        <w:rPr>
          <w:rStyle w:val="F2"/>
          <w:sz w:val="20"/>
          <w:szCs w:val="20"/>
        </w:rPr>
        <w:t>. Vyd. 1. Praha : NS Svoboda, 1997. 187 s. ISBN 80-205-0534-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ŽADAVKY NA UZAVŘENÍ KURZ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stavení zadaného tématu, jehož součástí bude základní přehled klíčových fakt, pojmů a událostí, jejich interpretace, rozbor ilustrativního textu (bude-li to možné, textu primárního) a přehled základní literatury. Vystoupení bude </w:t>
      </w:r>
      <w:r>
        <w:rPr>
          <w:b/>
          <w:sz w:val="20"/>
          <w:szCs w:val="20"/>
          <w:u w:val="single"/>
        </w:rPr>
        <w:t>v rozsahu cca 30 min</w:t>
      </w:r>
      <w:r>
        <w:rPr>
          <w:sz w:val="20"/>
          <w:szCs w:val="20"/>
        </w:rPr>
        <w:t xml:space="preserve">. Na základě ústního vystoupení bude </w:t>
      </w:r>
      <w:r>
        <w:rPr>
          <w:b/>
          <w:sz w:val="20"/>
          <w:szCs w:val="20"/>
          <w:u w:val="single"/>
        </w:rPr>
        <w:t>nejpozději do konce června 2006</w:t>
      </w:r>
      <w:r>
        <w:rPr>
          <w:sz w:val="20"/>
          <w:szCs w:val="20"/>
        </w:rPr>
        <w:t xml:space="preserve"> vypracována seminární práce v rozsahu cca 10 normostra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YUČUJÍCÍ:</w:t>
        <w:tab/>
      </w:r>
      <w:r>
        <w:rPr>
          <w:sz w:val="20"/>
          <w:szCs w:val="20"/>
        </w:rPr>
        <w:t>PhDr. David Václavík, Ph.D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2">
    <w:name w:val="f2"/>
    <w:basedOn w:val="Standardnpsmo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4:00Z</dcterms:created>
  <dc:creator>David Vaclavik</dc:creator>
  <dc:description/>
  <cp:keywords/>
  <dc:language>en-US</dc:language>
  <cp:lastModifiedBy>DAVID</cp:lastModifiedBy>
  <dcterms:modified xsi:type="dcterms:W3CDTF">2006-03-02T12:19:00Z</dcterms:modified>
  <cp:revision>5</cp:revision>
  <dc:subject/>
  <dc:title>NÁZEV KURZU: </dc:title>
</cp:coreProperties>
</file>