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TA SEMINÁRNÍCH PRACÍ NA KURZ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OVÁ NÁBOŽENSKÁ HNUTÍ (RLB 37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47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é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oručené text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Pojem náboženství v díle R. Starka a W. S. Bainbridge a jeho aplikovatelnost při studiu nových náboženských hnutí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/>
            </w:pPr>
            <w:r>
              <w:rPr>
                <w:sz w:val="20"/>
                <w:szCs w:val="20"/>
              </w:rPr>
              <w:t xml:space="preserve">R. Stark &amp; W. S. Bainbridge: </w:t>
            </w:r>
            <w:r>
              <w:rPr>
                <w:i/>
                <w:sz w:val="20"/>
                <w:szCs w:val="20"/>
              </w:rPr>
              <w:t>Toward a General Theory of Religion</w:t>
            </w:r>
            <w:r>
              <w:rPr>
                <w:sz w:val="20"/>
                <w:szCs w:val="20"/>
              </w:rPr>
              <w:t>, in: R. Stark &amp; W. S. Bainbridge: A Theory of Religion, New Brunswick – New Jersey: Rutgers University Press 1996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. Stark &amp; W. S. Bainbridge: </w:t>
            </w:r>
            <w:r>
              <w:rPr>
                <w:i/>
                <w:sz w:val="20"/>
                <w:szCs w:val="20"/>
              </w:rPr>
              <w:t>The Nature of Religion</w:t>
            </w:r>
            <w:r>
              <w:rPr>
                <w:sz w:val="20"/>
                <w:szCs w:val="20"/>
              </w:rPr>
              <w:t xml:space="preserve">: in R. Stark &amp; W. S. Bainbridge: </w:t>
            </w:r>
            <w:r>
              <w:rPr>
                <w:i/>
                <w:sz w:val="20"/>
              </w:rPr>
              <w:t>The Future of Religion</w:t>
            </w:r>
            <w:r>
              <w:rPr>
                <w:sz w:val="20"/>
              </w:rPr>
              <w:t>, Berkley: University of California Press 198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Alternativní typologie nových náboženských hnutí a jejich vymezení se vůči kategoriím sekta-kult-církev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  <w:tab w:val="left" w:pos="326" w:leader="none"/>
              </w:tabs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. Wallis: </w:t>
            </w:r>
            <w:r>
              <w:rPr>
                <w:i/>
                <w:sz w:val="20"/>
                <w:szCs w:val="20"/>
              </w:rPr>
              <w:t>The Elementary Forms of the New Religious Life</w:t>
            </w:r>
            <w:r>
              <w:rPr>
                <w:sz w:val="20"/>
                <w:szCs w:val="20"/>
              </w:rPr>
              <w:t>, London: Routledge &amp; Kegan Paul 1984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  <w:tab w:val="left" w:pos="326" w:leader="none"/>
              </w:tabs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 Václavík: </w:t>
            </w:r>
            <w:r>
              <w:rPr>
                <w:i/>
                <w:sz w:val="20"/>
                <w:szCs w:val="20"/>
              </w:rPr>
              <w:t>Meze a možnosti religionistického používání pojmů sekta, kult a církev</w:t>
            </w:r>
            <w:r>
              <w:rPr>
                <w:sz w:val="20"/>
                <w:szCs w:val="20"/>
              </w:rPr>
              <w:t>, in: Religio 1/2005, s. 29 - 5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Sekularizační teze, její kritika a jejich vliv na studium nových náboženských hnutí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6" w:leader="none"/>
              </w:tabs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. H. Swatos, jr. &amp; D. V. A. Oslon, </w:t>
            </w:r>
            <w:r>
              <w:rPr>
                <w:i/>
                <w:sz w:val="20"/>
                <w:szCs w:val="20"/>
              </w:rPr>
              <w:t>The Secularization Debate</w:t>
            </w:r>
            <w:r>
              <w:rPr>
                <w:sz w:val="20"/>
                <w:szCs w:val="20"/>
              </w:rPr>
              <w:t>, Lanham: Rowman &amp; Littlefield Publisher 2000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6" w:leader="none"/>
              </w:tabs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 Lužný: </w:t>
            </w:r>
            <w:r>
              <w:rPr>
                <w:i/>
                <w:sz w:val="20"/>
                <w:szCs w:val="20"/>
              </w:rPr>
              <w:t>Náboženství a moderní společnost. Sociologické teorie modernizace a sekularizace</w:t>
            </w:r>
            <w:r>
              <w:rPr>
                <w:sz w:val="20"/>
                <w:szCs w:val="20"/>
              </w:rPr>
              <w:t>, Brno: Masarykova univerzita 19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Koncepce neviditelného náboženství Thomase Luckmanna jako interpretační rámec pro studium nových náboženských hnutí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6" w:leader="none"/>
              </w:tabs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 Luckmann: </w:t>
            </w:r>
            <w:r>
              <w:rPr>
                <w:i/>
                <w:sz w:val="20"/>
                <w:szCs w:val="20"/>
              </w:rPr>
              <w:t>The Invisible religion: The Problem of Religion in Modern Society</w:t>
            </w:r>
            <w:r>
              <w:rPr>
                <w:sz w:val="20"/>
                <w:szCs w:val="20"/>
              </w:rPr>
              <w:t>, New York: Macmillan 196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6" w:leader="none"/>
              </w:tabs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yon D.: </w:t>
            </w:r>
            <w:r>
              <w:rPr>
                <w:i/>
                <w:sz w:val="20"/>
                <w:szCs w:val="20"/>
              </w:rPr>
              <w:t>Ježíš v Disneylandu</w:t>
            </w:r>
            <w:r>
              <w:rPr>
                <w:sz w:val="20"/>
                <w:szCs w:val="20"/>
              </w:rPr>
              <w:t>, Mladá fronta, Praha 200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Koncepty konverze a jejich ideologické zneužívání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6" w:leader="none"/>
              </w:tabs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blocki B. &amp; Robbins T.: </w:t>
            </w:r>
            <w:r>
              <w:rPr>
                <w:i/>
                <w:sz w:val="20"/>
                <w:szCs w:val="20"/>
              </w:rPr>
              <w:t>Misuderstanding Cults</w:t>
            </w:r>
            <w:r>
              <w:rPr>
                <w:sz w:val="20"/>
                <w:szCs w:val="20"/>
              </w:rPr>
              <w:t>, Toronto: Toronto University Press 200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6" w:leader="none"/>
              </w:tabs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k R. &amp; Bainbridge W.: </w:t>
            </w:r>
            <w:r>
              <w:rPr>
                <w:i/>
                <w:sz w:val="20"/>
                <w:szCs w:val="20"/>
              </w:rPr>
              <w:t>The Future of Religion</w:t>
            </w:r>
            <w:r>
              <w:rPr>
                <w:sz w:val="20"/>
                <w:szCs w:val="20"/>
              </w:rPr>
              <w:t>, Berkley: University of California Press 198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Deviace a sociální kontrola v nových náboženských hnutích 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6" w:leader="none"/>
              </w:tabs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. Stark &amp; W. S. Bainbridge: </w:t>
            </w:r>
            <w:r>
              <w:rPr>
                <w:i/>
                <w:sz w:val="20"/>
                <w:szCs w:val="20"/>
              </w:rPr>
              <w:t>Religion, Deviance &amp; Social Control</w:t>
            </w:r>
            <w:r>
              <w:rPr>
                <w:sz w:val="20"/>
                <w:szCs w:val="20"/>
              </w:rPr>
              <w:t>, New York – London: Routledge 1996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6" w:leader="none"/>
              </w:tabs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. W. Balch: </w:t>
            </w:r>
            <w:r>
              <w:rPr>
                <w:i/>
                <w:sz w:val="20"/>
                <w:szCs w:val="20"/>
              </w:rPr>
              <w:t>When the Light Goes Out, Darkness Comes: A Study of Defection from Totalistic Cult</w:t>
            </w:r>
            <w:r>
              <w:rPr>
                <w:sz w:val="20"/>
                <w:szCs w:val="20"/>
              </w:rPr>
              <w:t>, in: R. Stark (ed.): Religious Movements. Genesis, Exodus, and Numbers, New York: Paragon House Publisher 198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Nová náboženská hnutí a právo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6" w:leader="none"/>
              </w:tabs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Bradney: New Religious Movements: the legal dimension, in: B. Wilson &amp; J. Cresswell (eds.): New Religious Movements. Chalange and Response, London – New York: Routledge 1999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6" w:leader="none"/>
              </w:tabs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 Hervieu-Léger: </w:t>
            </w:r>
            <w:r>
              <w:rPr>
                <w:i/>
                <w:sz w:val="20"/>
                <w:szCs w:val="20"/>
              </w:rPr>
              <w:t>France´s Obssesion with the Sectarian Threat</w:t>
            </w:r>
            <w:r>
              <w:rPr>
                <w:sz w:val="20"/>
                <w:szCs w:val="20"/>
              </w:rPr>
              <w:t>, in: P. C. Lucas &amp; T. Robbins (eds.): New Religious Movements in the 21th Century, London – New York: Routledge 20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Nová náboženská hnutí a internet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6" w:leader="none"/>
              </w:tabs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K. Hadden &amp; D. E. Copan (eds.): Religion on the Internet: Research Prospects and Promises, Amsterdam – London: JAI 2000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6" w:leader="none"/>
              </w:tabs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L, Dawson: New Religious Movements and the Internet: Recruiting in a New Public Space, in: L. L. Dawson (ed.): Cults and New Religious Movements. A Reader,  Oxford: Blackwell Publishing 200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Úskalí a meze vědeckého studia nových náboženských hnutí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6" w:leader="none"/>
              </w:tabs>
              <w:ind w:left="326" w:hanging="326"/>
              <w:jc w:val="both"/>
              <w:rPr/>
            </w:pPr>
            <w:r>
              <w:rPr>
                <w:sz w:val="20"/>
                <w:szCs w:val="20"/>
              </w:rPr>
              <w:t xml:space="preserve">Zablocki B. &amp; Robbins T.: </w:t>
            </w:r>
            <w:r>
              <w:rPr>
                <w:i/>
                <w:sz w:val="20"/>
                <w:szCs w:val="20"/>
              </w:rPr>
              <w:t>Misuderstanding Cults</w:t>
            </w:r>
            <w:r>
              <w:rPr>
                <w:sz w:val="20"/>
                <w:szCs w:val="20"/>
              </w:rPr>
              <w:t>, Toronto: Toronto University Press 200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6" w:leader="none"/>
              </w:tabs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. Barker: </w:t>
            </w:r>
            <w:r>
              <w:rPr>
                <w:i/>
                <w:sz w:val="20"/>
                <w:szCs w:val="20"/>
              </w:rPr>
              <w:t>The Scientific Study of Religion? You Must Be Joking!</w:t>
            </w:r>
            <w:r>
              <w:rPr>
                <w:sz w:val="20"/>
                <w:szCs w:val="20"/>
              </w:rPr>
              <w:t>, in: L. L. Dawson (ed.): Cults and New Religious Movements. A Reader,  Oxford: Blackwell Publishing 20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Antikultovní hnutí a jejich vliv na veřejný obraz nových náboženských hnutí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6" w:leader="none"/>
              </w:tabs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 Lužný: </w:t>
            </w:r>
            <w:r>
              <w:rPr>
                <w:i/>
                <w:sz w:val="20"/>
                <w:szCs w:val="20"/>
              </w:rPr>
              <w:t>Antikultivní hnutí: Otázka nebezpečnosti nových náboženských hnutí a metody akademického studia náboženství</w:t>
            </w:r>
            <w:r>
              <w:rPr>
                <w:sz w:val="20"/>
                <w:szCs w:val="20"/>
              </w:rPr>
              <w:t>, in: Religio 1/1996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6" w:leader="none"/>
              </w:tabs>
              <w:ind w:left="326" w:hanging="326"/>
              <w:jc w:val="both"/>
              <w:rPr/>
            </w:pPr>
            <w:r>
              <w:rPr>
                <w:sz w:val="20"/>
                <w:szCs w:val="20"/>
              </w:rPr>
              <w:t xml:space="preserve">Zablocki B. &amp; Robbins T.: </w:t>
            </w:r>
            <w:r>
              <w:rPr>
                <w:i/>
                <w:sz w:val="20"/>
                <w:szCs w:val="20"/>
              </w:rPr>
              <w:t>Misuderstanding Cults</w:t>
            </w:r>
            <w:r>
              <w:rPr>
                <w:sz w:val="20"/>
                <w:szCs w:val="20"/>
              </w:rPr>
              <w:t>, Toronto: Toronto University Press 2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Nová náboženská hnutí a globalizace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. A. Beckford: </w:t>
            </w:r>
            <w:r>
              <w:rPr>
                <w:i/>
                <w:sz w:val="20"/>
                <w:szCs w:val="20"/>
              </w:rPr>
              <w:t>New Religious Movements and Globalization</w:t>
            </w:r>
            <w:r>
              <w:rPr>
                <w:sz w:val="20"/>
                <w:szCs w:val="20"/>
              </w:rPr>
              <w:t>, in: P. C. Lucas &amp; T. Robbins (eds.): New Religious Movements in the 21th Century, London – New York: Routledge 200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Hexam &amp; K. Poewe</w:t>
            </w:r>
            <w:r>
              <w:rPr>
                <w:i/>
                <w:sz w:val="20"/>
                <w:szCs w:val="20"/>
              </w:rPr>
              <w:t>: New Religions as Global Cultures: The Sacraliaziton of the Human</w:t>
            </w:r>
            <w:r>
              <w:rPr>
                <w:sz w:val="20"/>
                <w:szCs w:val="20"/>
              </w:rPr>
              <w:t>, Boulder, Co: Westview Press 19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Gender a nová náboženská hnutí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x and Gender Issues and New Religious Movements</w:t>
            </w:r>
            <w:r>
              <w:rPr>
                <w:sz w:val="20"/>
                <w:szCs w:val="20"/>
              </w:rPr>
              <w:t>, in: L. L. Dawson (ed.): Cults and New Religious Movements. A Reader,  Oxford: Blackwell Publishing 200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Nová náboženská hnutí a násilí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ind w:left="326" w:hanging="326"/>
              <w:jc w:val="both"/>
              <w:rPr/>
            </w:pPr>
            <w:r>
              <w:rPr>
                <w:i/>
                <w:sz w:val="20"/>
                <w:szCs w:val="20"/>
              </w:rPr>
              <w:t>Violence and New Religious Movements</w:t>
            </w:r>
            <w:r>
              <w:rPr>
                <w:sz w:val="20"/>
                <w:szCs w:val="20"/>
              </w:rPr>
              <w:t xml:space="preserve">, in: L. L. Dawson (ed.): Cults and New Religious Movements. A Reader,  Oxford: Blackwell Publishing 2003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. R. Hall : Apokalypse 9/11</w:t>
            </w:r>
            <w:r>
              <w:rPr>
                <w:sz w:val="20"/>
                <w:szCs w:val="20"/>
              </w:rPr>
              <w:t>, in: P. C. Lucas &amp; T. Robbins (eds.): New Religious Movements in the 21th Century, London – New York: Routledge 20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Mediální obraz nových náboženských hnutí v ČR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" w:leader="none"/>
              </w:tabs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upné deníky a časopisy vydávané v Č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Analýza odborných a populárně naučných textů věnovaných novým náboženským hnutím a vydaným v ČR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" w:leader="none"/>
              </w:tabs>
              <w:ind w:left="3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upné text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okyny k vypracování seminární práce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áce bude v rozsahu  </w:t>
      </w:r>
      <w:r>
        <w:rPr>
          <w:u w:val="single"/>
        </w:rPr>
        <w:t>5 – 10 normostran</w:t>
      </w:r>
      <w:r>
        <w:rPr/>
        <w:t xml:space="preserve">. Její nedílnou součástí bude adekvátně zpracovaný poznámkový aparát a kompletní bibliografie. Literatura přiřazená ke každému tématu je </w:t>
      </w:r>
      <w:r>
        <w:rPr>
          <w:u w:val="single"/>
        </w:rPr>
        <w:t>pouze doporučená</w:t>
      </w:r>
      <w:r>
        <w:rPr/>
        <w:t xml:space="preserve">. Práce budou do ISu odevzdány </w:t>
      </w:r>
      <w:r>
        <w:rPr>
          <w:u w:val="single"/>
        </w:rPr>
        <w:t>nejpozději do 30. června 2006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9:47:00Z</dcterms:created>
  <dc:creator>ff</dc:creator>
  <dc:description/>
  <cp:keywords/>
  <dc:language>en-US</dc:language>
  <cp:lastModifiedBy>david_vaclavik</cp:lastModifiedBy>
  <dcterms:modified xsi:type="dcterms:W3CDTF">2006-02-27T09:13:00Z</dcterms:modified>
  <cp:revision>4</cp:revision>
  <dc:subject/>
  <dc:title>TÉMATA SEMINÁRNÍCH PRACÍ NA KURZ</dc:title>
</cp:coreProperties>
</file>