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60302</w:t>
      </w:r>
    </w:p>
    <w:p>
      <w:pPr>
        <w:pStyle w:val="Normal"/>
        <w:rPr/>
      </w:pPr>
      <w:r>
        <w:rPr/>
        <w:t>LOUIS ARMSTR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himes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e “King” Oliver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King Oliver’s Creole Jazz Band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ng Oliver, Louis Armstrong-co; Honore Dutrey-tb; Johnny Dodds-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l Hardin-p, arr; Arthur “Bud” Scott-bjo; ?Bill Johnson-b; 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5, 1923.</w:t>
      </w:r>
    </w:p>
    <w:p>
      <w:pPr>
        <w:pStyle w:val="Normal"/>
        <w:rPr/>
      </w:pPr>
      <w:r>
        <w:rPr>
          <w:lang w:val="en-US"/>
        </w:rPr>
        <w:tab/>
      </w:r>
      <w:r>
        <w:rPr>
          <w:i/>
          <w:iCs/>
          <w:lang w:val="en-US"/>
        </w:rPr>
        <w:t>first issue</w:t>
      </w:r>
      <w:r>
        <w:rPr>
          <w:lang w:val="en-US"/>
        </w:rPr>
        <w:t xml:space="preserve"> Gennett 5135/</w:t>
      </w:r>
      <w:r>
        <w:rPr>
          <w:i/>
          <w:iCs/>
          <w:lang w:val="en-US"/>
        </w:rPr>
        <w:t>matrix number</w:t>
      </w:r>
      <w:r>
        <w:rPr>
          <w:lang w:val="en-US"/>
        </w:rPr>
        <w:t xml:space="preserve"> 11387-A. CD reissue Masters of Jazz MJCD 1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eather Bird Ra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Louis Armstro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diana, April 6, 1923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nnett 5132/11388. Masters of Jazz MJCD 1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verybody Loves My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pencer Williams-Jack Palmer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Fletcher Henderson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mer Chambers, Howard Scott-tp; Louis Armstrong-co, vocal break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arlie Green-tb; Buster Bailey, Don Redman, Coleman Hawkins-reed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letcher Henderson-p; Charlie Dixon-bjo; Ralph Escudero-tu; Kaiser Marsha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November 22-25,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mino 3444/5748-1. Masters of Jazz MJCD 21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4. Big Butter and Egg Man from the Wes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-Venable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-co, voc; Edward “Kid” Ory-tb; Johnny Dodds-c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l Hardin Armstrong-p; Johnny St. Cyr-bjo; May Alix-vo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November 16, 192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423/9892-A. Maze 0034.</w:t>
      </w:r>
    </w:p>
    <w:p>
      <w:pPr>
        <w:pStyle w:val="Normal"/>
        <w:rPr/>
      </w:pPr>
      <w:r>
        <w:rPr>
          <w:b/>
          <w:bCs/>
          <w:lang w:val="en-US"/>
        </w:rPr>
        <w:t>5. Potato Hea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-co; John Thomas-tb; Johnny Dodds-c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il Hardin Armstrong-p; Johnny St. Cyr-bjo; Pete Briggs-tu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arren “Baby”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May 10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03/80855-C. Maze 0034.</w:t>
      </w:r>
    </w:p>
    <w:p>
      <w:pPr>
        <w:pStyle w:val="Normal"/>
        <w:rPr/>
      </w:pPr>
      <w:r>
        <w:rPr>
          <w:b/>
          <w:bCs/>
          <w:lang w:val="en-US"/>
        </w:rPr>
        <w:t>6. Struttin’ with Some Barbec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9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66/82037-B. Maze 0034.</w:t>
      </w:r>
    </w:p>
    <w:p>
      <w:pPr>
        <w:pStyle w:val="Normal"/>
        <w:rPr/>
      </w:pPr>
      <w:r>
        <w:rPr>
          <w:b/>
          <w:bCs/>
          <w:lang w:val="en-US"/>
        </w:rPr>
        <w:t>7. Hotter Than Tha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din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Hot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lus Lonnie Johnson-g; Louis Armstrong-scat chor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13, 192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35/82055-B. Maze 0035.</w:t>
      </w:r>
    </w:p>
    <w:p>
      <w:pPr>
        <w:pStyle w:val="Normal"/>
        <w:rPr/>
      </w:pPr>
      <w:r>
        <w:rPr>
          <w:b/>
          <w:bCs/>
          <w:lang w:val="en-US"/>
        </w:rPr>
        <w:t>8. West End Blu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liver-Williams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 (sic! – 6 musicians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-tp, voc; Fred Robinson-tb; Jimmy Strong-cl, t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arl Hines-p; Mancy Carr-bjo; Zutty Singleton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June 28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8597/400967-B. Maze 0034.</w:t>
      </w:r>
    </w:p>
    <w:p>
      <w:pPr>
        <w:pStyle w:val="Normal"/>
        <w:rPr/>
      </w:pPr>
      <w:r>
        <w:rPr>
          <w:b/>
          <w:bCs/>
          <w:lang w:val="en-US"/>
        </w:rPr>
        <w:t>9. Weather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Armstrong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-tp; Earl Hines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ago, December 5, 1928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keh 41454/402199-A. Maze 0034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0. I Can’t Give You Anuthing But Lo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Savoy Ballroom Five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J. C. Higginbotham-tb; Albert Nichola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arlie Holmes-as; Teddy Hill-ts; Luis Russell-p; Eddie Condon-bjo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nnie Johnson-g; Pops Foster-b; Paul Barbari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5, 192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keh 8669/401690-C. Maze 0035.</w:t>
      </w:r>
    </w:p>
    <w:p>
      <w:pPr>
        <w:pStyle w:val="Normal"/>
        <w:rPr/>
      </w:pPr>
      <w:r>
        <w:rPr>
          <w:b/>
          <w:bCs/>
          <w:lang w:val="en-US"/>
        </w:rPr>
        <w:t xml:space="preserve">11. Gotta Right to Sing the Blues </w:t>
      </w:r>
      <w:r>
        <w:rPr>
          <w:i/>
          <w:iCs/>
          <w:lang w:val="en-US"/>
        </w:rPr>
        <w:t>(Ted Koehler-Harold Arlen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uis Armstrong-tp, voc; Elmer Whitlock, Zilner Randolph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eg Johnson-tb; Scoville Browne, George Oldham-cl, 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bert “Bud” Johnson-cl, ts; Teddy Wilson-p; Mike McKendrick-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jo, dobro; Bill Oldham-b; Yank Porter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hicago, January 26, 1933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4233/BS-75892-1. RCA Victor 09026 63694 2.</w:t>
      </w:r>
    </w:p>
    <w:p>
      <w:pPr>
        <w:pStyle w:val="Normal"/>
        <w:rPr/>
      </w:pPr>
      <w:r>
        <w:rPr>
          <w:b/>
          <w:bCs/>
          <w:lang w:val="en-US"/>
        </w:rPr>
        <w:t>12. Where the Blues Were Born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liff Dixon-Bob Carleton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Dixieland Seve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Kid Ory-tb; Barney Bigard-cl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harlie Beal-p; Bud Scott-g; Red Callender-b; Minor Hall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os Angeles, October 17, 1946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088/D6VB-2193-1. RCA Victor 09026 63694 2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13. Rockin’ Chair </w:t>
      </w:r>
      <w:r>
        <w:rPr>
          <w:i/>
          <w:iCs/>
          <w:lang w:val="en-US"/>
        </w:rPr>
        <w:t>(Hoagy Carmichael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his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Bobby Kackett-co; Jack Teagarden-tb, voc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anuts Hucko-cl; Dick Carey-p; Bob Haggart-b; Sid Catlett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 City, May 17, 1947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ctor 20-2348/D7VB-953-1. RCA Victor 09026 63694 2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4. When the Saints Go Marching 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aditional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Edmond Hall-cl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illy Kyle-p; Dale Jones-b; Barrett Dee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dina Temple, Chicago, June 1, 1956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D Columbia/Legacy C2K 65119.</w:t>
      </w:r>
    </w:p>
    <w:p>
      <w:pPr>
        <w:pStyle w:val="Normal"/>
        <w:rPr/>
      </w:pPr>
      <w:r>
        <w:rPr>
          <w:b/>
          <w:bCs/>
          <w:lang w:val="en-US"/>
        </w:rPr>
        <w:t>15. The Frim Fram Sau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Evans-Ricarde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 &amp; Louis Armstrong</w:t>
      </w:r>
      <w:r>
        <w:rPr>
          <w:lang w:val="en-US"/>
        </w:rPr>
        <w:t xml:space="preserve"> with Bob Haggart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lla Fitzgerald-voc; Louis Armstrong-tp, voc; Billy Butterfield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 Stegmeyer-cl, as; George Koening-as; Jack Greenberg, Art Drelingler-ts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Milton Schatz-bs; Joe Bushkin-p; Danny Perri-g; Trigger Alpert-b;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Cozy Cole-dr; Bob Haggart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anuary 18, 194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cca 23496/73285-A. Cameo CD 3513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6. They Can’t That Away from 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&amp; Ira Gershwi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>-voc, tp; Oscar Peterson-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rb Ellis-g; Ray Brown-b; 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s Angeles, August 16, 1956.</w:t>
      </w:r>
    </w:p>
    <w:p>
      <w:pPr>
        <w:pStyle w:val="Normal"/>
        <w:rPr/>
      </w:pPr>
      <w:r>
        <w:rPr>
          <w:lang w:val="en-US"/>
        </w:rPr>
        <w:tab/>
        <w:t xml:space="preserve">LP Verve MGV 4003/20207-2. CD </w:t>
      </w:r>
      <w:r>
        <w:rPr>
          <w:lang w:val="de-DE"/>
        </w:rPr>
        <w:t>Verve 537 284-2.</w:t>
      </w:r>
    </w:p>
    <w:p>
      <w:pPr>
        <w:pStyle w:val="Normal"/>
        <w:rPr/>
      </w:pPr>
      <w:r>
        <w:rPr>
          <w:b/>
          <w:bCs/>
          <w:lang w:val="en-US"/>
        </w:rPr>
        <w:t>17.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-DuBose Heyward-Ira Gershwi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Ella Fitzgerald</w:t>
      </w:r>
      <w:r>
        <w:rPr>
          <w:lang w:val="en-US"/>
        </w:rPr>
        <w:t xml:space="preserve">-voc; </w:t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>-voc, tp; Russell Garcia and his Orchestr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os Angeles, August 18-19, 1957.</w:t>
      </w:r>
    </w:p>
    <w:p>
      <w:pPr>
        <w:pStyle w:val="Normal"/>
        <w:rPr/>
      </w:pPr>
      <w:r>
        <w:rPr>
          <w:lang w:val="en-US"/>
        </w:rPr>
        <w:tab/>
        <w:t xml:space="preserve">LP Verve MGV 4068. CD </w:t>
      </w:r>
      <w:r>
        <w:rPr>
          <w:lang w:val="de-DE"/>
        </w:rPr>
        <w:t>Verve 827 475-2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8. You Swing Bab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, Carmen McRae</w:t>
      </w:r>
      <w:r>
        <w:rPr>
          <w:lang w:val="en-US"/>
        </w:rPr>
        <w:t>-voc; Dave Brubeck-p; Gene Wright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Morell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September 13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19. King for a Da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ave Brubeck-Iola Brubeck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Louis Armstrong</w:t>
      </w:r>
      <w:r>
        <w:rPr>
          <w:lang w:val="en-US"/>
        </w:rPr>
        <w:t>-tp, voc; Trummy Young-tb, voc; Joe Darensbourg-c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illy Kyle, Dave Brubeck-p; Gene Wright, Irving Manning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e Morello, 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ly 2,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OL 5850. CD CBS 467140 2.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2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‘Way Down Yonder in New Orlean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reamer-Layt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Bing &amp; Satchmo</w:t>
      </w:r>
      <w:r>
        <w:rPr>
          <w:lang w:val="en-US"/>
        </w:rPr>
        <w:t xml:space="preserve"> with Billy May and his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ng Crosby, Louis Armstrong-voc; Dick Cathert, Clarence F. Sherock-tp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be Lincoln, Moe Schneider, Pullman Pederson-tb; Justin Gordon, Chuck Gentry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atty Matlock, Wilbur Schwartz-saxes; Stan Wrightsman-p; George Van Eps-g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orty Corb-b; Nick Fatool-dr; Billy May-arr, 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ly 5, 1960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LP MGM E3882P/60 XY 101. </w:t>
      </w:r>
      <w:r>
        <w:rPr>
          <w:lang w:val="en-US"/>
        </w:rPr>
        <w:t>Metro 2356 072.</w:t>
      </w:r>
    </w:p>
    <w:p>
      <w:pPr>
        <w:pStyle w:val="Normal"/>
        <w:rPr/>
      </w:pPr>
      <w:r>
        <w:rPr>
          <w:b/>
          <w:bCs/>
          <w:lang w:val="en-US"/>
        </w:rPr>
        <w:t>21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Louis Armstrong and the All Stars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uis Armstrong-tp, voc; Trummy Young-tb; Joe Darensbourg-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lly Kyle-p; Glenn Thompson or Tony Gottusso-bjo; Arvell Shaw-b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nny Barcelon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3, 1963.</w:t>
      </w:r>
    </w:p>
    <w:p>
      <w:pPr>
        <w:pStyle w:val="Normal"/>
        <w:rPr/>
      </w:pPr>
      <w:r>
        <w:rPr>
          <w:lang w:val="en-US"/>
        </w:rPr>
        <w:tab/>
        <w:t xml:space="preserve">LP </w:t>
      </w:r>
      <w:r>
        <w:rPr>
          <w:lang w:val="de-DE"/>
        </w:rPr>
        <w:t>Kapp 573. Supraphon 1015 3515 ZD.</w:t>
      </w:r>
    </w:p>
    <w:p>
      <w:pPr>
        <w:pStyle w:val="Normal"/>
        <w:rPr/>
      </w:pPr>
      <w:r>
        <w:rPr>
          <w:b/>
          <w:bCs/>
          <w:lang w:val="en-US"/>
        </w:rPr>
        <w:t>22. Hello, Dolly!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erry Herman)</w:t>
      </w:r>
    </w:p>
    <w:p>
      <w:pPr>
        <w:pStyle w:val="Normal"/>
        <w:rPr/>
      </w:pPr>
      <w:r>
        <w:rPr>
          <w:i/>
          <w:iCs/>
          <w:lang w:val="en-US"/>
        </w:rPr>
        <w:tab/>
      </w:r>
      <w:r>
        <w:rPr>
          <w:b/>
          <w:bCs/>
          <w:i/>
          <w:iCs/>
          <w:lang w:val="en-US"/>
        </w:rPr>
        <w:t>Louis Armstrong &amp; Barbra Streisand</w:t>
      </w:r>
      <w:r>
        <w:rPr>
          <w:i/>
          <w:iCs/>
          <w:lang w:val="en-US"/>
        </w:rPr>
        <w:t>-</w:t>
      </w:r>
      <w:r>
        <w:rPr>
          <w:lang w:val="en-US"/>
        </w:rPr>
        <w:t>voc;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tudio orchestra conducted b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nnie Hayton and Lionel Newman (original soundtrack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llywood, California, May 196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Twentieth Century Fox DTCS 5103.</w:t>
      </w:r>
    </w:p>
    <w:p>
      <w:pPr>
        <w:pStyle w:val="Normal"/>
        <w:rPr/>
      </w:pPr>
      <w:r>
        <w:rPr>
          <w:b/>
          <w:bCs/>
          <w:lang w:val="en-US"/>
        </w:rPr>
        <w:t>23. A Good Time Was Had by All</w:t>
      </w:r>
      <w:r>
        <w:rPr>
          <w:lang w:val="en-US"/>
        </w:rPr>
        <w:t xml:space="preserve"> [from </w:t>
      </w:r>
      <w:r>
        <w:rPr>
          <w:b/>
          <w:bCs/>
          <w:lang w:val="en-US"/>
        </w:rPr>
        <w:t>Suite for Pops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Thad Jones)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>Thad Jones-Mel Lewis Jazz Orchestra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n Faddis, Stephen Furtado, Jim Bossy, Lew Soloff-tp; Jimmy Knepper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“Butter” Jackson, Billy Campbell-tb; Cliff Heather-btb; Jerr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odgion-as, ss, fl; Eddie Xiques-as, fl, bcl; Ron Bridgewater-ts, fl, cl; Frank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Foster-ts, cl; Pepper Adams-bs, cl; Roland Hanna-p; George Mraz-b; Mel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ewis-dr; all members of the band-percussion &amp; party nois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September 1, 1972/July 22, 1975 (party sequence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Horizon SP-701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58:00Z</dcterms:created>
  <dc:creator>Jan Beránek</dc:creator>
  <dc:description/>
  <cp:keywords/>
  <dc:language>en-US</dc:language>
  <cp:lastModifiedBy>Dr. Petr Macek</cp:lastModifiedBy>
  <dcterms:modified xsi:type="dcterms:W3CDTF">2006-02-28T08:58:00Z</dcterms:modified>
  <cp:revision>2</cp:revision>
  <dc:subject/>
  <dc:title>MUNI 20060302</dc:title>
</cp:coreProperties>
</file>