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Konjunktivy pr</w:t>
      </w:r>
      <w:r>
        <w:rPr>
          <w:rFonts w:cs="Arial" w:ascii="Arial" w:hAnsi="Arial"/>
          <w:b/>
          <w:sz w:val="24"/>
          <w:szCs w:val="24"/>
          <w:lang w:val="cs-CZ"/>
        </w:rPr>
        <w:t>é</w:t>
      </w:r>
      <w:r>
        <w:rPr>
          <w:rFonts w:cs="Arial" w:ascii="Arial" w:hAnsi="Arial"/>
          <w:b/>
          <w:sz w:val="24"/>
          <w:szCs w:val="24"/>
          <w:lang w:val="en-US"/>
        </w:rPr>
        <w:t>zenta a imperfek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Věty vedlejší účelové a obsahové žádací s </w:t>
      </w:r>
      <w:r>
        <w:rPr>
          <w:rFonts w:cs="Arial" w:ascii="Arial" w:hAnsi="Arial"/>
          <w:i/>
          <w:sz w:val="24"/>
          <w:szCs w:val="24"/>
          <w:lang w:val="en-US"/>
        </w:rPr>
        <w:t>ut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 čase hlavním conj. p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 čase vedlejším conj. imp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ěty přací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řání splnitelné v přítomnosti conj. p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řání nesplnitelné v přítomnosti conj. impf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ěty podmínkové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rreálná podmínka v přítomnosti conj. impf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řání, výzva, pobídka či zákaz – conj. p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j. impf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i iunior essem, peregrinar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isi boni essetis, felices non esset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olebam iunior esse, ut peregrinari poss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Aderat idcirco (proto), ne time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tinam hoc vitium vitarem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ni, ut te vider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Romani multos deos colebant, ut dei eos adiuvar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stulavi, ut hoc facer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nistis, ut hic paulum animos relaxaret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Medicus voluit (chtěl – ind.perf.), ut puer ter in die medicamentum acciperet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Dareus, rex Persarum, bello victus, Alexandro Magno victori opportunas belli condiciones proposuit. Sed Alexander Darei condiciones repudiavit. Tum Parmenio, Alexandri dux, dixit: „Ego si Alexander essem, Darei condiciones acciperem.“ Cui ille respondit: „Ego quoque acciperem, si Parmenio essem.“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Conj. p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Edamus, bibamus, gaudeamus, post mortem nulla volup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on vivo, ut edam, sed edo, ut viv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Legum idcirco omnes servi sumus, ut liberi esse possim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eream, si aliter scribo ac senti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alde opto, ut amici ad me saepe scrib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urabo, ne dicere possis me esse pig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e vivam, si scio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niemus, ut vobis illas epistulas tradam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Certe curabis, ut vale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Redeas tempore!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</w:rPr>
        <w:t>Cum historic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yjádření okolnosti, během níž probíhal nějaký děj v minulosti vyjádřený ve větě hlavní; oba děje probíhaly současně – ve vedlejší větě takového souvětí stojí konjunktiv imperfekta, spojka cum se překládá „když”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um Romulus regnaret, Romani multa bella gereba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 domum venirem, matrem vi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rates, cum triginta tyrrani essent, pedem porta non extul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zba dvojího akuzativu a nominativ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tatem Brunnensem perfectissimam putam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tas Brunnensis pulcherrima appellat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 omnium hominum optimus iudex civitatis creabit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bamus hominem peritissimum iudicem civitatis nostra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zba akuzativu s infiniti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unt philosophiam studium sapientiae 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us dixit vulnera eius gravia fui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ex gaudebat se heri bene cenavi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um est coniuratos ex civitate fugatos 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o veritatem inventam non 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vit verba sua bene accepta es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t amicitiam ab hominibus cu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usquamperfektum a futurum 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jadřují předčasnost před minulostí (plqpf.) a budoucností (fut. II.), tj. používají se pro vyjádření události, která nastala dříve než popisovaný děj minulý či budoucí v hlavní vě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 id legero, omnia tibi narrab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 erit rumor, si id feceri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ra, si fuerint nubila, solus er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nes, qui ibi fuerant, credideru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sanius eodem loco sepultus est, ubi vitam posuer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, qui se duci opposuerant, interfecti su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nes nobiles regi, qui electus erat, iuraveru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0:00Z</dcterms:created>
  <dc:creator>Petra</dc:creator>
  <dc:description/>
  <cp:keywords/>
  <dc:language>en-US</dc:language>
  <cp:lastModifiedBy>Petra</cp:lastModifiedBy>
  <cp:lastPrinted>2007-05-18T10:53:00Z</cp:lastPrinted>
  <dcterms:modified xsi:type="dcterms:W3CDTF">2007-05-18T08:55:00Z</dcterms:modified>
  <cp:revision>10</cp:revision>
  <dc:subject/>
  <dc:title>Konjunktivy prézenta a imperfekta</dc:title>
</cp:coreProperties>
</file>