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 Activism      2 Civil disobedience      3 Boycott      4 Lobbying      5 Hacktivism</w:t>
        <w:tab/>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      7 Strike action      8 Protest song</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gory   2. an advertising hoarding   3. to thrust something into someone’s han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4. to be wired up to something   </w:t>
        <w:tab/>
        <w:t>5. vivisection   6. in jeopardy   7. to kidnap (someone)</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8. paint stripper   9. a shift   10. to pave the way</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It can harm the work done by non-violent protestors and put the animal rights movement in jeopardy.</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It has ru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by challenging two big guys   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3. humiliating for the dwarfs, through a newspaper article   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We should be more concern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HELD / STAGED</w:t>
      </w:r>
      <w:r>
        <w:rPr>
          <w:rFonts w:cs="Arial Narrow" w:ascii="Arial Narrow" w:hAnsi="Arial Narrow"/>
          <w:sz w:val="24"/>
          <w:szCs w:val="24"/>
          <w:lang w:val="en-GB"/>
        </w:rPr>
        <w:t xml:space="preserve"> in recent years in protest against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a hunger strike.</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cism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2.4.2007</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19:00Z</dcterms:created>
  <dc:creator>Skupenova</dc:creator>
  <dc:description/>
  <cp:keywords/>
  <dc:language>en-US</dc:language>
  <cp:lastModifiedBy>Skupenova</cp:lastModifiedBy>
  <dcterms:modified xsi:type="dcterms:W3CDTF">2007-04-05T06:21:00Z</dcterms:modified>
  <cp:revision>1</cp:revision>
  <dc:subject/>
  <dc:title>AII </dc:title>
</cp:coreProperties>
</file>