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Hodnocení studentů – cíle hodnocení, typy hodnoc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Hodnocení je nedílnou součástí učení a vyučování, existuje mnoho forem hodnocení stejně tak i metod a techni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íle hodnoc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má být zpětnou vazbou pro učitele o prospěchu žák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má poskytovat zpětnou vazbu žákům o jejich pok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má žáky motivo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slouží jako podklad pro vedení záznamů o prospěchu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umožňuje poskytnout doklady o momentálním prospěchu a dosažené úrovni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umožňuje posoudit připravenost žáka pro další uč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skalí hodnocení:</w:t>
      </w:r>
    </w:p>
    <w:p>
      <w:pPr>
        <w:pStyle w:val="TextBody"/>
        <w:numPr>
          <w:ilvl w:val="0"/>
          <w:numId w:val="3"/>
        </w:numPr>
        <w:rPr/>
      </w:pPr>
      <w:r>
        <w:rPr/>
        <w:t>Riziko demotivace žáka – žák, který má slabší výsledek, než je standard může být hodnocením znervózněn, což může vést k nechuti učit se a zabřednutí do bludného kruhu, v němž se jeho prospěch bude neustále zhoršo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lká časová náročnost – zvolené hodnotící postupy mohou zabírat mnoho času na úkor činností, které by byly pro žáky i učitele přínosnějš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ustředěnost na dobré výsledky – pro úpěnlivou touhu mít dobré výsledku může být přesměrován cíl z pochopení učiva na získání dobrého hodnoc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ypy hodnocení: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Důsledkem existence množství rozdílných metod hodnocení, které dnes školy </w:t>
      </w:r>
      <w:r>
        <w:rPr>
          <w:spacing w:val="2"/>
        </w:rPr>
        <w:t xml:space="preserve">používají, je také značné množství pojmů, o kterých se v současné době mluví. </w:t>
      </w:r>
      <w:r>
        <w:rPr>
          <w:spacing w:val="3"/>
        </w:rPr>
        <w:t>Nejdůležitější z nich uvádíme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1"/>
          <w:w w:val="123"/>
        </w:rPr>
      </w:pPr>
      <w:r>
        <w:rPr>
          <w:b/>
          <w:i/>
          <w:iCs/>
          <w:spacing w:val="1"/>
          <w:w w:val="1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spacing w:val="1"/>
        </w:rPr>
        <w:t>Formativní hodnocení</w:t>
      </w:r>
    </w:p>
    <w:p>
      <w:pPr>
        <w:pStyle w:val="Normal"/>
        <w:spacing w:lineRule="auto" w:line="360"/>
        <w:jc w:val="both"/>
        <w:rPr/>
      </w:pPr>
      <w:r>
        <w:rPr/>
        <w:t xml:space="preserve">Bývá obvykle zaměřeno na odhalení chyb, </w:t>
      </w:r>
      <w:r>
        <w:rPr>
          <w:spacing w:val="5"/>
        </w:rPr>
        <w:t xml:space="preserve">obtíží a nedostatků v práci žáka a nabízí radu, vedení a poučení zaměřené na </w:t>
      </w:r>
      <w:r>
        <w:rPr>
          <w:spacing w:val="2"/>
        </w:rPr>
        <w:t>zlepšení budoucích výkonů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2"/>
          <w:w w:val="123"/>
        </w:rPr>
      </w:pPr>
      <w:r>
        <w:rPr>
          <w:b/>
          <w:i/>
          <w:iCs/>
          <w:spacing w:val="2"/>
          <w:w w:val="1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spacing w:val="2"/>
        </w:rPr>
        <w:t>Finální (sumativní, shrnující) hodnocení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Stanovuje úroveň dosažených znalostí v určeném časovém </w:t>
      </w:r>
      <w:r>
        <w:rPr>
          <w:spacing w:val="1"/>
        </w:rPr>
        <w:t xml:space="preserve">okamžiku. Nejtypičtějším příkladem jsou </w:t>
      </w:r>
      <w:r>
        <w:rPr>
          <w:spacing w:val="3"/>
        </w:rPr>
        <w:t>známky uváděné na vysvědčení nebo výsledky oficiálních zkoušek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spacing w:val="2"/>
        </w:rPr>
        <w:t xml:space="preserve">Normativní hodnocení </w:t>
      </w:r>
      <w:r>
        <w:rPr>
          <w:b/>
          <w:i/>
          <w:iCs/>
          <w:spacing w:val="1"/>
        </w:rPr>
        <w:t>(hodnocení relativního výkonu)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Hodnocení výkonu jednotlivých žáků ve vztahu k výkonům ostatních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Kriteriální hodnocení (hodnocení absolutního výkonu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</w:rPr>
        <w:t xml:space="preserve">Všichni žáci, kteří </w:t>
      </w:r>
      <w:r>
        <w:rPr>
          <w:color w:val="000000"/>
          <w:spacing w:val="3"/>
        </w:rPr>
        <w:t xml:space="preserve">splňují tato kritéria, budou hodnoceni odpovídající známkou bez ohledu na to, </w:t>
      </w:r>
      <w:r>
        <w:rPr>
          <w:color w:val="000000"/>
          <w:spacing w:val="4"/>
        </w:rPr>
        <w:t>jakých výsledků dosáhli ostatní. Typickým příkladem jsou t</w:t>
      </w:r>
      <w:r>
        <w:rPr>
          <w:color w:val="000000"/>
          <w:spacing w:val="6"/>
        </w:rPr>
        <w:t xml:space="preserve">esty předepsané pro získání </w:t>
      </w:r>
      <w:r>
        <w:rPr>
          <w:color w:val="000000"/>
          <w:spacing w:val="5"/>
        </w:rPr>
        <w:t>řidičských průkazů.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agnostické hodnocení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3"/>
        </w:rPr>
        <w:t>Speciálně se zamě</w:t>
        <w:softHyphen/>
      </w:r>
      <w:r>
        <w:rPr>
          <w:color w:val="000000"/>
          <w:spacing w:val="4"/>
        </w:rPr>
        <w:t xml:space="preserve">řuje na odhalení učebních obtíží a problémů žáků. 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ní (vnitřní) hodnocen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 xml:space="preserve">Hodnotící činnosti navržené, prováděné a vyhodnocované učiteli, kteří ve třídě </w:t>
      </w:r>
      <w:r>
        <w:rPr>
          <w:color w:val="000000"/>
          <w:spacing w:val="3"/>
        </w:rPr>
        <w:t xml:space="preserve">průběžně učí. Velmi často jsou běžnou součástí jejich vlastního vyučovacího </w:t>
      </w:r>
      <w:r>
        <w:rPr>
          <w:color w:val="000000"/>
          <w:spacing w:val="5"/>
        </w:rPr>
        <w:t>plán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11"/>
        </w:rPr>
      </w:pPr>
      <w:r>
        <w:rPr>
          <w:b/>
          <w:bCs/>
          <w:i/>
          <w:iCs/>
          <w:color w:val="000000"/>
          <w:spacing w:val="1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terní (vnější) hodnocení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4"/>
        </w:rPr>
        <w:t xml:space="preserve">Hodnotící činnosti, které navrhují a často také vyhodnocují osoby působící </w:t>
      </w:r>
      <w:r>
        <w:rPr>
          <w:color w:val="000000"/>
        </w:rPr>
        <w:t xml:space="preserve">mimo škol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formální hodnocení</w:t>
      </w:r>
    </w:p>
    <w:p>
      <w:pPr>
        <w:pStyle w:val="Normal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Hodnocení založené na pozorování výkonů, které žáci podávají jako součást běžných činností ve třídě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13"/>
        </w:rPr>
      </w:pPr>
      <w:r>
        <w:rPr>
          <w:b/>
          <w:bCs/>
          <w:i/>
          <w:iCs/>
          <w:color w:val="000000"/>
          <w:spacing w:val="1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Formální hodnocen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>Hodnocení, které následuje po předchozím upozornění žákům, že bude prová</w:t>
        <w:softHyphen/>
      </w:r>
      <w:r>
        <w:rPr>
          <w:color w:val="000000"/>
          <w:spacing w:val="4"/>
        </w:rPr>
        <w:t>děno. Žák tak má příležitost učivo si zopakovat a na hodnocení se připravi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12"/>
        </w:rPr>
      </w:pPr>
      <w:r>
        <w:rPr>
          <w:b/>
          <w:bCs/>
          <w:i/>
          <w:iCs/>
          <w:color w:val="000000"/>
          <w:spacing w:val="1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ůběžné hodnocení</w:t>
      </w:r>
    </w:p>
    <w:p>
      <w:pPr>
        <w:pStyle w:val="Normal"/>
        <w:spacing w:lineRule="auto" w:line="360"/>
        <w:jc w:val="both"/>
        <w:rPr>
          <w:color w:val="000000"/>
          <w:spacing w:val="3"/>
        </w:rPr>
      </w:pPr>
      <w:r>
        <w:rPr>
          <w:color w:val="000000"/>
        </w:rPr>
        <w:t xml:space="preserve">Zakládá konečné zhodnocení úrovně prospěchu žáka na hodnotících poznatcích, </w:t>
      </w:r>
      <w:r>
        <w:rPr>
          <w:color w:val="000000"/>
          <w:spacing w:val="3"/>
        </w:rPr>
        <w:t>které učitel získal v průběhu delšího časového období.</w:t>
      </w:r>
    </w:p>
    <w:p>
      <w:pPr>
        <w:pStyle w:val="Normal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ávěrečné hodnocení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3"/>
        </w:rPr>
        <w:t>Zakládá konečné zhodnocení stupně prospěchu žáka na hodnocení, které bylo provedeno pouze na konci výuky předmětu nebo uceleného pracovního pro</w:t>
        <w:softHyphen/>
      </w:r>
      <w:r>
        <w:rPr>
          <w:color w:val="000000"/>
          <w:spacing w:val="5"/>
        </w:rPr>
        <w:t>gramu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jektivní hodnocení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Hodnotící činnosti a s nimi spojené metody známkování, které vykazuje velmi </w:t>
      </w:r>
      <w:r>
        <w:rPr>
          <w:spacing w:val="4"/>
        </w:rPr>
        <w:t xml:space="preserve">vysokou shodu udělovaných známek mezi různými zkoušejícími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odnocení průběhu (procesu)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Hodnocení činnosti, která právě probíhá, například v průběhu přednesu básně nebo během přípravy a provádění pokusu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odnocení výsledku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Hodnocení založené na hmatatelném výsledku práce, jako je písemka, projekt, </w:t>
      </w:r>
      <w:r>
        <w:rPr>
          <w:spacing w:val="2"/>
        </w:rPr>
        <w:t>kresba, model nebo zápis o zkoušce, pořízený pro tento úč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dnotící činnosti ve třídě:</w:t>
      </w:r>
    </w:p>
    <w:p>
      <w:pPr>
        <w:pStyle w:val="Normal"/>
        <w:spacing w:lineRule="auto" w:line="360"/>
        <w:jc w:val="both"/>
        <w:rPr/>
      </w:pPr>
      <w:r>
        <w:rPr/>
        <w:t xml:space="preserve">Hodnocení probíhá ve škole neustále, od prostého kladení </w:t>
      </w:r>
      <w:r>
        <w:rPr>
          <w:spacing w:val="1"/>
        </w:rPr>
        <w:t xml:space="preserve">otázek žákům v průběhu vyučování až po formální zkoušky, jako jsou například </w:t>
      </w:r>
      <w:r>
        <w:rPr>
          <w:spacing w:val="6"/>
        </w:rPr>
        <w:t xml:space="preserve">maturitní písemky. </w:t>
      </w:r>
      <w:r>
        <w:rPr>
          <w:spacing w:val="9"/>
        </w:rPr>
        <w:t xml:space="preserve">Při provádění hodnocení je nutné, abychom si byli vědomi hlavních cílů </w:t>
      </w:r>
      <w:r>
        <w:rPr>
          <w:spacing w:val="3"/>
        </w:rPr>
        <w:t xml:space="preserve">a specifických vlastností toho typu hodnocení, který jste se rozhodli provádět. </w:t>
      </w:r>
      <w:r>
        <w:rPr>
          <w:spacing w:val="1"/>
        </w:rPr>
        <w:t>Teprve potom je vhodná chvíle pro promyšlení toho, jak nejlépe vybrat, připra</w:t>
      </w:r>
      <w:r>
        <w:rPr/>
        <w:t>vit a realizovat příslušné hodnotící činnos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3"/>
        </w:rPr>
        <w:t>Hlavní hodnotící činnosti ve třídě jso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"/>
        </w:rPr>
      </w:pPr>
      <w:r>
        <w:rPr>
          <w:spacing w:val="3"/>
        </w:rPr>
        <w:t>sledování běžné práce ve třídě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vláštní úkoly, které slouží hodnocení začleněnému do běžné práce ve třídě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mácí úkol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sty (písemky) navržené učitel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6"/>
        </w:rPr>
      </w:pPr>
      <w:r>
        <w:rPr>
          <w:spacing w:val="6"/>
        </w:rPr>
        <w:t>standardizované tes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2"/>
        </w:rPr>
      </w:pPr>
      <w:r>
        <w:rPr>
          <w:spacing w:val="2"/>
        </w:rPr>
        <w:t>formální zkoušky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edování běžné práce ve třídě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Nejdůležitější na tomto hodnocení je, že zajišťujete pravidelné sledování </w:t>
      </w:r>
      <w:r>
        <w:rPr>
          <w:spacing w:val="1"/>
        </w:rPr>
        <w:t xml:space="preserve">postupu práce všech svých žáků (ne pouze těch, kteří se častěji hlásí nebo svým </w:t>
      </w:r>
      <w:r>
        <w:rPr>
          <w:spacing w:val="3"/>
        </w:rPr>
        <w:t xml:space="preserve">chováním jinak vyžadují vaši pozornost). Navíc vaše sledování třídy musí být </w:t>
      </w:r>
      <w:r>
        <w:rPr>
          <w:spacing w:val="1"/>
        </w:rPr>
        <w:t xml:space="preserve">aktivní a musí stále zjišťovat, zda v daném okamžiku žáci učivo chápou. Možné </w:t>
      </w:r>
      <w:r>
        <w:rPr/>
        <w:t xml:space="preserve">problémy a obtíže je třeba vyhledávat a nespoléhat se na to, že se samy nějak projev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11"/>
        </w:rPr>
        <w:t xml:space="preserve">Zvláštní úkoly určené pro hodnocení, začleněné do </w:t>
      </w:r>
      <w:r>
        <w:rPr>
          <w:b/>
          <w:bCs/>
          <w:spacing w:val="6"/>
        </w:rPr>
        <w:t>běžné činnosti ve třídě</w:t>
      </w:r>
    </w:p>
    <w:p>
      <w:pPr>
        <w:pStyle w:val="Normal"/>
        <w:spacing w:lineRule="auto" w:line="360"/>
        <w:jc w:val="both"/>
        <w:rPr/>
      </w:pPr>
      <w:r>
        <w:rPr/>
        <w:t xml:space="preserve">Některé činnosti, </w:t>
      </w:r>
      <w:r>
        <w:rPr>
          <w:spacing w:val="3"/>
        </w:rPr>
        <w:t xml:space="preserve">které vyžadují hodnocení, </w:t>
      </w:r>
      <w:r>
        <w:rPr>
          <w:spacing w:val="5"/>
        </w:rPr>
        <w:t xml:space="preserve">musejí být pro potřeby hodnocení speciálně připraveny a provedeny. To </w:t>
      </w:r>
      <w:r>
        <w:rPr>
          <w:spacing w:val="7"/>
        </w:rPr>
        <w:t xml:space="preserve">většinou platí pro úkoly, které musejí být standardizovány </w:t>
      </w:r>
      <w:r>
        <w:rPr>
          <w:spacing w:val="2"/>
        </w:rPr>
        <w:t>a zhodnoceny ve vztahu k specifickým kritériím (měřítkům), jež vyžadují sou</w:t>
        <w:softHyphen/>
        <w:t xml:space="preserve">středěnou pozornost. Je nutné uvážit, zda je vhodné žáky </w:t>
      </w:r>
      <w:r>
        <w:rPr>
          <w:spacing w:val="3"/>
        </w:rPr>
        <w:t xml:space="preserve">předem na toto hodnocení upozornit a uvést, jaký cíl sledujeme a jak výsledků </w:t>
      </w:r>
      <w:r>
        <w:rPr>
          <w:spacing w:val="2"/>
        </w:rPr>
        <w:t xml:space="preserve">využijeme. Dovedné hodnocení žáků velmi záleží na tom, jak dobře jsou úkoly </w:t>
      </w:r>
      <w:r>
        <w:rPr>
          <w:spacing w:val="1"/>
        </w:rPr>
        <w:t>sloužící hodnocení začleněny do běžné činnosti ve třídě bez narušení normální</w:t>
        <w:softHyphen/>
      </w:r>
      <w:r>
        <w:rPr/>
        <w:t>ho postupu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ácí úkoly</w:t>
      </w:r>
    </w:p>
    <w:p>
      <w:pPr>
        <w:pStyle w:val="Normal"/>
        <w:spacing w:lineRule="auto" w:line="360"/>
        <w:jc w:val="both"/>
        <w:rPr/>
      </w:pPr>
      <w:r>
        <w:rPr/>
        <w:t xml:space="preserve">Užívání domácích úkolů je velmi důležitým zdrojem, který poskytuje žákům </w:t>
      </w:r>
      <w:r>
        <w:rPr>
          <w:spacing w:val="3"/>
        </w:rPr>
        <w:t xml:space="preserve">zpětnovazební informace o tom, jak dobré jsou jejich výkony v situaci, kdy pracují samostatně a bez pomoci učitele. Domácí úkoly jsou vhodné zejména </w:t>
      </w:r>
      <w:r>
        <w:rPr/>
        <w:t xml:space="preserve">pro rozvíjení dovednosti žáků organizovat svou práci a pro získávání vytrvalosti </w:t>
      </w:r>
      <w:r>
        <w:rPr>
          <w:spacing w:val="3"/>
        </w:rPr>
        <w:t xml:space="preserve">při plnění požadavků, které jsou na ně kladeny. Domácí úkoly také mohou být </w:t>
      </w:r>
      <w:r>
        <w:rPr/>
        <w:t>zdrojem významných informací (pro žáka i pro vás) o žákových obtížích a prob</w:t>
        <w:softHyphen/>
      </w:r>
      <w:r>
        <w:rPr>
          <w:spacing w:val="3"/>
        </w:rPr>
        <w:t xml:space="preserve">lémech, které se ve třídě projevují daleko méně, protože je k dispozici pomoc </w:t>
      </w:r>
      <w:r>
        <w:rPr>
          <w:spacing w:val="2"/>
        </w:rPr>
        <w:t>učite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</w:rPr>
        <w:t xml:space="preserve">Z tohoto hlediska je pomoc rodičů žákům na jednu stranu užitečná, neboť </w:t>
      </w:r>
      <w:r>
        <w:rPr/>
        <w:t xml:space="preserve">je pro dítě zdrojem dalšího poučení, ale zároveň věci neprospívá. Vede totiž žáka k tomu, že hledá pomoc jinde, místo aby se snažil využívat svých vlastních </w:t>
      </w:r>
      <w:r>
        <w:rPr>
          <w:spacing w:val="1"/>
        </w:rPr>
        <w:t xml:space="preserve">možnost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</w:rPr>
        <w:t xml:space="preserve">Běžně domácí úkoly slouží k hodnocení toho, jak si žáci osvojili učivo </w:t>
      </w:r>
      <w:r>
        <w:rPr>
          <w:spacing w:val="1"/>
        </w:rPr>
        <w:t>probrané v předcházejících hodinách. Proto domácí úkoly obsahují úlohy zamě</w:t>
        <w:softHyphen/>
      </w:r>
      <w:r>
        <w:rPr/>
        <w:t xml:space="preserve">řené na upevnění učiva a jeho procvičování, nebo bývají přípravou na opakování </w:t>
      </w:r>
      <w:r>
        <w:rPr>
          <w:spacing w:val="8"/>
        </w:rPr>
        <w:t xml:space="preserve">a zkoušení. Je však důležité používat domácí úkoly i pro povzbuzení žáků </w:t>
      </w:r>
      <w:r>
        <w:rPr>
          <w:spacing w:val="2"/>
        </w:rPr>
        <w:t xml:space="preserve">k dalšímu učení. </w:t>
      </w:r>
    </w:p>
    <w:p>
      <w:pPr>
        <w:pStyle w:val="Normal"/>
        <w:spacing w:lineRule="auto" w:line="36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Prověrky připravované učitelem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Krátké testy, které učitel sám navrhuje, mohou být pro žáky motivací k učení, </w:t>
      </w:r>
      <w:r>
        <w:rPr/>
        <w:t xml:space="preserve">protože jsou zároveň přípravou na testování. Poskytnou učiteli navíc známku </w:t>
      </w:r>
      <w:r>
        <w:rPr>
          <w:spacing w:val="1"/>
        </w:rPr>
        <w:t xml:space="preserve">jako informaci o tom, nakolik žák v testu uspěl. Zejména pravidelně zařazované </w:t>
      </w:r>
      <w:r>
        <w:rPr/>
        <w:t xml:space="preserve">testy žáky velmi efektivně učí systematickému učení novému učivu. Mohou však být také velkou a nepříjemně pociťovanou zátěží. Proto je nutno užívat </w:t>
      </w:r>
      <w:r>
        <w:rPr>
          <w:spacing w:val="5"/>
        </w:rPr>
        <w:t xml:space="preserve">testy s velkou citlivostí a způsobem, který bude učení napomáhat, ne od něj </w:t>
      </w:r>
      <w:r>
        <w:rPr>
          <w:spacing w:val="3"/>
        </w:rPr>
        <w:t xml:space="preserve">odrazovat. Krátké testy mohou mít širokou škálu podob: od desetiminutovky založené na učivu z domácího úkolu po prověrku z učiva za delší </w:t>
      </w:r>
      <w:r>
        <w:rPr/>
        <w:t xml:space="preserve">období nebo z rozsáhlého tematického celku. Tyto testy jsou určeny k posouzení </w:t>
      </w:r>
      <w:r>
        <w:rPr>
          <w:spacing w:val="3"/>
        </w:rPr>
        <w:t>toho, do jaké míry byly zvládnuty výukové cíle předmětu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Standardizované testy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Standardizované testy se široce používají pro sledování prospěchu a výsledků </w:t>
      </w:r>
      <w:r>
        <w:rPr/>
        <w:t xml:space="preserve">dosahovaných žáky v klíčových oblastech učení, zejména čtení, ale také v široké </w:t>
      </w:r>
      <w:r>
        <w:rPr>
          <w:spacing w:val="3"/>
        </w:rPr>
        <w:t xml:space="preserve">škále jazykových úkolů i matematice. </w:t>
      </w:r>
      <w:r>
        <w:rPr>
          <w:spacing w:val="8"/>
        </w:rPr>
        <w:t xml:space="preserve">Užitečnost těchto testů spočívá v tom, že učiteli umožňují srovnávat </w:t>
      </w:r>
      <w:r>
        <w:rPr>
          <w:spacing w:val="2"/>
        </w:rPr>
        <w:t xml:space="preserve">dosahované výsledky s výsledky očekávanými u žáků daného věku. 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ální zkoušky</w:t>
      </w:r>
    </w:p>
    <w:p>
      <w:pPr>
        <w:pStyle w:val="Normal"/>
        <w:spacing w:lineRule="auto" w:line="360"/>
        <w:jc w:val="both"/>
        <w:rPr/>
      </w:pPr>
      <w:r>
        <w:rPr/>
        <w:t xml:space="preserve">Formální zkoušky, které stanoví škola pro účely vnitřního hodnocení. Běžně se používají na </w:t>
      </w:r>
      <w:r>
        <w:rPr>
          <w:spacing w:val="5"/>
        </w:rPr>
        <w:t xml:space="preserve">vyšších stupních škol. Míra jejich formálnosti se mění od zkoušek, které </w:t>
      </w:r>
      <w:r>
        <w:rPr>
          <w:spacing w:val="1"/>
        </w:rPr>
        <w:t xml:space="preserve">navrhuje i provádí kmenový učitel podle vlastního časového plánu, po zkoušky, </w:t>
      </w:r>
      <w:r>
        <w:rPr>
          <w:spacing w:val="5"/>
        </w:rPr>
        <w:t xml:space="preserve">které připravují společně členové učitelského sboru a které jsou prováděny </w:t>
      </w:r>
      <w:r>
        <w:rPr>
          <w:spacing w:val="3"/>
        </w:rPr>
        <w:t xml:space="preserve">podle jednotného plánu stanoveného pro celou školu. Kromě toho, že jsou </w:t>
      </w:r>
      <w:r>
        <w:rPr>
          <w:spacing w:val="2"/>
        </w:rPr>
        <w:t>užitečným zdrojem informací o dosahovaných výsledcích, použitelným pro vý</w:t>
        <w:softHyphen/>
        <w:t xml:space="preserve">roční zprávy školy, napomáhají formální zkoušky rozvoji dovedností a technik </w:t>
      </w:r>
      <w:r>
        <w:rPr>
          <w:spacing w:val="3"/>
        </w:rPr>
        <w:t>přípravy na zkoušky. Připravují žáky na oficiální externí zkoušky, zejména na konci střední školy.</w:t>
      </w:r>
    </w:p>
    <w:p>
      <w:pPr>
        <w:pStyle w:val="Normal"/>
        <w:spacing w:lineRule="auto" w:line="36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vádění hodnotících činností:</w:t>
      </w:r>
    </w:p>
    <w:p>
      <w:pPr>
        <w:pStyle w:val="Normal"/>
        <w:spacing w:lineRule="auto" w:line="360"/>
        <w:jc w:val="both"/>
        <w:rPr/>
      </w:pPr>
      <w:r>
        <w:rPr/>
        <w:t xml:space="preserve">Při provádění činností, které slouží hodnocení, je potřeba uvědomovat si řadu </w:t>
      </w:r>
      <w:r>
        <w:rPr>
          <w:spacing w:val="3"/>
        </w:rPr>
        <w:t>důležitých faktů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10"/>
        </w:rPr>
        <w:t xml:space="preserve">hodnotící činnost musí být spravedlivá v tom smyslu, že se vztahuje </w:t>
      </w:r>
      <w:r>
        <w:rPr>
          <w:spacing w:val="6"/>
        </w:rPr>
        <w:t xml:space="preserve">k probíranému učivu, takže lze důvodně očekávat, že při hodnocení žák uspěje, pokud během příslušného období výuky pracoval požadovaným </w:t>
      </w:r>
      <w:r>
        <w:rPr/>
        <w:t>způsob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6"/>
        </w:rPr>
        <w:t>hodnotící činnost by se měla vztahovat k výukovým cílům stanoveným</w:t>
        <w:br/>
      </w:r>
      <w:r>
        <w:rPr/>
        <w:t xml:space="preserve">školou, které mohou být založeny na příslušných pasážích oficiálních osnov </w:t>
      </w:r>
      <w:r>
        <w:rPr>
          <w:spacing w:val="6"/>
        </w:rPr>
        <w:t xml:space="preserve">(vzdělávacího projektu) nebo jsou rozpracovány do zvláštního přehledu </w:t>
      </w:r>
      <w:r>
        <w:rPr/>
        <w:t>(sylabu), stanovujícího obsah a kritéria hodnocení, kterých má být dosa</w:t>
      </w:r>
      <w:r>
        <w:rPr>
          <w:spacing w:val="-5"/>
        </w:rPr>
        <w:t>žen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5"/>
        </w:rPr>
        <w:t xml:space="preserve">program hodnotících činností používaných v průběhu delší doby by měl zahrnovat různé typy a formy tak, aby celý rozsah výukových cílů, které </w:t>
      </w:r>
      <w:r>
        <w:rPr/>
        <w:t xml:space="preserve">byly sledovány, byl do hodnocení zahrnut a aby tyto cíle byly hodnoceny </w:t>
      </w:r>
      <w:r>
        <w:rPr>
          <w:spacing w:val="1"/>
        </w:rPr>
        <w:t>rozdílnými způsob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1"/>
        </w:rPr>
        <w:t xml:space="preserve">žáci by měli být informováni o povaze a účelu hodnotících činností, o tom, </w:t>
      </w:r>
      <w:r>
        <w:rPr/>
        <w:t>jak jsou výsledky hodnocení využívány, a také o kritériích, která charak</w:t>
      </w:r>
      <w:r>
        <w:rPr>
          <w:spacing w:val="3"/>
        </w:rPr>
        <w:t>terizují výkon považovaný za úspěšn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odnotící činnosti mají být prováděny tak, aby podmínky a okolnosti, za </w:t>
      </w:r>
      <w:r>
        <w:rPr>
          <w:spacing w:val="8"/>
        </w:rPr>
        <w:t xml:space="preserve">jakých se uskutečňují, pomáhaly žákům dosáhnout úspěšného výkonu, </w:t>
      </w:r>
      <w:r>
        <w:rPr>
          <w:spacing w:val="2"/>
        </w:rPr>
        <w:t>například by se mělo předcházet možnému riziku vyrušování a v maximál</w:t>
      </w:r>
      <w:r>
        <w:rPr>
          <w:spacing w:val="3"/>
        </w:rPr>
        <w:t>ní míře snížit úzkost žáků spojenou obvykle s hodnocení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odnotící činnosti mají být pečlivě navrženy, aby se zajistilo, že zadání není víceznačné a že žákům bude jasný typ a povaha výkonu, který se od nich </w:t>
      </w:r>
      <w:r>
        <w:rPr>
          <w:spacing w:val="-1"/>
        </w:rPr>
        <w:t>očekává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ejdůležitější však je zajistit, aby hodnotící činnost skutečně posuzovala </w:t>
      </w:r>
      <w:r>
        <w:rPr>
          <w:spacing w:val="2"/>
        </w:rPr>
        <w:t>platně (validně) to, co chcete posoudi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ámkování, vedení záznamů a formulace hodnocení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Známkování v průběhu běžné činnost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</w:rPr>
        <w:t xml:space="preserve">Známkování práce žáků v průběhu vyučovacích hodin nebo větších celků a po </w:t>
      </w:r>
      <w:r>
        <w:rPr/>
        <w:t xml:space="preserve">nich musí být důkladné a konstruktivní. Je třeba ho provádět ve vhodný čas. </w:t>
      </w:r>
      <w:r>
        <w:rPr>
          <w:spacing w:val="4"/>
        </w:rPr>
        <w:t xml:space="preserve">Dobré známkování slouží žákům jako významný ukazatel pozornosti a péče, kterou je třeba věnovat školním úkolům, a tak pomáhá udržovat a podporovat </w:t>
      </w:r>
      <w:r>
        <w:rPr>
          <w:spacing w:val="2"/>
        </w:rPr>
        <w:t xml:space="preserve">vysoký standard vyžadované práce. </w:t>
      </w:r>
      <w:r>
        <w:rPr>
          <w:spacing w:val="3"/>
        </w:rPr>
        <w:t>Když žák například dostane špatnou znám</w:t>
        <w:softHyphen/>
      </w:r>
      <w:r>
        <w:rPr>
          <w:spacing w:val="2"/>
        </w:rPr>
        <w:t xml:space="preserve">ku za tvořivost projevenou při psaní slohové práce nebo za popis experimentu, </w:t>
      </w:r>
      <w:r>
        <w:rPr>
          <w:spacing w:val="4"/>
        </w:rPr>
        <w:t>aniž, by se mu dostalo pomoci a rady, jak mohl postupovat lépe, bude ho to nejspíše deprimovat. Konstruktivní vedení, které ochotně pomůže žákovi po</w:t>
        <w:softHyphen/>
      </w:r>
      <w:r>
        <w:rPr/>
        <w:t xml:space="preserve">chopit, jak se dala práce udělat lépe, ho naopak může povzbudit k dalším </w:t>
      </w:r>
      <w:r>
        <w:rPr>
          <w:spacing w:val="3"/>
        </w:rPr>
        <w:t>pokroků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"/>
        </w:rPr>
        <w:t xml:space="preserve">Je velmi užitečné používat různé způsoby známkování, například </w:t>
      </w:r>
      <w:r>
        <w:rPr>
          <w:spacing w:val="2"/>
        </w:rPr>
        <w:t xml:space="preserve">umožnit, aby občas žáci sami známkovali své vlastní výkony nebo si udělovali </w:t>
      </w:r>
      <w:r>
        <w:rPr/>
        <w:t xml:space="preserve">známky navzájem. V průběhu určitého období by navíc známky měly být </w:t>
      </w:r>
      <w:r>
        <w:rPr>
          <w:spacing w:val="3"/>
        </w:rPr>
        <w:t xml:space="preserve">založeny na různých hodnotících činnostech, aby bylo zajištěno, že odrážejí </w:t>
      </w:r>
      <w:r>
        <w:rPr>
          <w:spacing w:val="2"/>
        </w:rPr>
        <w:t xml:space="preserve">různé aspekty výkonu. 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ení záznamů o prospěchu žáků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"/>
        </w:rPr>
        <w:t xml:space="preserve">Inspekčními orgány je často zdůrazňováno, jak je pro učitele důležité, aby si </w:t>
      </w:r>
      <w:r>
        <w:rPr/>
        <w:t xml:space="preserve">vedli přesné záznamy o prospěchu svých žáků. Je ovšem třeba také si uvědomit, že užitečnost vedení záznamů závisí na tom, do jaké míry jsou tyto záznamy ve skutečnosti využívány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Vedení záznamů o prospěchu žáků by mělo sloužit třem hlavním cílů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</w:rPr>
        <w:t xml:space="preserve">má poskytovat užitečný základ pro poskytování zpráv dalším osobám </w:t>
      </w:r>
      <w:r>
        <w:rPr>
          <w:spacing w:val="4"/>
        </w:rPr>
        <w:t>(žákům, rodičům, ostatním učitelů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ělo by výrazně signalizovat, že je třeba začít se o žáka více zajímat, pokud </w:t>
      </w:r>
      <w:r>
        <w:rPr>
          <w:spacing w:val="3"/>
        </w:rPr>
        <w:t>dojde k nápadnému zhoršení výsledků ve srovnání s jeho předchozím vý</w:t>
        <w:softHyphen/>
      </w:r>
      <w:r>
        <w:rPr/>
        <w:t>kon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6"/>
        </w:rPr>
        <w:t xml:space="preserve">má napomáhat plánování práce s každým jednotlivým žákem tím, že se </w:t>
      </w:r>
      <w:r>
        <w:rPr>
          <w:spacing w:val="9"/>
        </w:rPr>
        <w:t xml:space="preserve">vychází z minulých výsledků, dále zejména tím, že další postup bude </w:t>
      </w:r>
      <w:r>
        <w:rPr>
          <w:spacing w:val="2"/>
        </w:rPr>
        <w:t xml:space="preserve">přiměřený co do rozsahu i hloubky probíraného učiva a že oblastem, které </w:t>
      </w:r>
      <w:r>
        <w:rPr>
          <w:spacing w:val="4"/>
        </w:rPr>
        <w:t>vyžadují nějakou formu nápravy nebo pomoci, se dostane náležité pozor</w:t>
        <w:softHyphen/>
      </w:r>
      <w:r>
        <w:rPr>
          <w:spacing w:val="2"/>
        </w:rPr>
        <w:t>nosti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ulování zpráv o výsledcích žáků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Poskytování zpětné vazby žákům o jejich prospěchu má značný význam v tom, </w:t>
      </w:r>
      <w:r>
        <w:rPr>
          <w:spacing w:val="4"/>
        </w:rPr>
        <w:t>že přispívá k jejich motivování a dalšímu postupu v učení. Navíc však musíte pravidelně podávat informace o prospěchu také rodičům, a to formou písem</w:t>
        <w:softHyphen/>
      </w:r>
      <w:r>
        <w:rPr/>
        <w:t>ných dokumentů nebo osobně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Informace učitelů o žácích poskytované v těchto zprávách mohou být rozděleny do 15 hlavních oblast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docház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mácí příprav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(sebe)důvě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>chován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návrhy na zlepšení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 xml:space="preserve">očekávaný budoucí výkon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 xml:space="preserve">pokroky dosažené žáke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5"/>
        </w:rPr>
      </w:pPr>
      <w:r>
        <w:rPr>
          <w:spacing w:val="5"/>
        </w:rPr>
        <w:t>postoj k předmě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5"/>
        </w:rPr>
      </w:pPr>
      <w:r>
        <w:rPr>
          <w:spacing w:val="5"/>
        </w:rPr>
        <w:t>připomínky z výchovné a poradenské obla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>schop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</w:rPr>
      </w:pPr>
      <w:r>
        <w:rPr>
          <w:spacing w:val="6"/>
        </w:rPr>
        <w:t>úprava písemných prac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</w:rPr>
      </w:pPr>
      <w:r>
        <w:rPr>
          <w:spacing w:val="6"/>
        </w:rPr>
        <w:t>úsil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sledky zkouš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>zapojení se do činnosti tří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ral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5"/>
        </w:rPr>
        <w:t>Pět problémů, se kterými se setkávají učitelé při psaní zpráv rodičů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"/>
        </w:rPr>
      </w:pPr>
      <w:r>
        <w:rPr>
          <w:spacing w:val="4"/>
        </w:rPr>
        <w:t>často se musejí spoléhat na subjektivní soudy, což mnoha učitelům vadí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5"/>
        </w:rPr>
        <w:t xml:space="preserve">je obtížné shrnout výkony žáka v různých částech předmětu nebo oblasti </w:t>
      </w:r>
      <w:r>
        <w:rPr>
          <w:spacing w:val="2"/>
        </w:rPr>
        <w:t xml:space="preserve">vzdělávacího plánu do stručné formy tak, aby byla přiměřená a smysluplná </w:t>
      </w:r>
      <w:r>
        <w:rPr>
          <w:spacing w:val="6"/>
        </w:rPr>
        <w:t>pro adresá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</w:rPr>
        <w:t xml:space="preserve">existuje napětí mezi potřebou poskytovat pravdivé informace a přitom </w:t>
      </w:r>
      <w:r>
        <w:rPr>
          <w:spacing w:val="7"/>
        </w:rPr>
        <w:t xml:space="preserve">nedemoralizovat, pokud jsou připomínky kritické nebo odrážejí nízkou </w:t>
      </w:r>
      <w:r>
        <w:rPr>
          <w:spacing w:val="4"/>
        </w:rPr>
        <w:t>úroveň dosahovaných výsledk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asto je obtížné rozhodnout, které hledisko žákova výkonu si zaslouží být ve zprávě zdůrazně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6"/>
        </w:rPr>
        <w:t xml:space="preserve">pro některé učitele může být obtížné zapamatovat si v patřičné intenzitě </w:t>
      </w:r>
      <w:r>
        <w:rPr>
          <w:spacing w:val="4"/>
        </w:rPr>
        <w:t>každého žáka, kterého u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ě po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RIACOU, Chris. </w:t>
      </w:r>
      <w:r>
        <w:rPr>
          <w:i/>
        </w:rPr>
        <w:t>Klíčové dovednosti učitele.</w:t>
      </w:r>
      <w:r>
        <w:rPr/>
        <w:t xml:space="preserve"> Praha: Portál, 2004. ISBN 80-7178-965-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2:00Z</dcterms:created>
  <dc:creator>Kateřina Korcová</dc:creator>
  <dc:description/>
  <cp:keywords/>
  <dc:language>en-US</dc:language>
  <cp:lastModifiedBy>Kateřina Korcová</cp:lastModifiedBy>
  <dcterms:modified xsi:type="dcterms:W3CDTF">2007-03-01T12:26:00Z</dcterms:modified>
  <cp:revision>5</cp:revision>
  <dc:subject/>
  <dc:title/>
</cp:coreProperties>
</file>