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-308610</wp:posOffset>
                </wp:positionV>
                <wp:extent cx="1828800" cy="897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-24.3pt;width:143.95pt;height:7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Manýrismu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I. Klasická renesance a Bramant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onato di Pascuccio d´Antonio,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tto il Bramant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nar. 1444 v blízkosti Urbina – 1514)</w:t>
      </w:r>
    </w:p>
    <w:p>
      <w:pPr>
        <w:pStyle w:val="TextBody"/>
        <w:ind w:firstLine="708"/>
        <w:rPr/>
      </w:pPr>
      <w:r>
        <w:rPr/>
        <w:t>Bramante začal pravděpodobně svou stavební činnost v Urbinu při stavbě vévodského paláce, posléze odešel do Milána, kde se stavěla katedrála. Zde získal znalosti středověkého stavitelství. O jeho školení a výchově vlastně nic nevíme, ale později proslul velmi dobrým humanistickým vzděláním: znal latinsky, četl Vitruvia, Danta a Petrarcu. Byl obdivován za své humanistické vědomosti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V jeho době se tvrdilo, že byl jedinečný v tom, že dovedl projektovat kopule pomocí kvadratury a triangulatury, tj, německým a francouzským (</w:t>
      </w:r>
      <w:r>
        <w:rPr>
          <w:i/>
          <w:sz w:val="24"/>
        </w:rPr>
        <w:t>gotickým</w:t>
      </w:r>
      <w:r>
        <w:rPr>
          <w:sz w:val="24"/>
        </w:rPr>
        <w:t>) způsobem. Tuto schopnost si získal zjevně v severoitalském, řemeslném prostřed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prvé je zmiňován při dekoratérských pracích na </w:t>
      </w:r>
      <w:r>
        <w:rPr>
          <w:bCs/>
          <w:i/>
          <w:sz w:val="24"/>
        </w:rPr>
        <w:t>Palazzo del podesta v Bergamu</w:t>
      </w:r>
      <w:r>
        <w:rPr>
          <w:sz w:val="24"/>
        </w:rPr>
        <w:t>, 1477.</w:t>
      </w:r>
    </w:p>
    <w:p>
      <w:pPr>
        <w:pStyle w:val="Normal"/>
        <w:spacing w:lineRule="auto" w:line="360"/>
        <w:rPr/>
      </w:pPr>
      <w:r>
        <w:rPr>
          <w:sz w:val="24"/>
        </w:rPr>
        <w:t>Od 1479 působil jako architekt v Miláně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79 - přestavba oratoria </w:t>
      </w:r>
      <w:r>
        <w:rPr>
          <w:bCs/>
          <w:i/>
          <w:sz w:val="24"/>
        </w:rPr>
        <w:t>Santa Maria u karolínské stavby San Satiro</w:t>
      </w:r>
      <w:r>
        <w:rPr>
          <w:bCs/>
          <w:sz w:val="24"/>
        </w:rPr>
        <w:t xml:space="preserve"> (odtud přesnější název Santa Maria presso San Satiro); zde stavěl ve dvou etapá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nejprve podélné oratorium s kopulí v centrální čás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ve druhé etapě -1483-  dostavba trojice lodí, ilusionistická hříčka v chórové čás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488 - </w:t>
      </w:r>
      <w:r>
        <w:rPr>
          <w:bCs/>
          <w:i/>
          <w:sz w:val="24"/>
        </w:rPr>
        <w:t>katedrála Pavia</w:t>
      </w:r>
      <w:r>
        <w:rPr>
          <w:sz w:val="24"/>
        </w:rPr>
        <w:t>, velká kopule (první náznak budoucího projektu pro S. Pietro v Římě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90 – věž – tiburio v gotickém způsobu „alla tedesca“, </w:t>
      </w:r>
      <w:r>
        <w:rPr>
          <w:i/>
          <w:sz w:val="24"/>
        </w:rPr>
        <w:t>katedrála v Milán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92 - </w:t>
      </w:r>
      <w:r>
        <w:rPr>
          <w:bCs/>
          <w:i/>
          <w:sz w:val="24"/>
        </w:rPr>
        <w:t>Santa Maria delle Grazie</w:t>
      </w:r>
      <w:r>
        <w:rPr>
          <w:sz w:val="24"/>
        </w:rPr>
        <w:t xml:space="preserve"> v Miláně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tavba chóru na centrálním půdorysu (plánováno jako pohřebiště Lodovica il Moro a jeho ženy); arkádový dvůr v klášteře (podle Brunellecova vzoru) + nový refektá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499 – odešel Bramante do Říma; poznal zde autentickou antickou architekturu a změnil svůj –původně severoitalský styl do klasické podob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rkádový dvůr v klášteře </w:t>
      </w:r>
      <w:r>
        <w:rPr>
          <w:i/>
          <w:sz w:val="24"/>
        </w:rPr>
        <w:t>Santa Maria della Pace v Římě</w:t>
      </w:r>
      <w:r>
        <w:rPr>
          <w:sz w:val="24"/>
        </w:rPr>
        <w:t xml:space="preserve"> (arkády podle římského způsobu + v patře kolonáda)</w:t>
      </w:r>
    </w:p>
    <w:p>
      <w:pPr>
        <w:pStyle w:val="Heading1"/>
        <w:rPr/>
      </w:pPr>
      <w:r>
        <w:rPr>
          <w:b w:val="false"/>
          <w:i/>
        </w:rPr>
        <w:t>San Pietro in Montorio – tempietto</w:t>
      </w:r>
      <w:r>
        <w:rPr/>
        <w:t xml:space="preserve"> </w:t>
      </w:r>
      <w:r>
        <w:rPr>
          <w:b w:val="false"/>
          <w:bCs w:val="false"/>
        </w:rPr>
        <w:t>– antikizující centrála (vzorem tzv. Sibyllin chrám v Tivoli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504 </w:t>
      </w:r>
      <w:r>
        <w:rPr>
          <w:bCs/>
          <w:i/>
          <w:sz w:val="24"/>
        </w:rPr>
        <w:t>Belvedere</w:t>
      </w:r>
      <w:r>
        <w:rPr>
          <w:sz w:val="24"/>
        </w:rPr>
        <w:t xml:space="preserve"> ve Vatikánu – zahrada podle antického způsobu na třech terasách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od 1510 práce na </w:t>
      </w:r>
      <w:r>
        <w:rPr>
          <w:bCs/>
          <w:i/>
          <w:sz w:val="24"/>
        </w:rPr>
        <w:t>sv. Petru ve Vatikánu</w:t>
      </w:r>
      <w:r>
        <w:rPr>
          <w:b/>
          <w:bCs/>
          <w:sz w:val="24"/>
        </w:rPr>
        <w:t xml:space="preserve"> </w:t>
      </w:r>
      <w:r>
        <w:rPr>
          <w:sz w:val="24"/>
        </w:rPr>
        <w:t>– několik projektů a modelů, pozvolná výstavba chrámu na podélném půdorysu s centralizovaným monumentálním chór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ší rozpracované projekty pro papeže Julia II.: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i/>
          <w:sz w:val="24"/>
        </w:rPr>
        <w:t>Palazzo di Giustizia a Via Giulia</w:t>
      </w:r>
      <w:r>
        <w:rPr>
          <w:sz w:val="24"/>
        </w:rPr>
        <w:t xml:space="preserve"> (nový urbanismus v Římě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13 zemřel papež Julius II., nový papež Lev X. - Giovanni de’ Medici podporoval především urbinského Raffaela, jenž přišel za Bramantem z Florenc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14 zemřel Bramante a na jeho doporučení získal titul hlavního vedoucího stavby sv. Petra, “magister operis” Raffael San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Co je to manýrismus v architektuř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fini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Erwin Panofsky: v průběhu 16. století existovala v evropském umění dvojí alternativa</w:t>
      </w:r>
    </w:p>
    <w:p>
      <w:pPr>
        <w:pStyle w:val="Normal"/>
        <w:spacing w:lineRule="auto" w:line="360"/>
        <w:rPr/>
      </w:pPr>
      <w:r>
        <w:rPr>
          <w:sz w:val="24"/>
        </w:rPr>
        <w:t>a) středoitalská římská architektura přechází přímo z vrcholné renesance do baroka,</w:t>
      </w:r>
    </w:p>
    <w:p>
      <w:pPr>
        <w:pStyle w:val="Normal"/>
        <w:spacing w:lineRule="auto" w:line="360"/>
        <w:rPr/>
      </w:pPr>
      <w:r>
        <w:rPr>
          <w:sz w:val="24"/>
        </w:rPr>
        <w:t>b) v severní Itálii a za Alpami, kde stále působil středověk, zato existoval manýrism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Část odborné literatury - zejména Rudolf Wittkower: manýrismus neznamená epochu; naopak jej lze považovat za „protiarchitektonickou“ revoltu, tak např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) v Římě nalezneme manýrismus zejména u malířů-architektů (Palazzo dell’Aquilla-Raffael), případně u antikvářů a starožitníků, kteří se zabývají kreslením (Casino Pia IV.- Pirro Ligorio) </w:t>
      </w:r>
    </w:p>
    <w:p>
      <w:pPr>
        <w:pStyle w:val="Normal"/>
        <w:spacing w:lineRule="auto" w:line="360"/>
        <w:rPr/>
      </w:pPr>
      <w:r>
        <w:rPr>
          <w:sz w:val="24"/>
        </w:rPr>
        <w:t>b) stejně tak ve Florencii jsou představiteli podobné „ne-architektury“ ne-architekti -  sochař Bartolommeo Ammanati, malíř Giorgio Vasa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) Jan Bialostocki – spojuje oba pohledy: v Itálii je část architektury manýristická, v záalpské Evropě není renesance, ale manýrismus (vycházející z tradic pozdní gotik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) Wilhelm Pinder – pokus o architektonickou definici epochy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manýrismus určuje tlak nekonečna na člověka zvnějšku; proto se setkáváme v architektuře 16. století zejména se dvěma základními principy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vítězství tíhy nad vzpěrnou silou (břemeno je zdůrazněno nad labilní a tenkou podpěro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proniknutí nekonečného prostoru do prostoru vymezeného – otevřené půdorysné dispozice.</w:t>
      </w:r>
    </w:p>
    <w:p>
      <w:pPr>
        <w:pStyle w:val="Normal"/>
        <w:spacing w:lineRule="auto" w:line="360"/>
        <w:rPr/>
      </w:pPr>
      <w:r>
        <w:rPr>
          <w:sz w:val="24"/>
        </w:rPr>
        <w:t>Obdobně popisují manýrismus v architektuře v poválečné době: Ernst Michalski, Zdeněk Kudě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4"/>
        </w:rPr>
        <w:t>Veškerá manýristická architektura v tomto smyslu vychází z Bibliothecy Laurenziany - Michelangelo „nepochopitelný žert velkého mistra“</w:t>
      </w:r>
      <w:r>
        <w:rPr>
          <w:i/>
          <w:sz w:val="24"/>
        </w:rPr>
        <w:t>: Jacob Burckhardt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III. Architektura „doby manýrismu“ (cinquecent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ručné rozlišení základních tendencí v dějinách architektury 16. století může být následující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klasické architektuře Bramante/</w:t>
      </w:r>
      <w:r>
        <w:rPr>
          <w:i/>
          <w:sz w:val="24"/>
        </w:rPr>
        <w:t>Raffael</w:t>
      </w:r>
      <w:r>
        <w:rPr>
          <w:sz w:val="24"/>
        </w:rPr>
        <w:t xml:space="preserve"> do 20. let 16. století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) </w:t>
      </w:r>
      <w:r>
        <w:rPr>
          <w:i/>
          <w:sz w:val="24"/>
        </w:rPr>
        <w:t>expresivní „manýrismus“</w:t>
      </w:r>
      <w:r>
        <w:rPr>
          <w:sz w:val="24"/>
        </w:rPr>
        <w:t xml:space="preserve"> (př. Giulio Romano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) </w:t>
      </w:r>
      <w:r>
        <w:rPr>
          <w:i/>
          <w:sz w:val="24"/>
        </w:rPr>
        <w:t>klasizující „manýrismus“</w:t>
      </w:r>
      <w:r>
        <w:rPr>
          <w:sz w:val="24"/>
        </w:rPr>
        <w:t xml:space="preserve"> (př. Palladi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) </w:t>
      </w:r>
      <w:r>
        <w:rPr>
          <w:i/>
          <w:sz w:val="24"/>
        </w:rPr>
        <w:t xml:space="preserve">archeologický  manýrismus </w:t>
      </w:r>
      <w:r>
        <w:rPr>
          <w:sz w:val="24"/>
        </w:rPr>
        <w:t>(většinou spojený s původně malíři či sochaři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) </w:t>
      </w:r>
      <w:r>
        <w:rPr>
          <w:i/>
          <w:sz w:val="24"/>
        </w:rPr>
        <w:t>monumentální renesance/manýrismus</w:t>
      </w:r>
      <w:r>
        <w:rPr>
          <w:sz w:val="24"/>
        </w:rPr>
        <w:t xml:space="preserve"> (př. Michelangelo, Barozzi da Vignol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A) Raffael Santi (1483-1520) </w:t>
      </w:r>
      <w:r>
        <w:rPr>
          <w:bCs/>
          <w:sz w:val="24"/>
        </w:rPr>
        <w:t>– je znám především jako malíř, al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posledních šest let svého života se věnoval především architektuř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byl komisařem starožitností a „magister stradarum“ – odpovědný za urbanismus v Římě (spolu s Antoniem da Sangallo) - vytvořil projekt zaměření antických památek (spolu s Baldassarem Castiglione, Pietro Bembo a jinými humanisty) – užíval jako jeden z prvních projekty typu půdorys – nárys – ře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kola athénská, 1508-1511 (na obraze je zpodoben interiér podobný projektu sv. Petra ve Vatikánu)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v. Petr</w:t>
      </w:r>
      <w:r>
        <w:rPr>
          <w:i/>
          <w:sz w:val="24"/>
        </w:rPr>
        <w:t xml:space="preserve"> ve Vatikánu</w:t>
      </w:r>
      <w:r>
        <w:rPr>
          <w:sz w:val="24"/>
        </w:rPr>
        <w:t xml:space="preserve"> - podélná stavba, jasná koncepce vycházející z Bramanta</w:t>
      </w:r>
    </w:p>
    <w:p>
      <w:pPr>
        <w:pStyle w:val="Normal"/>
        <w:spacing w:lineRule="auto" w:line="360"/>
        <w:rPr/>
      </w:pPr>
      <w:r>
        <w:rPr>
          <w:sz w:val="24"/>
        </w:rPr>
        <w:t>nová organizace stavby – Raffael vede stavbu od roku 1514 jako magister operis, jeho koadjutorem je Antonio da Sangallo ml. (po Rafaelově smrti 1520 se stane on magister operi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a) Centrální chrámové stavb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ple a náhrobek u </w:t>
      </w:r>
      <w:r>
        <w:rPr>
          <w:i/>
          <w:sz w:val="24"/>
        </w:rPr>
        <w:t>Santa Maria del Popolo</w:t>
      </w:r>
      <w:r>
        <w:rPr>
          <w:sz w:val="24"/>
        </w:rPr>
        <w:t xml:space="preserve"> (1512-1513), pro papežského bankéře Agostina Chig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čtyři pilíře s nikami, pendantif, tambur a kopule - vychází ze systému Bramantova, monumentální působení prostřednictvím kopule, barevné inkrustace a polychromie, dva protilehlé náhrobky, spojující pyramidu a obelisk (v 17. stol. Bernini dodal do interiéru soch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jedná se zřejmě o nejdůležitější memoriální stavbu celého 16. stolet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S. Eligio degli Orefici</w:t>
      </w:r>
      <w:r>
        <w:rPr>
          <w:sz w:val="24"/>
        </w:rPr>
        <w:t xml:space="preserve"> (1515) - malý kostel pro cech zlatníků - naopak velmi jednoduchý, kopule na tamburu čistá a bílá barva, okna ve tvaru serliany po bocích (jedno z prvních užití tohoto motivu před Serliem a Palladie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/>
        </w:rPr>
        <w:t xml:space="preserve">b) Paláce:  </w:t>
      </w:r>
    </w:p>
    <w:p>
      <w:pPr>
        <w:pStyle w:val="Normal"/>
        <w:spacing w:lineRule="auto" w:line="360"/>
        <w:rPr/>
      </w:pPr>
      <w:r>
        <w:rPr>
          <w:i/>
          <w:sz w:val="24"/>
        </w:rPr>
        <w:t>Palác papežského protonotáře Branconio dell’Aquilla</w:t>
      </w:r>
      <w:r>
        <w:rPr>
          <w:sz w:val="24"/>
        </w:rPr>
        <w:t xml:space="preserve"> ve vatikánském Borgu (v 17. století byl zbořen v souvislosti se stavbou vatikánské Berniniho kolonád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hodně sochařského bohatství, sloupový řád v přízemí, mohutné edikuly s malými okny, mezi nimi niky pro sochařskou výzdobu a horní patro s reliéfními deskami. Proti tektonické přísnosti 15. stol. – naopak experiment s potlačením tektoniky (jeho pozdější kopií je zachovaná fasáda Palazzo Spada v Římě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Palazzo Vidoni-Caffarelli </w:t>
      </w:r>
      <w:r>
        <w:rPr>
          <w:sz w:val="24"/>
        </w:rPr>
        <w:t>– později přeměněn, když bylo přistavěno horní patr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rustika přeměněna do dekorativního schématu v přízemí, diferencované armování (zalomené klenáky), dvojité sloupy mezi okny v patř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c) Villa Madama</w:t>
      </w:r>
      <w:r>
        <w:rPr>
          <w:sz w:val="24"/>
        </w:rPr>
        <w:t xml:space="preserve"> – Raffaelův nejvýznamnější architektonický čin – rekonstrukce římské vil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ro kardinála Giulia Medici, pozdějšího Klementa VII. od 1517 </w:t>
      </w:r>
      <w:r>
        <w:rPr>
          <w:sz w:val="24"/>
          <w:szCs w:val="24"/>
        </w:rPr>
        <w:t>( 1536 ji vlastnila dcera Karla V., Markéta Parmská- proto ten název)</w:t>
      </w:r>
    </w:p>
    <w:p>
      <w:pPr>
        <w:pStyle w:val="Normal"/>
        <w:spacing w:lineRule="auto" w:line="360"/>
        <w:rPr/>
      </w:pPr>
      <w:r>
        <w:rPr>
          <w:sz w:val="24"/>
        </w:rPr>
        <w:t>- antická villa: kruhový dvůr, obytné a reprezentační prostory, na bocích, hippodrom, stáje pro dvěstě koní, lázně, nymphaeum apod,. bylo plánováno; divadlo nahoře</w:t>
      </w:r>
    </w:p>
    <w:p>
      <w:pPr>
        <w:pStyle w:val="Normal"/>
        <w:spacing w:lineRule="auto" w:line="360"/>
        <w:rPr/>
      </w:pPr>
      <w:r>
        <w:rPr>
          <w:sz w:val="24"/>
        </w:rPr>
        <w:t>- projekt nebyl zcela uskutečněn: zahradní loggie (dekorace Neronova Domu aurea), zahradní exedra - nehotová forma cihlových sloupů podle ruin je obrácena: výrazový prostře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prostor !!! - důležitější než tomu bylo dříve pro Bramanta – základem je sled různých vnitřních prostorů: vestibul – dvůr – loggia (vzorem je nejspíše </w:t>
      </w:r>
      <w:r>
        <w:rPr>
          <w:i/>
          <w:sz w:val="24"/>
        </w:rPr>
        <w:t>protobarokní</w:t>
      </w:r>
      <w:r>
        <w:rPr>
          <w:sz w:val="24"/>
        </w:rPr>
        <w:t xml:space="preserve"> římská antik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Cs/>
          <w:i/>
          <w:sz w:val="24"/>
        </w:rPr>
        <w:t>d) Projekty ve Florencii: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Zčásti snad Rafael zasáhl i do florentského stavitelství (ovšem asi jen výkresy a ideovými nápady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lazzo Pandolf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lazzo Bartolini-Salimbe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o tyto stavby je typické používání sgrafitových fasád ve smyslu malované architektury (obdobně i fasáda vlastního domu na Via Giulia v Římě). Jeho styl přebírali a rozšiřovali jeho žáci a spolupracovníci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iulio Romano, Antonio da Sangallo ml., Giovani da Ud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e Florenci v téže době však působila stále místní toskánská tradic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ntonio da Sangallo st. (1455-153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počátku spolupracovník Giuliana da Sangallo, teprve později samostatně pracoval:</w:t>
      </w:r>
    </w:p>
    <w:p>
      <w:pPr>
        <w:pStyle w:val="Normal"/>
        <w:spacing w:lineRule="auto" w:line="360"/>
        <w:rPr/>
      </w:pPr>
      <w:r>
        <w:rPr>
          <w:i/>
          <w:sz w:val="24"/>
        </w:rPr>
        <w:t>loggie</w:t>
      </w:r>
      <w:r>
        <w:rPr>
          <w:sz w:val="24"/>
        </w:rPr>
        <w:t xml:space="preserve"> proti Brunellescově Ospedale degli Innocenti (1515-20) – kopie Brunellescovy fasády po stu letech !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d 1518 práce v malém městečku </w:t>
      </w:r>
      <w:r>
        <w:rPr>
          <w:bCs/>
          <w:i/>
          <w:sz w:val="24"/>
        </w:rPr>
        <w:t>Moltepulciano</w:t>
      </w:r>
      <w:r>
        <w:rPr>
          <w:sz w:val="24"/>
        </w:rPr>
        <w:t xml:space="preserve"> (bydleli zde významní příslušníci kuri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láce, regulace ulic; nejvýznamnější jeho práce: votivní kostel </w:t>
      </w:r>
      <w:r>
        <w:rPr>
          <w:bCs/>
          <w:i/>
          <w:sz w:val="24"/>
        </w:rPr>
        <w:t>Madona di San Biagio</w:t>
      </w:r>
      <w:r>
        <w:rPr>
          <w:sz w:val="24"/>
        </w:rPr>
        <w:t xml:space="preserve"> - poutní kost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) Spojení toskánské tradice a Raffaelovy tvorb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edním z dokonalých klasicky renesančních kostelů je poutní kostel: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i/>
          <w:sz w:val="24"/>
        </w:rPr>
        <w:t>Santa Maria della Consolazione v To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08 začátek, ale teprve po 1515 byla stavba urychlena, 1534 dosažena zóna kopule, dokončení až poč. 17. stol. – půdorys spíše podobný Leonardovým architektonickým idejí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vitel je však neznámý, pozdější tradice hovořila o Bramantovi (vedoucí byl zpočátku Cola da Caprarola - jako poradci byli přizvání římští rafaelovští stavitelé: Baldassare Peruzzi, Antonio da Sangallo ml.)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Baldassare Peruzzi (1481-1536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pochází ze Sieny - malíř a architekt, který se vyučil u Pinturiccia a Francesca di Giorgio Martini: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Villa Le Volte u Sieny, </w:t>
      </w:r>
      <w:r>
        <w:rPr>
          <w:sz w:val="24"/>
        </w:rPr>
        <w:t>1500-1505 – pro rodinu Chigi, loggie s rizality podle Francesco di Giorgia, první Peruzziho dílo ještě v domácí tradici 15. stolet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Villa „Farnesina“ v Římě</w:t>
      </w:r>
      <w:r>
        <w:rPr>
          <w:sz w:val="24"/>
        </w:rPr>
        <w:t xml:space="preserve"> - 1509-11 pro Agostino Chigiho, později ve vlastnictví Farnese a proto se oproti hlavnímu paláci Palazzo Farnese, začala nazývat “Farnesina”:</w:t>
      </w:r>
    </w:p>
    <w:p>
      <w:pPr>
        <w:pStyle w:val="Normal"/>
        <w:spacing w:lineRule="auto" w:line="360"/>
        <w:rPr/>
      </w:pPr>
      <w:r>
        <w:rPr>
          <w:sz w:val="24"/>
        </w:rPr>
        <w:t>- villa suburbana, s humanistickým programem interiérů (Rafael a jeho škol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dórské pilastry a jednoduchá okna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zahradní část je novinkou v římském prostředí – </w:t>
      </w:r>
      <w:r>
        <w:rPr>
          <w:i/>
          <w:sz w:val="24"/>
        </w:rPr>
        <w:t>il teatro</w:t>
      </w:r>
      <w:r>
        <w:rPr>
          <w:sz w:val="24"/>
        </w:rPr>
        <w:t xml:space="preserve">: otevřená loggie v přízemí a rizality na bocích - počátek otevřených nádvoří. </w:t>
      </w:r>
    </w:p>
    <w:p>
      <w:pPr>
        <w:pStyle w:val="Normal"/>
        <w:spacing w:lineRule="auto" w:line="360"/>
        <w:rPr/>
      </w:pPr>
      <w:r>
        <w:rPr>
          <w:sz w:val="24"/>
        </w:rPr>
        <w:t>Ve stavbě se spojuje jasnost 15. století, ale současně dekorativnost Raffaelova: původně cvikly loggie a horní část pomalováno figurativní malbou en grisaille (v 18. století odstraněn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riéry: Raffael - Galathea, cyklus Psyché, Sodoma Sala di Roxane, Peruzzzi Salle delle Colonne (s perspektivou) - malovaná architektu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Sv. Petr ve Vatikánu</w:t>
      </w:r>
      <w:r>
        <w:rPr>
          <w:sz w:val="24"/>
        </w:rPr>
        <w:t xml:space="preserve"> - od 1520 Peruzzi byl koadjutorem Sangalla u sv. Petra – byl perfektní kreslíř, který kreslil variace na téma vatikánské centrály a podélné stavby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20-1527 se na sv. Petru nijak příliš nestavělo, přesto však Peruzzi různě promýšlel varianty půdorysu-parafráze různých typ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le množství jeho kreseb se zdá, že chtěl sestavit traktát o architektuře ve formě architektonického vzorníku různých  forem, typů, efemérní a divadelní architektury apod. Tuto pozůstalost získal později Sebastiano Serlio a využil ji pro své tištěné knih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ruzzi po vyplenění Říma, po Sacco di Roma 1527, prchl do Sieny - zde se stal dómským stavitelem. Poslední roky života  strávil opět v Římě - nejvýznamnější dílo:</w:t>
      </w:r>
    </w:p>
    <w:p>
      <w:pPr>
        <w:pStyle w:val="Normal"/>
        <w:spacing w:lineRule="auto" w:line="360"/>
        <w:rPr/>
      </w:pPr>
      <w:r>
        <w:rPr>
          <w:i/>
          <w:sz w:val="24"/>
        </w:rPr>
        <w:t>Palazzo Massimo alle Colonne</w:t>
      </w:r>
      <w:r>
        <w:rPr>
          <w:sz w:val="24"/>
        </w:rPr>
        <w:t xml:space="preserve"> – postaveno na místě zbořených domů z roku 1527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křivení fasády - ulice triumfální papežská, loggie (pro významné osoby) a její začlenění jako portiku do fasády, rytmické seřazení sloupů, neortodoxní propor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ůzné detaily ve dvoře ap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eruzzi je první architekt který užívá ovál !!!</w:t>
      </w:r>
    </w:p>
    <w:p>
      <w:pPr>
        <w:pStyle w:val="Normal"/>
        <w:spacing w:lineRule="auto" w:line="360"/>
        <w:rPr/>
      </w:pPr>
      <w:r>
        <w:rPr>
          <w:sz w:val="24"/>
        </w:rPr>
        <w:t>- např. park Villa Trivulzi u Tivoli, návrh na San Giovani dei Fiorentini 1519 špitál: S. Giacomo degli Incurabili - kost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uzzi je vědomý manýrista - poprvé v jeho díle se objevuje zřetelný protiklad antiky - antiklasická maný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ntonio da Sangallo ml. (1484-154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ynovec bratří Giuliana a Antonia st., zejména proslul svými technickými a stavitelskými znalostmi:</w:t>
      </w:r>
    </w:p>
    <w:p>
      <w:pPr>
        <w:pStyle w:val="Normal"/>
        <w:spacing w:lineRule="auto" w:line="360"/>
        <w:rPr>
          <w:sz w:val="24"/>
        </w:rPr>
      </w:pPr>
      <w:r>
        <w:rPr>
          <w:bCs/>
          <w:i/>
          <w:sz w:val="24"/>
        </w:rPr>
        <w:t>Sta Maria di Loreto, Řím</w:t>
      </w:r>
      <w:r>
        <w:rPr>
          <w:b/>
          <w:bCs/>
          <w:sz w:val="24"/>
        </w:rPr>
        <w:t>,</w:t>
      </w:r>
      <w:r>
        <w:rPr>
          <w:sz w:val="24"/>
        </w:rPr>
        <w:t xml:space="preserve"> 1515-1520 (spodní část s náznakem velké serlián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vyplenění Říma roku 1527: zůstal ve městě a podílel se na městských fortifikací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34 nastupuje Pavel III. (Alessandro Farnese):</w:t>
      </w:r>
    </w:p>
    <w:p>
      <w:pPr>
        <w:pStyle w:val="Heading1"/>
        <w:rPr/>
      </w:pPr>
      <w:r>
        <w:rPr>
          <w:b w:val="false"/>
          <w:i/>
        </w:rPr>
        <w:t>Řím, Palazzo Farnese</w:t>
      </w:r>
      <w:r>
        <w:rPr>
          <w:b w:val="false"/>
        </w:rPr>
        <w:t xml:space="preserve"> ,1534 (dokončoval Michelangelo po jeho smrti 1546)</w:t>
      </w:r>
    </w:p>
    <w:p>
      <w:pPr>
        <w:pStyle w:val="Normal"/>
        <w:spacing w:lineRule="auto" w:line="360"/>
        <w:rPr/>
      </w:pPr>
      <w:r>
        <w:rPr>
          <w:sz w:val="24"/>
        </w:rPr>
        <w:t>pokračuje se na stavbách Belvederu, ve Vatikánu Capella Paolina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1539 – nový velký model chrámu sv. Petra ve Vatikánu</w:t>
      </w:r>
      <w:r>
        <w:rPr>
          <w:i/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pokus navázat rychlejším způsobem na své předchůdce a užší propojení centrály a kratší podélné lodi. Navenek však nepříliš zdařilé: množství sloupových řádů, článků a věží a věžiček. Projekt vyvolal ostrou kritiku Michelangelov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roti vnějšku – v půdorysu monumentální půdorysná forma, redukce mnohodílnosti, návrat k Bramantovi, nové zpodobení kopu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angallovi ml. bývá připisována rovněž stavba, kterou snad ještě projektoval Raffael: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Piccola Farnesina - Palazzo Regis</w:t>
      </w:r>
      <w:r>
        <w:rPr>
          <w:sz w:val="24"/>
        </w:rPr>
        <w:t xml:space="preserve"> 1520 pro Thomase Le Roy, francouzského preláta</w:t>
      </w:r>
    </w:p>
    <w:p>
      <w:pPr>
        <w:pStyle w:val="TextBody"/>
        <w:rPr/>
      </w:pPr>
      <w:r>
        <w:rPr/>
        <w:t>spodní část jako Raffael, jinak atektonismus, zalamované římsy v přízemí, asymetrie v horní části pilastry, okna různě rozložená ap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) Výrazový-expresivní manýrismus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Giulio Pippi Romano (1499-1546)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ffaelův žák - spolupracoval na budování Villa Madama; po Raffaelově smrti se nepohodl s Giovanni da Udine o tom, kdo bude Raffaelovým nástupcem v architektuře a nadto se zapletl do skandálu s prodejem grafických list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třednictvím Baldasara Castigliona (přítele Raffaelova) byl však povolán markrabětem Federigo Gonzagou do Mantovy jako dvorský umělec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úpravy vévodského paláce </w:t>
      </w:r>
      <w:r>
        <w:rPr>
          <w:i/>
          <w:sz w:val="24"/>
        </w:rPr>
        <w:t>Palazzo ducale</w:t>
      </w:r>
      <w:r>
        <w:rPr>
          <w:sz w:val="24"/>
        </w:rPr>
        <w:t xml:space="preserve"> - dvůr jízdárny</w:t>
      </w:r>
    </w:p>
    <w:p>
      <w:pPr>
        <w:pStyle w:val="Normal"/>
        <w:spacing w:lineRule="auto" w:line="360"/>
        <w:rPr/>
      </w:pPr>
      <w:r>
        <w:rPr>
          <w:i/>
          <w:sz w:val="24"/>
        </w:rPr>
        <w:t>Vstupní brána do města</w:t>
      </w:r>
      <w:r>
        <w:rPr>
          <w:sz w:val="24"/>
        </w:rPr>
        <w:t xml:space="preserve"> (formy přírodní – rustika a neopracovaný kámen; formy umělecké – opracované sloupy)</w:t>
      </w:r>
    </w:p>
    <w:p>
      <w:pPr>
        <w:pStyle w:val="Normal"/>
        <w:spacing w:lineRule="auto" w:line="360"/>
        <w:rPr/>
      </w:pPr>
      <w:r>
        <w:rPr>
          <w:i/>
          <w:sz w:val="24"/>
        </w:rPr>
        <w:t>Vlastní dům umělce</w:t>
      </w:r>
      <w:r>
        <w:rPr>
          <w:sz w:val="24"/>
        </w:rPr>
        <w:t xml:space="preserve"> – 15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Chrámy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nventní kostel </w:t>
      </w:r>
      <w:r>
        <w:rPr>
          <w:i/>
          <w:sz w:val="24"/>
        </w:rPr>
        <w:t>San Benedetto di Polirone</w:t>
      </w:r>
      <w:r>
        <w:rPr>
          <w:sz w:val="24"/>
        </w:rPr>
        <w:t xml:space="preserve"> (1539-1544) - pozdně gotická stavba 1440, zprvu opláštění, později přestavba interiéru;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interiér katedrály Mantova</w:t>
      </w:r>
      <w:r>
        <w:rPr>
          <w:sz w:val="24"/>
        </w:rPr>
        <w:t xml:space="preserve"> 1545 – klasický, dokončil jeho žák: Giovanni Battista Bertani (1516-1576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Palazzo del Te</w:t>
      </w:r>
      <w:r>
        <w:rPr>
          <w:sz w:val="24"/>
        </w:rPr>
        <w:t xml:space="preserve"> – villová stavba, jeden z nejvýznamnějších projektů manýrism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ederico II. Gonzaga - syn Francesca a Isabely d’Este (hrabě, později vévod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19 nastoupil na trůn, 1521 jednání s Giuliem Roma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Stavební etap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začátek sever - největší sál Sala dei cavalli (sál koní), asi hlavní zbytek koníren, vnitřní rozdělení stájí a příprava prostor, 1524-1526. Konec sál Psyché. Vchod ze severu - podle Vasariho jednoduchý pl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Interiérová dekorace (1525-153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prostřed toho, asi 1526 obrat k významnějšímu projektu “fabrica del Palazzo nostro”. Karel V. 1530 - hrál v míčovně, znovu 15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Fasády teprve 1532-1533. Jacopo Strada roku 1567 tvrdil, že jižní strana směrem k turnajovému místu zůstala nedokončená - snad ještě jeden “hospodářský” čtvere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konci 16. století přístavky po stranách rybníka, grotta vestavěna do tajné zahra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51 Nicolo Sebregondi postavil exed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verozápadní roh: zdvojené lezény pozvolna ke středu miz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ver: Portikus - loggia delle Muse uvnit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pad: jednoduchý vchod, ale rámován nikami ! - jako nárož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âlány jsou přebírány z klasiky, ale jinak plní odlišnou struktivní funkci: lizény a horní čás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lná plasticita spodních částí - až směrem ke kordonové lizéně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díl přízemí a patra v bosován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padní vstup - vestibul s rustikovými (hrubými) sloupy, poté jednotlivé apartmány vždy oddělené loggií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tamento di Ovidio o delle Metamorfosi</w:t>
      </w:r>
    </w:p>
    <w:p>
      <w:pPr>
        <w:pStyle w:val="Normal"/>
        <w:spacing w:lineRule="auto" w:line="360"/>
        <w:rPr/>
      </w:pPr>
      <w:r>
        <w:rPr>
          <w:sz w:val="24"/>
        </w:rPr>
        <w:tab/>
        <w:t>Téma: smyslovost, poesia, musica (Camera di Ovidio – obraz Apollo a Marsyas jako předobraz slavného Tizianová obrazu v Kroměříži); Camera delle Imprese; Camera del Sole (vůz zapadajícího slunce a vůz vycházejícího měsíce - ve velmi silné perspektivní zkrat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ggia delle Muse: Múzy, básnictví, hieroglyf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tamento di Psiche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Sala dei Cavalli (koně v perspektivě) - uvítání, slavnostní přijetí apod.; Sala di Psiche (uprostřed byla socha Venuše)- erotické a smyslové: svatba Amora a Psyche, venkovský a slavnostní banket (Apuleius, Hypnerotomachia Polyfilii) - hlavní dílo Giulio Romana; Camera dei Venti (astrologie a astronomie); Camera delle Aquille (ložnice Federicova - gonzagovský orel, harpyje a scény vášní Boh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ggia di Dav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tamento dell’Imperatore o delle Aquile (Loggia meridionale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Téma: vrchnostenská a symbolika. Camera degli Stucchi; Camera dell’Imperatore (Cesare); Sala dei Giganti (strop Raffael, Capella Chigi, S. Maria del Popolo v Římě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merino dele Grotesche Camera dei Candelabri Camera delle Cariatidi Camera delle Vitto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tamento per la familia et ufitia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tamento del Giardino segreto -  v zahradě (fresky a štuky s groteskami a erotickými motiv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edra byla původně projektována snad ze serliá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V celkové kompozici architektury je vždy základem loggia - rozděluje a spojuje, svazuje také apartmán s vnějškem. Modelem řešení je římský domus, který Giulio Romano studoval u Vitruvia. Dům v Římě spočíval ze dvou částí spojených logií - tablinem. Byla vyslovena nedávno domněnka podtržená vykopávkami, že skutečně měl být ještě jeden čtverec za vodou. Loggie: vestibul a tablinum (západ-východ), boční loggie jsou křídla kolem tablina</w:t>
      </w:r>
    </w:p>
    <w:p>
      <w:pPr>
        <w:pStyle w:val="Normal"/>
        <w:spacing w:lineRule="auto" w:line="360"/>
        <w:rPr/>
      </w:pPr>
      <w:r>
        <w:rPr>
          <w:sz w:val="24"/>
        </w:rPr>
        <w:t>Poesie protikladů, padající triglyf (v nádvoří východ-západ), poškozené zdivo, vystupující bosáž, roztrženř fronton v horní části, apod. - capriccio, ironie ? V Raffaelově škole byla rozšířená ovšem podobná interpretace antiky jako ruin. Metopy jako impresy (Erbovní symbol) - symbolika a filozofie., spojení slova a obrazu: kresba a motto. Impresy jsou z různých dob a a různých míst - sjednocují současně fasádu. Ale celek není tak přesný: Loggia delle Muse je posunutá, východní fasáda se serliánami nepravidelná, ap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ýchodní fasáda - původně polopatro s malými loggiemi, teprve na konci 18. stol. dnešní stav i s trojúhelným tympanon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Vicenza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alazzo Thiene, Villa Thiene di Qui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34 - kartony pro fresky v apsidě dómu ve Veron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akespeare o Romanovi hovoří v Zimní pohádce jako o jedinečném umělci – čaroději, jenž dokáže oživit neživé uměn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bastiano Serlio (1475-1554)</w:t>
      </w:r>
    </w:p>
    <w:p>
      <w:pPr>
        <w:pStyle w:val="Heading2"/>
        <w:rPr/>
      </w:pPr>
      <w:r>
        <w:rPr/>
        <w:t xml:space="preserve">Teoretik architektonických prací, vydávaných mezi 1537-1551: </w:t>
      </w:r>
    </w:p>
    <w:p>
      <w:pPr>
        <w:pStyle w:val="Heading2"/>
        <w:rPr/>
      </w:pPr>
      <w:r>
        <w:rPr/>
        <w:t>rozšířil styl i způsob architektonického Rafaelova projektování po celé Evrop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vyplenění Říma 1527 odešel do Benátek – poté od 1540 působil ve Franc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áce ve městečku </w:t>
      </w:r>
      <w:r>
        <w:rPr>
          <w:i/>
          <w:sz w:val="24"/>
        </w:rPr>
        <w:t>Fontainebla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ámek </w:t>
      </w:r>
      <w:r>
        <w:rPr>
          <w:i/>
          <w:sz w:val="24"/>
        </w:rPr>
        <w:t>Ancy-le Franc</w:t>
      </w:r>
      <w:r>
        <w:rPr>
          <w:sz w:val="24"/>
        </w:rPr>
        <w:t xml:space="preserve"> (1546) – palazzo in fortez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</w:t>
      </w:r>
      <w:r>
        <w:rPr>
          <w:b/>
          <w:bCs/>
          <w:sz w:val="24"/>
        </w:rPr>
        <w:t>) Klasicistní manýrismus</w:t>
      </w:r>
    </w:p>
    <w:p>
      <w:pPr>
        <w:pStyle w:val="Normal"/>
        <w:spacing w:lineRule="auto" w:line="360"/>
        <w:rPr/>
      </w:pPr>
      <w:r>
        <w:rPr>
          <w:b/>
          <w:sz w:val="24"/>
        </w:rPr>
        <w:t>Palladio (1508-1580) - Andrea della Gondola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Jeden z nejznámějších architektů 16. století byl původně kameníkem; učil se sám – byl podporován humanistou Gian Giorgiem Trissinem, který mu v humanistickém kroužku po roce 1537 na svém sídle v Cricoli vymyslel jméno „Palladio“. Spolu s ním v letech 1538-1541 v Římě, zaměřování antických staveb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Daniele Barbaro: 1556, překlad Vitruvia s komentářem a zaměřením římských staveb podle Palladi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570 – Quattro libri dell´architettura: vlastní teoretická práce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ctnost a architektura – Accademia Olimpica ve Vicenze (1555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neoplatonská akademie, ideál „uomo universale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Vicenza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Hlavní oltář dómu</w:t>
      </w:r>
      <w:r>
        <w:rPr>
          <w:sz w:val="24"/>
        </w:rPr>
        <w:t>, 1534 - snad nejranější dílo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Villa Trisino</w:t>
      </w:r>
      <w:r>
        <w:rPr>
          <w:sz w:val="24"/>
        </w:rPr>
        <w:t xml:space="preserve"> – projektoval pro sebe humanista Giangiorgio Trisino podle neprovedeného projektu Raffaelově pro římskou Villu Madama, Palladio snad prováděl stavbu – ta totiž významně ovlivnila jeho pozdější vlastní villové stavby.</w:t>
      </w:r>
    </w:p>
    <w:p>
      <w:pPr>
        <w:pStyle w:val="Normal"/>
        <w:spacing w:lineRule="auto" w:line="360"/>
        <w:rPr/>
      </w:pPr>
      <w:r>
        <w:rPr>
          <w:i/>
          <w:sz w:val="24"/>
        </w:rPr>
        <w:t>Palazzo Thiene</w:t>
      </w:r>
      <w:r>
        <w:rPr>
          <w:sz w:val="24"/>
        </w:rPr>
        <w:t>, 1542 (? problém možného autorství Giulio Romana – v tom případě Palladio pouze provedl)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Palazzo Porta</w:t>
      </w:r>
      <w:r>
        <w:rPr>
          <w:sz w:val="24"/>
        </w:rPr>
        <w:t xml:space="preserve"> – využití dispozice římského domu + Rafaelovo řešení fasády pro městskou stav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Basilica</w:t>
      </w:r>
      <w:r>
        <w:rPr>
          <w:sz w:val="24"/>
        </w:rPr>
        <w:t>, 1546 – sjednocení městských veřejných budov podle antického vzoru veřejné stavby: „palladiovský motiv“ – monumentální serliány kolem stavby.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Palazzo Chiericati</w:t>
      </w:r>
      <w:r>
        <w:rPr>
          <w:sz w:val="24"/>
        </w:rPr>
        <w:t>, 1546 – villa suburbana při starém přístavu ve Vicenze s nárožními terasa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nátky - kostely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Convento della Carita</w:t>
      </w:r>
      <w:r>
        <w:rPr>
          <w:sz w:val="24"/>
        </w:rPr>
        <w:t xml:space="preserve"> – nádvoří s arkádami</w:t>
      </w:r>
    </w:p>
    <w:p>
      <w:pPr>
        <w:pStyle w:val="Normal"/>
        <w:spacing w:lineRule="auto" w:line="360"/>
        <w:rPr/>
      </w:pPr>
      <w:r>
        <w:rPr>
          <w:i/>
          <w:sz w:val="24"/>
        </w:rPr>
        <w:t>Francesco della Vigna</w:t>
      </w:r>
      <w:r>
        <w:rPr>
          <w:sz w:val="24"/>
        </w:rPr>
        <w:t>, fasáda 1558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San Giorgio Maggiore</w:t>
      </w:r>
    </w:p>
    <w:p>
      <w:pPr>
        <w:pStyle w:val="Normal"/>
        <w:spacing w:lineRule="auto" w:line="360"/>
        <w:rPr/>
      </w:pPr>
      <w:r>
        <w:rPr>
          <w:i/>
          <w:sz w:val="24"/>
        </w:rPr>
        <w:t>Il Redentore</w:t>
      </w:r>
      <w:r>
        <w:rPr>
          <w:sz w:val="24"/>
        </w:rPr>
        <w:t>, 15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notné fasády spojující motiv antického chrámového průčelí a triumfálního oblouku, naopak „protobarokní“ prostorové dispozice, spojující centrální a podélný moti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Veneto - hospodářské villy v okolí Vicenzy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Villa Godi - Lonedo di Lago, </w:t>
      </w:r>
      <w:r>
        <w:rPr>
          <w:sz w:val="24"/>
        </w:rPr>
        <w:t>1542</w:t>
      </w:r>
    </w:p>
    <w:p>
      <w:pPr>
        <w:pStyle w:val="Normal"/>
        <w:spacing w:lineRule="auto" w:line="360"/>
        <w:rPr/>
      </w:pPr>
      <w:r>
        <w:rPr>
          <w:i/>
          <w:sz w:val="24"/>
        </w:rPr>
        <w:t>Villa Gazzotti, Bertseina</w:t>
      </w:r>
      <w:r>
        <w:rPr>
          <w:sz w:val="24"/>
        </w:rPr>
        <w:t>, 1543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Villa Pisani - Bagnolo, </w:t>
      </w:r>
      <w:r>
        <w:rPr>
          <w:sz w:val="24"/>
        </w:rPr>
        <w:t>1544 (dědictví Rafaelovo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Villa Pisani - Montagnana, </w:t>
      </w:r>
      <w:r>
        <w:rPr>
          <w:sz w:val="24"/>
        </w:rPr>
        <w:t>1552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Villa Badoer, Franta Polesine</w:t>
      </w:r>
      <w:r>
        <w:rPr>
          <w:sz w:val="24"/>
        </w:rPr>
        <w:t>, 1556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Villa Barbaro – Maser</w:t>
      </w:r>
      <w:r>
        <w:rPr>
          <w:sz w:val="24"/>
        </w:rPr>
        <w:t>, před 1560 (otázka projektu Palladiova, o dekorativní prvky projekt snad doplnil diletující architekt Daniele Barbaro podle římského manýrismu)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Villa Emo – Fanzolo,</w:t>
      </w:r>
      <w:r>
        <w:rPr>
          <w:sz w:val="24"/>
        </w:rPr>
        <w:t xml:space="preserve"> 1561-1565 (Palladiova odpověď – purismus a jasné ekonomické řešení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) Zámek (riviéra řeky Brenty)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Villa Foscari, Malcontenta, </w:t>
      </w:r>
      <w:r>
        <w:rPr>
          <w:sz w:val="24"/>
        </w:rPr>
        <w:t>po</w:t>
      </w:r>
      <w:r>
        <w:rPr>
          <w:i/>
          <w:sz w:val="24"/>
        </w:rPr>
        <w:t xml:space="preserve"> </w:t>
      </w:r>
      <w:r>
        <w:rPr>
          <w:sz w:val="24"/>
        </w:rPr>
        <w:t>1560</w:t>
      </w:r>
    </w:p>
    <w:p>
      <w:pPr>
        <w:pStyle w:val="Normal"/>
        <w:spacing w:lineRule="auto" w:line="360"/>
        <w:rPr/>
      </w:pPr>
      <w:r>
        <w:rPr>
          <w:i/>
          <w:sz w:val="24"/>
        </w:rPr>
        <w:t>Villa Sarego, Santa Sofia</w:t>
      </w:r>
      <w:r>
        <w:rPr>
          <w:sz w:val="24"/>
        </w:rPr>
        <w:t xml:space="preserve"> - 1565-69 (návrat k Raffaelovi ?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Villa Rotonda</w:t>
      </w:r>
      <w:r>
        <w:rPr>
          <w:sz w:val="24"/>
        </w:rPr>
        <w:t xml:space="preserve"> – Villa Almerico kolem 1570, dokončeno až Scamozzim (Villa Capr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e) Pozdní dílo – monumentální řád:</w:t>
      </w:r>
    </w:p>
    <w:p>
      <w:pPr>
        <w:pStyle w:val="Normal"/>
        <w:spacing w:lineRule="auto" w:line="360"/>
        <w:rPr/>
      </w:pPr>
      <w:r>
        <w:rPr>
          <w:i/>
          <w:sz w:val="24"/>
        </w:rPr>
        <w:t>Palazzo Valmarana, Vicenza</w:t>
      </w:r>
      <w:r>
        <w:rPr>
          <w:sz w:val="24"/>
        </w:rPr>
        <w:t xml:space="preserve"> - 1565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alazzo Porto-Breganze, Vicenz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Loggia del Capitaniato</w:t>
      </w:r>
    </w:p>
    <w:p>
      <w:pPr>
        <w:pStyle w:val="Normal"/>
        <w:spacing w:lineRule="auto" w:line="360"/>
        <w:rPr/>
      </w:pPr>
      <w:r>
        <w:rPr>
          <w:i/>
          <w:sz w:val="24"/>
        </w:rPr>
        <w:t>Teatro Olympico ve Vicenze</w:t>
      </w:r>
      <w:r>
        <w:rPr>
          <w:sz w:val="24"/>
        </w:rPr>
        <w:t xml:space="preserve"> 1580 (Scamozzi dokončil 1584) - zeď interiér i exteriér podle osvětle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acopo Tatti - Sansovino (1486-157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dák z Florencie, původně sochař - pracoval pro papežský dvů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drancování Říma 1527 přišel do Benátek a projektoval zde urbanisticky významné stavb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áměstí sv. Mark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úloha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ti dlouhé fasádě s arkádami Procuratie Vecchie (1513 Bartolomeo Buon) měla pokračovat knihovna do nových prokurácií. Po Sansovinově smrti Scamozzi postavil dvě patra nad arkády - a připodobnil vše starým.</w:t>
      </w:r>
    </w:p>
    <w:p>
      <w:pPr>
        <w:pStyle w:val="Normal"/>
        <w:spacing w:lineRule="auto" w:line="360"/>
        <w:rPr/>
      </w:pPr>
      <w:r>
        <w:rPr>
          <w:i/>
          <w:sz w:val="24"/>
        </w:rPr>
        <w:t>Libreria Sansoviana, Libreria Vecchia, Marciana (S. Marco)</w:t>
      </w:r>
      <w:r>
        <w:rPr>
          <w:sz w:val="24"/>
        </w:rPr>
        <w:t xml:space="preserve"> 1534-54 (dokončil Scamozzi) –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knihovna je odlišná od starších částí: je postavena proti dóžecímu palá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plastická dekorace, sdružené sloupy, sochy na balustrádách - připíná se ke kampan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órský a iónský styl rovné architrávy proti Palladiovi jasné rozvržení arká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malířské hodnoty - prostor není něco absolutního</w:t>
      </w:r>
    </w:p>
    <w:p>
      <w:pPr>
        <w:pStyle w:val="Normal"/>
        <w:spacing w:lineRule="auto" w:line="360"/>
        <w:rPr/>
      </w:pPr>
      <w:r>
        <w:rPr>
          <w:i/>
          <w:sz w:val="24"/>
        </w:rPr>
        <w:t>Loggetta u campanily</w:t>
      </w:r>
      <w:r>
        <w:rPr>
          <w:sz w:val="24"/>
        </w:rPr>
        <w:t xml:space="preserve"> (1537-45): malý pavilon s korintskými představenými sloupy a zalamovaným kladím, niky a arkády: abababa, v horní části plastická atika a balustráda </w:t>
      </w:r>
    </w:p>
    <w:p>
      <w:pPr>
        <w:pStyle w:val="Normal"/>
        <w:spacing w:lineRule="auto" w:line="360"/>
        <w:rPr/>
      </w:pPr>
      <w:r>
        <w:rPr>
          <w:i/>
          <w:sz w:val="24"/>
        </w:rPr>
        <w:t>Zecca - mincovna</w:t>
      </w:r>
      <w:r>
        <w:rPr>
          <w:sz w:val="24"/>
        </w:rPr>
        <w:t xml:space="preserve"> 1537-45- přestavba - přiléhá ke knihovn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kády rustikové, patro s pravoúhlými záklenky přepásané (dórský styl), druhé patro s trojůhelnými frontony (ionský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Fabbriche Nuove di Rialto</w:t>
      </w:r>
      <w:r>
        <w:rPr>
          <w:sz w:val="24"/>
        </w:rPr>
        <w:t xml:space="preserve"> (1554) v okrsku obchodníků (Fondaco dei Tedeschi, Fabbriche vecchie) - vysoké arkády a dvě patra s trojůhelnými frontony rámované pilast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ostely:</w:t>
      </w:r>
    </w:p>
    <w:p>
      <w:pPr>
        <w:pStyle w:val="Normal"/>
        <w:spacing w:lineRule="auto" w:line="360"/>
        <w:rPr/>
      </w:pPr>
      <w:r>
        <w:rPr>
          <w:i/>
          <w:sz w:val="24"/>
        </w:rPr>
        <w:t>San Francesco della Vigna</w:t>
      </w:r>
      <w:r>
        <w:rPr>
          <w:sz w:val="24"/>
        </w:rPr>
        <w:t xml:space="preserve"> (fasáda Palladio) - podélná stavba s bočními kaplemi (v interiéru archaická až 15. století - florentské), široká příčná loì - vcelku však poměrně statické</w:t>
      </w:r>
    </w:p>
    <w:p>
      <w:pPr>
        <w:pStyle w:val="Normal"/>
        <w:spacing w:lineRule="auto" w:line="360"/>
        <w:rPr/>
      </w:pPr>
      <w:r>
        <w:rPr>
          <w:i/>
          <w:sz w:val="24"/>
        </w:rPr>
        <w:t>San Martino</w:t>
      </w:r>
      <w:r>
        <w:rPr>
          <w:sz w:val="24"/>
        </w:rPr>
        <w:t xml:space="preserve"> - statická centrála</w:t>
      </w:r>
    </w:p>
    <w:p>
      <w:pPr>
        <w:pStyle w:val="Normal"/>
        <w:spacing w:lineRule="auto" w:line="360"/>
        <w:rPr/>
      </w:pPr>
      <w:r>
        <w:rPr>
          <w:i/>
          <w:sz w:val="24"/>
        </w:rPr>
        <w:t>San Gemminiano</w:t>
      </w:r>
      <w:r>
        <w:rPr>
          <w:sz w:val="24"/>
        </w:rPr>
        <w:t xml:space="preserve"> - fasáda naproti San Mar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láce:</w:t>
      </w:r>
    </w:p>
    <w:p>
      <w:pPr>
        <w:pStyle w:val="Normal"/>
        <w:spacing w:lineRule="auto" w:line="360"/>
        <w:rPr/>
      </w:pPr>
      <w:r>
        <w:rPr>
          <w:i/>
          <w:sz w:val="24"/>
        </w:rPr>
        <w:t>Palazzo Dolfin</w:t>
      </w:r>
      <w:r>
        <w:rPr>
          <w:sz w:val="24"/>
        </w:rPr>
        <w:t>, 1538 - tradice benátských paláců - pouze půlkruhová okna a rozdělení polí iónskými sloupy v patře</w:t>
      </w:r>
    </w:p>
    <w:p>
      <w:pPr>
        <w:pStyle w:val="Normal"/>
        <w:spacing w:lineRule="auto" w:line="360"/>
        <w:rPr/>
      </w:pPr>
      <w:r>
        <w:rPr>
          <w:i/>
          <w:sz w:val="24"/>
        </w:rPr>
        <w:t>Palazzo Corner</w:t>
      </w:r>
      <w:r>
        <w:rPr>
          <w:sz w:val="24"/>
        </w:rPr>
        <w:t>, 1545 - mnohem pokročilejš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ovost trojdílného arkádového portálu, nad tím dvě patra zdvojených sloupů oddělujících sochařsky plastická okna (typu knihovn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ncenzo Scamozzi (1552-161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Žák a pokračovatel Palladiův, teoretik a cestující architekt: studium ve Vicenze Accademia Olimpic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stavba </w:t>
      </w:r>
      <w:r>
        <w:rPr>
          <w:i/>
          <w:sz w:val="24"/>
        </w:rPr>
        <w:t>Teatro Olimpico ve Vicenze</w:t>
      </w:r>
      <w:r>
        <w:rPr>
          <w:sz w:val="24"/>
        </w:rPr>
        <w:t xml:space="preserve">; samostatně divadlo </w:t>
      </w:r>
      <w:r>
        <w:rPr>
          <w:i/>
          <w:sz w:val="24"/>
        </w:rPr>
        <w:t>Sabbionetta</w:t>
      </w:r>
      <w:r>
        <w:rPr>
          <w:sz w:val="24"/>
        </w:rPr>
        <w:t xml:space="preserve"> jako parafráze na vicenzskou stav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Procuratie Nuove</w:t>
      </w:r>
      <w:r>
        <w:rPr>
          <w:sz w:val="24"/>
        </w:rPr>
        <w:t xml:space="preserve"> (nám. San Marco) dokončil náměstí podle vlastních, již protobarokních projekt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ll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tavba Villa Rotonda</w:t>
      </w:r>
    </w:p>
    <w:p>
      <w:pPr>
        <w:pStyle w:val="Normal"/>
        <w:spacing w:lineRule="auto" w:line="360"/>
        <w:rPr/>
      </w:pPr>
      <w:r>
        <w:rPr>
          <w:i/>
          <w:sz w:val="24"/>
        </w:rPr>
        <w:t>La Rocca Pisana</w:t>
      </w:r>
      <w:r>
        <w:rPr>
          <w:sz w:val="24"/>
        </w:rPr>
        <w:t>, Lonigo u Vicenzy), 1576 (zjednodušený model Palladiovy Rotond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ínová skiagrafie (srov. Marco Frascari, Umění 1994) - L´idea dell’architettura universale, 1615: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Villa Bardellini</w:t>
      </w:r>
      <w:r>
        <w:rPr>
          <w:sz w:val="24"/>
        </w:rPr>
        <w:t xml:space="preserve"> - jejíž kresby, plán a řez jsou doplněny různými druhy stínů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j. architektura je vyjádřená stíny (Giordano Bruno) - stín označuje, že něco je tělesné, ale také symbolem lidského cháp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alogie mezi stavbou a strojem -divadlem pamě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aby každý, kdo se nalézá v jejich vnitřních prostorách jako ve velikém divadle a rozhlíží se okolo, mohl odhalit a znovu si připomenout většinu nejkrásnějších definic, nejskutečnějších a nejsublimnějších porozumění, která by se jinak ztratila...”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Villa Molin Mandria</w:t>
      </w:r>
      <w:r>
        <w:rPr>
          <w:sz w:val="24"/>
        </w:rPr>
        <w:t xml:space="preserve"> (Padov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Šíření severoitalského „palladianismu“: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Dóm v Salzburgu</w:t>
      </w:r>
      <w:r>
        <w:rPr>
          <w:sz w:val="24"/>
        </w:rPr>
        <w:t xml:space="preserve"> – původní projekt, urbanistické řešení centra Salzburgu (1603-1604), před 161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99-1600 cesty do Polska, Čech, Německa, Francie: </w:t>
      </w:r>
      <w:r>
        <w:rPr>
          <w:i/>
          <w:sz w:val="24"/>
        </w:rPr>
        <w:t>návštěva rudolfinské Prahy</w:t>
      </w:r>
      <w:r>
        <w:rPr>
          <w:sz w:val="24"/>
        </w:rPr>
        <w:t xml:space="preserve"> (její ohlas v Matyášově bráně pražského Hrad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E)</w:t>
      </w:r>
      <w:r>
        <w:rPr>
          <w:sz w:val="24"/>
        </w:rPr>
        <w:t xml:space="preserve"> </w:t>
      </w:r>
      <w:r>
        <w:rPr>
          <w:b/>
          <w:sz w:val="24"/>
        </w:rPr>
        <w:t>Archeologický manýrismu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Do této skupiny řadíme jednak architekty – archeology, jednak umělce (malíře a sochaře), kteří přecházejí na pole architektury především projekty zahradních ensámblů a zajímavých stavebních detailů, v nichž se pokoušejí následovat příklady antické – římské architektu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) Řím – antikvářské prostředí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irro Ligorio (1510-158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ku 1542 přichází jako archeolog, učenec a expert na malbu a štuk na fasádách do Řím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49- antikvář, ve službách Ipollito d´Este: Villa d´Este v Tivoli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kasino Pia IV. ve Vatikánu</w:t>
      </w:r>
      <w:r>
        <w:rPr>
          <w:sz w:val="24"/>
        </w:rPr>
        <w:t xml:space="preserve"> 1559-1565 – podivuhodný letohrádek se štu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deový projekt na nymphaeum Palladiovy Villy Barbaro v Maseru ?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Po smrti Michelangellově se stal vedoucím architektem u sv. Petra. Protože však upravil Michelangelovy  plány, byl po dvou letech ze stavby odvolá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) Florentský manýrismu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ernardo Buontalenti (1536-160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lorentský architekt Cosima I. a Francesca I. Medicejských; především autor architektury a zahrad medicejských vill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69-1581: Pratoli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1574 nástupcem Vasariho na medicejském dvoře – autor kostýmů a slavností</w:t>
      </w:r>
    </w:p>
    <w:p>
      <w:pPr>
        <w:pStyle w:val="Normal"/>
        <w:spacing w:lineRule="auto" w:line="360"/>
        <w:rPr/>
      </w:pPr>
      <w:r>
        <w:rPr>
          <w:sz w:val="24"/>
        </w:rPr>
        <w:t>Villy Castello, Artimino</w:t>
      </w:r>
    </w:p>
    <w:p>
      <w:pPr>
        <w:pStyle w:val="Normal"/>
        <w:spacing w:lineRule="auto" w:line="360"/>
        <w:rPr/>
      </w:pPr>
      <w:r>
        <w:rPr>
          <w:sz w:val="24"/>
        </w:rPr>
        <w:t>1580: tzv. Tribuna – centrální prostor pro výstavy v Uffiz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00: Capella dei Principi při San Lorenzo (pohřebiště medicejských vévodů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artolomeo Ammanati (1511-159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ůvodně sochař, později dómský architekt ve Florenc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ku 1550 se dostává do římského okruhu kolem Barozziho da Vignoly (architektura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lla Giulia (zřejmě zejména část s nympheem); Collegio Romano v Římě (steretomní princip lizén a lizénových rámů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rb jezuitů na průčelí Il Gesú (sochařská manýristická práce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) Tajuplné zahrad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cro Bosco – Bomarz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etvořený les severně od Říma v blízkosti starých etruských sídlišť.</w:t>
      </w:r>
    </w:p>
    <w:p>
      <w:pPr>
        <w:pStyle w:val="Normal"/>
        <w:spacing w:lineRule="auto" w:line="360"/>
        <w:rPr/>
      </w:pPr>
      <w:r>
        <w:rPr>
          <w:sz w:val="24"/>
        </w:rPr>
        <w:t>Diletující projektant: kníže Vicino (Pierfrancesco) Orsini (na paměť jeho zemřelé manželky Giulie Farnese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50-15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řka surrealistický konglomerát vysokého učenectví, bizarních nápadů, erotismu a „nízké“ (takřka živočišné) kultu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illa Giulia v Řím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vaná podle papeže Julia III., postavená na severu před branami Říma (za Villou Borghese)</w:t>
      </w:r>
    </w:p>
    <w:p>
      <w:pPr>
        <w:pStyle w:val="Normal"/>
        <w:spacing w:lineRule="auto" w:line="360"/>
        <w:rPr/>
      </w:pPr>
      <w:r>
        <w:rPr>
          <w:sz w:val="24"/>
        </w:rPr>
        <w:t>Kardinál Giovanni Maria Ciocchi Del Monte, Julius (Giulio) III. (1550-155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tázka autorství: původní idea 1548 (Michelangelo), provedení Giorgio Vasari, Giacomo Barozzi da Vignola (vstupní kasino), Bartolomeo Ammanati (nympheum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celku villa „s tajemstvím“ – základní koncept: přidávané čtyři nádvoří k sobě navazují na původní Rafaelův koncept Villy Madama, ale mnohem více zde působí starořímské a etruské prvky dodávající celku pocit zvláštnosti a tajuplnost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F)</w:t>
      </w:r>
      <w:r>
        <w:rPr>
          <w:sz w:val="24"/>
        </w:rPr>
        <w:t xml:space="preserve"> </w:t>
      </w:r>
      <w:r>
        <w:rPr>
          <w:b/>
          <w:sz w:val="24"/>
        </w:rPr>
        <w:t>monumentální renesance/manýrismu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Michelangelo Buonarroti 1475-156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lul jako tvůrce koncepce „tří umění“ – byl sochařem, malířem a architekt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) Florencie a manýrism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v X. roku 1516 jej pověřil stavbou průčelí florentského</w:t>
      </w:r>
    </w:p>
    <w:p>
      <w:pPr>
        <w:pStyle w:val="Normal"/>
        <w:spacing w:lineRule="auto" w:line="360"/>
        <w:rPr/>
      </w:pPr>
      <w:r>
        <w:rPr>
          <w:i/>
          <w:sz w:val="24"/>
        </w:rPr>
        <w:t>San Lorenzo</w:t>
      </w:r>
      <w:r>
        <w:rPr>
          <w:sz w:val="24"/>
        </w:rPr>
        <w:t xml:space="preserve"> - plná zeď převažuje nad otvory (neprovedeno, pouze část obrácená do interiér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o Guiliana de’Medici - budoucí Klement VII. </w:t>
      </w:r>
    </w:p>
    <w:p>
      <w:pPr>
        <w:pStyle w:val="Normal"/>
        <w:spacing w:lineRule="auto" w:line="360"/>
        <w:rPr/>
      </w:pPr>
      <w:r>
        <w:rPr>
          <w:i/>
          <w:sz w:val="24"/>
        </w:rPr>
        <w:t>nová sakristie San Lorenzo</w:t>
      </w:r>
      <w:r>
        <w:rPr>
          <w:sz w:val="24"/>
        </w:rPr>
        <w:t xml:space="preserve"> 1520-1530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Medicejská knihovna při S. Lorenzo</w:t>
      </w:r>
      <w:r>
        <w:rPr>
          <w:sz w:val="24"/>
        </w:rPr>
        <w:t xml:space="preserve"> – Bibliotheca Laurenziana – 1521 (+ manýristická předsíň se schodištěm, dokončil je Giorgio Vasar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) Řím a protobarok</w:t>
      </w:r>
    </w:p>
    <w:p>
      <w:pPr>
        <w:pStyle w:val="Normal"/>
        <w:spacing w:lineRule="auto" w:line="360"/>
        <w:rPr/>
      </w:pPr>
      <w:r>
        <w:rPr>
          <w:sz w:val="24"/>
        </w:rPr>
        <w:t>Později Michelangelo projektoval až ke konci svého života:</w:t>
      </w:r>
    </w:p>
    <w:p>
      <w:pPr>
        <w:pStyle w:val="Normal"/>
        <w:spacing w:lineRule="auto" w:line="360"/>
        <w:rPr/>
      </w:pPr>
      <w:r>
        <w:rPr>
          <w:i/>
          <w:sz w:val="24"/>
        </w:rPr>
        <w:t>Palazzo Farnese</w:t>
      </w:r>
      <w:r>
        <w:rPr>
          <w:sz w:val="24"/>
        </w:rPr>
        <w:t xml:space="preserve"> – dokončení a úprava po smrti Ant. da Sangalla ml. po 1546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měna průčelí- hlavní portál, loggia a erb v hlavní o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nitřní dvůr se sloupovými římskými řá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jekt na most spojující palác s Farnesinou za Tiber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Urbanismus v Římě-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Santa Maria degli Angeli v Římě</w:t>
      </w:r>
      <w:r>
        <w:rPr>
          <w:sz w:val="24"/>
        </w:rPr>
        <w:t xml:space="preserve"> – kostel vestavěný v Diokleciánových thermách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Porta Pia</w:t>
      </w:r>
      <w:r>
        <w:rPr>
          <w:sz w:val="24"/>
        </w:rPr>
        <w:t xml:space="preserve"> – nová vstupní brána na východě města spolu s širokou ulicí vedoucí kolem therem ke Kapitolu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náměstí Campidoglio- Kapitol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lác senátorský, Palác konsrevátorů (vpravo), Nový palác (vlevo)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Sv. Petr ve Vatikánu</w:t>
      </w:r>
      <w:r>
        <w:rPr>
          <w:sz w:val="24"/>
        </w:rPr>
        <w:t xml:space="preserve"> – definitivní projekt ve tvaru velké centrály s dvouplášťovou kopulí</w:t>
      </w:r>
    </w:p>
    <w:p>
      <w:pPr>
        <w:pStyle w:val="Normal"/>
        <w:spacing w:lineRule="auto" w:line="360"/>
        <w:rPr/>
      </w:pPr>
      <w:r>
        <w:rPr>
          <w:i/>
          <w:sz w:val="24"/>
        </w:rPr>
        <w:t>San Giovanni dei Fiorentini</w:t>
      </w:r>
      <w:r>
        <w:rPr>
          <w:sz w:val="24"/>
        </w:rPr>
        <w:t xml:space="preserve"> – neprovedené projekty na centrálu římského kostela pro florenťany (přesto, že projekty nebyly provedeny, staly se důležitou inspirací pro barokní architekty)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Il Gesu</w:t>
      </w:r>
      <w:r>
        <w:rPr>
          <w:sz w:val="24"/>
        </w:rPr>
        <w:t>– modellový projekt vzniklý těsně před Michelangelovou smrtí pro jezuitský řá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acopo (Giacomo) Barozzi da Vignola (1507-157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jdůležitější architekt a teoretik druhé poloviny 16. stolet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ůvodně malíř, v Bologni setkání se Sebastianem Serliem a Baltasare Peruzzim; 30. léta Řím - kreslíř u Antonia da Sangalla ml.; pobyt ve Francii, kreslení antických památek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</w:t>
      </w:r>
      <w:r>
        <w:rPr>
          <w:sz w:val="24"/>
        </w:rPr>
        <w:t>abýval se teoreticky perspektivou a studiem sloupových řádů; byl obdivovatelem Michelangelovy architektury, od roku 1566 stavěl chrám sv. Petra (při stavbě atiky použil Michelangelovy architektonické prvk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541 jmenován architektem S. Petronio v Bologni (do 1549) – gotické prvky v klasicky vyváženém projektu fasá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té již definitivně v Římě jako: a) papežský architekt; b) jako architekt rodiny Farne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Palazzo Farnese, Caprarola</w:t>
      </w:r>
      <w:r>
        <w:rPr>
          <w:sz w:val="24"/>
        </w:rPr>
        <w:t xml:space="preserve"> (zámek na půdorysu pětiúhelníku) – 1557-1564 (substrukce již  z roku 1530 jako pevnost)</w:t>
      </w:r>
    </w:p>
    <w:p>
      <w:pPr>
        <w:pStyle w:val="Normal"/>
        <w:spacing w:lineRule="auto" w:line="360"/>
        <w:rPr/>
      </w:pPr>
      <w:r>
        <w:rPr>
          <w:i/>
          <w:sz w:val="24"/>
        </w:rPr>
        <w:t>Horti Farnesiani</w:t>
      </w:r>
      <w:r>
        <w:rPr>
          <w:sz w:val="24"/>
        </w:rPr>
        <w:t xml:space="preserve"> na Palatině v Římě (dodnes zachovaná dvojice kasín)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San Andrea in Via Flaminia</w:t>
      </w:r>
      <w:r>
        <w:rPr>
          <w:sz w:val="24"/>
        </w:rPr>
        <w:t xml:space="preserve"> v Římě, 1°551-1553 – první oválný půdorys kopule použitý v izolované stavbě sakrální architektury</w:t>
      </w:r>
    </w:p>
    <w:p>
      <w:pPr>
        <w:pStyle w:val="Normal"/>
        <w:spacing w:lineRule="auto" w:line="360"/>
        <w:rPr/>
      </w:pPr>
      <w:r>
        <w:rPr>
          <w:i/>
          <w:sz w:val="24"/>
        </w:rPr>
        <w:t>S. Anna dei Palafrenieri</w:t>
      </w:r>
      <w:r>
        <w:rPr>
          <w:sz w:val="24"/>
        </w:rPr>
        <w:t xml:space="preserve"> v Římě, 1565-1576 v blízkosti papežského paláce (podobně)</w:t>
      </w:r>
    </w:p>
    <w:p>
      <w:pPr>
        <w:pStyle w:val="Normal"/>
        <w:spacing w:lineRule="auto" w:line="360"/>
        <w:rPr/>
      </w:pPr>
      <w:r>
        <w:rPr>
          <w:i/>
          <w:sz w:val="24"/>
        </w:rPr>
        <w:t>Villa Lante v Bagnaia</w:t>
      </w:r>
      <w:r>
        <w:rPr>
          <w:sz w:val="24"/>
        </w:rPr>
        <w:t xml:space="preserve"> (1566)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Il Gesu, jezuitský chrám v Římě</w:t>
      </w:r>
      <w:r>
        <w:rPr>
          <w:sz w:val="24"/>
        </w:rPr>
        <w:t xml:space="preserve"> – půdorys (od 1568) – po Barozziho smrti nová fasáda Giacomo della Por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oretické spis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4"/>
        </w:rPr>
        <w:t>Regola delli cinque ordini d’architettura</w:t>
      </w:r>
      <w:r>
        <w:rPr>
          <w:sz w:val="24"/>
        </w:rPr>
        <w:t xml:space="preserve"> (156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4"/>
        </w:rPr>
        <w:t>Le due regole della prospettiva pratica</w:t>
      </w:r>
      <w:r>
        <w:rPr>
          <w:sz w:val="24"/>
        </w:rPr>
        <w:t xml:space="preserve"> (Rome, 158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G) Michelangelovi následovníci (od monumentální renesance k římskému protobaroku)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iacomo del Duca (kol. 1520-kol. 1601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horní část s kopulí - Santa Maria di Loretto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iacomo della Porta (1539-1602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dostavba </w:t>
      </w:r>
      <w:r>
        <w:rPr>
          <w:bCs/>
          <w:i/>
          <w:sz w:val="24"/>
        </w:rPr>
        <w:t>Sv. Petra ve Vatikánu</w:t>
      </w:r>
      <w:r>
        <w:rPr>
          <w:bCs/>
          <w:sz w:val="24"/>
        </w:rPr>
        <w:t xml:space="preserve"> (lucerna na kopuli, úprava chóru)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fasáda Il Gesu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an Andrea della Valle – půdorys</w:t>
      </w:r>
      <w:r>
        <w:rPr>
          <w:bCs/>
          <w:sz w:val="24"/>
        </w:rPr>
        <w:t xml:space="preserve"> (podobný Il Gesu)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San Luigi dei Francesi v Římě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 xml:space="preserve">Sapienza </w:t>
      </w:r>
      <w:r>
        <w:rPr>
          <w:bCs/>
          <w:sz w:val="24"/>
        </w:rPr>
        <w:t>– římská univerzita s arkádovým nádvořím (modellová představa Pirro Ligoria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omenico Fontana (1543-1607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apežské paláce: Vatikánský, Lateránský, na Quirinálu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urbanistická koncepce Říma, protobarokní trojzubec ulic, spojujících hlavní místa katolického kult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2:59:00Z</dcterms:created>
  <dc:creator>Jiří Kroupa</dc:creator>
  <dc:description/>
  <dc:language>en-US</dc:language>
  <cp:lastModifiedBy>umeni</cp:lastModifiedBy>
  <cp:lastPrinted>2007-05-16T09:11:00Z</cp:lastPrinted>
  <dcterms:modified xsi:type="dcterms:W3CDTF">2007-05-16T13:08:00Z</dcterms:modified>
  <cp:revision>24</cp:revision>
  <dc:subject/>
  <dc:title>1513 zemřel papež Julius II</dc:title>
</cp:coreProperties>
</file>