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Feste verbale Verbind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n Betrieb setzen</w:t>
      </w:r>
      <w:r>
        <w:rPr/>
        <w:t xml:space="preserve"> – „uvést do provozu“, např.: Das Atomkraftwerk wurde in Betrieb geset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n Frage kommen</w:t>
      </w:r>
      <w:r>
        <w:rPr/>
        <w:t xml:space="preserve"> – „přicházet v úvahu“, např.: Das kommt nicht in Frag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espekt, Anerkennung  genieβen</w:t>
      </w:r>
      <w:r>
        <w:rPr/>
        <w:t xml:space="preserve"> – „být respektován, uznáván“, např.: Er genieβt Respekt für seine Tätigke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n Besitz haben</w:t>
      </w:r>
      <w:r>
        <w:rPr/>
        <w:t xml:space="preserve"> – „vlastnit“, např.: Er hat drei Autos in Besitz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Hilfe leisten</w:t>
      </w:r>
      <w:r>
        <w:rPr/>
        <w:t xml:space="preserve"> – „pomoci“, např.: Der Mann hat dem Verletzten Hilfe geleis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zu Ende sein</w:t>
      </w:r>
      <w:r>
        <w:rPr/>
        <w:t xml:space="preserve"> – „být u konce“, např.: Die Vorstellung ist bereits zu End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bschied nehmen von jdm</w:t>
      </w:r>
      <w:r>
        <w:rPr/>
        <w:t>. – „rozloučit se s kým“, např.: Petra hat von ihren Freunden Abschied genomm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uβer Kraft sein</w:t>
      </w:r>
      <w:r>
        <w:rPr/>
        <w:t xml:space="preserve"> – „neplatit“, např.: Dieses Gesetz ist seit drei Jahren auβer Kraf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n Kraft treten</w:t>
      </w:r>
      <w:r>
        <w:rPr/>
        <w:t xml:space="preserve"> – „vstoupit v platnost“, např.: Die Verordnung tritt nächsten Montag in Kra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Kritik üben an jdm.</w:t>
      </w:r>
      <w:r>
        <w:rPr/>
        <w:t xml:space="preserve"> – „někoho kritizovat“, např.: Petr übt Kritik an seinen Eltern.“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ine Abmachung treffen</w:t>
      </w:r>
      <w:r>
        <w:rPr/>
        <w:t xml:space="preserve"> – „dohodnout se“, např.: Nach zwei Tagen intensiver Handlungen haben sie eine Abmachung getroff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n Frage stellen</w:t>
      </w:r>
      <w:r>
        <w:rPr/>
        <w:t xml:space="preserve"> – „zpochybnit“, např.: Die Aussage des Zeugen wurde in Frage gestell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n Ordnung bringen</w:t>
      </w:r>
      <w:r>
        <w:rPr/>
        <w:t xml:space="preserve"> – „uklidit“, např.: Das Kind hat sein Zimmer in Ordnung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0:00Z</dcterms:created>
  <dc:creator>15570</dc:creator>
  <dc:description/>
  <cp:keywords/>
  <dc:language>en-US</dc:language>
  <cp:lastModifiedBy>15570</cp:lastModifiedBy>
  <dcterms:modified xsi:type="dcterms:W3CDTF">2007-05-08T09:02:00Z</dcterms:modified>
  <cp:revision>2</cp:revision>
  <dc:subject/>
  <dc:title/>
</cp:coreProperties>
</file>